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pPr>
      <w:bookmarkStart w:id="0" w:name="OLE_LINK14"/>
      <w:bookmarkStart w:id="1" w:name="OLE_LINK2"/>
      <w:bookmarkStart w:id="2" w:name="OLE_LINK1"/>
      <w:bookmarkEnd w:id="0"/>
      <w:bookmarkEnd w:id="1"/>
      <w:bookmarkEnd w:id="2"/>
      <w:r>
        <w:rPr>
          <w:rFonts w:cs="Times New Roman" w:ascii="Times New Roman" w:hAnsi="Times New Roman"/>
          <w:sz w:val="44"/>
        </w:rPr>
        <w:t xml:space="preserve">Četvrta nedjelja došašća </w:t>
      </w:r>
      <w:r>
        <w:rPr>
          <w:rFonts w:cs="Times New Roman" w:ascii="Times New Roman" w:hAnsi="Times New Roman"/>
          <w:color w:val="DC1F27"/>
          <w:sz w:val="44"/>
        </w:rPr>
        <w:t>21. prosinca 2014.</w:t>
      </w:r>
      <w:r>
        <w:rPr>
          <w:rFonts w:cs="Times New Roman" w:ascii="Times New Roman" w:hAnsi="Times New Roman"/>
          <w:sz w:val="44"/>
        </w:rPr>
        <w:br/>
      </w:r>
      <w:r>
        <w:rPr>
          <w:rFonts w:cs="Times New Roman" w:ascii="Times New Roman" w:hAnsi="Times New Roman"/>
          <w:b/>
        </w:rPr>
        <w:br/>
      </w:r>
      <w:r>
        <w:rPr>
          <w:rFonts w:eastAsia="Times New Roman" w:cs="Times New Roman" w:ascii="Times New Roman" w:hAnsi="Times New Roman"/>
          <w:color w:val="DC1F27"/>
        </w:rPr>
        <w:t>Ulazna pjesma     Iz 45, 8</w:t>
      </w:r>
      <w:r>
        <w:rPr>
          <w:rFonts w:eastAsia="Times New Roman" w:cs="Times New Roman" w:ascii="Times New Roman" w:hAnsi="Times New Roman"/>
        </w:rPr>
        <w:br/>
        <w:t>Rosite, nebesa, odozgor,</w:t>
        <w:br/>
        <w:t>i oblaci, daždite Pravednika!</w:t>
        <w:br/>
        <w:t>Neka se rastvori zemlja</w:t>
        <w:br/>
        <w:t>da procvjeta Spasiteljem!</w:t>
        <w:br/>
        <w:br/>
        <w:br/>
      </w:r>
      <w:r>
        <w:rPr>
          <w:rFonts w:eastAsia="Times New Roman" w:cs="Times New Roman" w:ascii="Times New Roman" w:hAnsi="Times New Roman"/>
          <w:color w:val="DC1F27"/>
        </w:rPr>
        <w:t>Zborna molitva</w:t>
      </w:r>
      <w:r>
        <w:rPr>
          <w:rFonts w:eastAsia="Times New Roman" w:cs="Times New Roman" w:ascii="Times New Roman" w:hAnsi="Times New Roman"/>
        </w:rPr>
        <w:br/>
        <w:t>Gospodine, po anđelovu smo navještenju</w:t>
        <w:br/>
        <w:t>upoznali utjelovljenje Krista, tvoga Sina.</w:t>
        <w:br/>
        <w:t>Molimo te: ispuni nas svojom milošću</w:t>
        <w:br/>
        <w:t>i mukom i križem njegovim privedi nas</w:t>
        <w:br/>
        <w:t>k slavi uskrsnuća. Po Gospodinu.</w:t>
      </w:r>
    </w:p>
    <w:p>
      <w:pPr>
        <w:pStyle w:val="Normal"/>
        <w:rPr/>
      </w:pPr>
      <w:r>
        <w:rPr>
          <w:sz w:val="24"/>
          <w:szCs w:val="24"/>
        </w:rPr>
        <w:br/>
      </w:r>
      <w:r>
        <w:rPr>
          <w:color w:val="DC1F27"/>
          <w:sz w:val="24"/>
          <w:szCs w:val="24"/>
        </w:rPr>
        <w:t>Darovna molitva</w:t>
      </w:r>
      <w:r>
        <w:rPr>
          <w:sz w:val="24"/>
          <w:szCs w:val="24"/>
        </w:rPr>
        <w:br/>
        <w:t>Gospodine, svojim si Duhom u krilu blažene Djevice Marije</w:t>
        <w:br/>
        <w:t>sazdao čovještvo svoga Sina.Molimo te, tim istim Duhom</w:t>
        <w:br/>
        <w:t>posveti i darove na našem oltaru. Po Kristu.</w:t>
      </w:r>
    </w:p>
    <w:p>
      <w:pPr>
        <w:pStyle w:val="Normal"/>
        <w:rPr/>
      </w:pPr>
      <w:r>
        <w:rPr>
          <w:sz w:val="24"/>
          <w:szCs w:val="24"/>
        </w:rPr>
        <w:br/>
      </w:r>
      <w:r>
        <w:rPr>
          <w:color w:val="DC1F27"/>
          <w:sz w:val="24"/>
          <w:szCs w:val="24"/>
        </w:rPr>
        <w:t>Pričesna pjesma     Iz 7, 14</w:t>
      </w:r>
      <w:r>
        <w:rPr>
          <w:sz w:val="24"/>
          <w:szCs w:val="24"/>
        </w:rPr>
        <w:br/>
        <w:t>Evo, Djevica će začeti i roditi sina,</w:t>
        <w:br/>
        <w:t>i nadjenut će mu se ime Emanuel – S nama Bog!</w:t>
        <w:br/>
        <w:br/>
        <w:br/>
      </w:r>
      <w:r>
        <w:rPr>
          <w:color w:val="DC1F27"/>
          <w:sz w:val="24"/>
          <w:szCs w:val="24"/>
        </w:rPr>
        <w:t>Popričesna molitva</w:t>
      </w:r>
      <w:r>
        <w:rPr>
          <w:sz w:val="24"/>
          <w:szCs w:val="24"/>
        </w:rPr>
        <w:br/>
        <w:t>Svemogući Bože, u ovoj smo pričesti</w:t>
        <w:br/>
        <w:t>primili jamstvo vje</w:t>
        <w:softHyphen/>
        <w:t>čnog otkupljenja. Molimo te:</w:t>
        <w:br/>
        <w:t>s blizinom božićnih blag</w:t>
        <w:softHyphen/>
        <w:t>dana nek raste i naša spremnost</w:t>
        <w:br/>
        <w:t>da dostojno slavimo otajstvo rođenja tvoga Sina. Po Kristu.</w:t>
      </w:r>
    </w:p>
    <w:p>
      <w:pPr>
        <w:pStyle w:val="Normal"/>
        <w:rPr/>
      </w:pPr>
      <w:r>
        <w:rPr>
          <w:sz w:val="24"/>
          <w:szCs w:val="24"/>
        </w:rPr>
        <w:br/>
      </w:r>
      <w:r>
        <w:rPr>
          <w:color w:val="DC1F27"/>
          <w:sz w:val="24"/>
          <w:szCs w:val="24"/>
        </w:rPr>
        <w:t>Prvo čitanje   2Sam 7, 1-5.8b-12.14a.16</w:t>
      </w:r>
      <w:r>
        <w:rPr>
          <w:sz w:val="24"/>
          <w:szCs w:val="24"/>
        </w:rPr>
        <w:br/>
        <w:br/>
        <w:t>Čitanje Druge knjige o Samuelu</w:t>
        <w:br/>
        <w:br/>
        <w:t xml:space="preserve">Kad se David kralj nastanio u svojem dvoru, a Gospodin mu pribavio mir od svih </w:t>
        <w:softHyphen/>
        <w:t xml:space="preserve">njegovih neprijatelja uokolo, reče kralj proroku </w:t>
        <w:softHyphen/>
        <w:t>Natanu: »Pogledaj! Ja, evo, stanujem u dvoru od cedro</w:t>
        <w:softHyphen/>
        <w:t>vine, a kovčeg Božji stoji pod šatorom.«</w:t>
        <w:br/>
        <w:t>A Natan odgovori kralju: »Idi i čini sve što ti je na srcu jer je Gospodin s tobom.«</w:t>
        <w:br/>
        <w:t>Ali još iste noći dođe Natanu ova riječ Gospo</w:t>
        <w:softHyphen/>
        <w:t xml:space="preserve">dnja: »Idi i reci mome sluzi Davidu: Ovo govori Gospodin: ’Zar ti da mi gradiš kuću da u njoj prebivam? Ja sam te uzeo s pašnjaka, od ovaca i koza, da budeš knez nad narodom mojim Izraelom. Bio sam s tobom kuda si god išao, iskorijenio sam sve tvoje neprijatelje pred tobom. Ja ću ti pribaviti veliko ime, kao što je ime velikanâ na zemlji. Ja ću odrediti mjesto narodu svojem Izraelu, posadit ću ga da na njemu prebiva i da više ne strahuje, niti da ga zlikovci muče kao prije, onda kad sam </w:t>
        <w:softHyphen/>
        <w:t>odredio suce nad svojim izraelskim narodom. Ja ću mu pribaviti mir od svih njegovih neprijatelja. Gospodin će te učiniti velikim. Gospodin će ti podići dom. I kad se ispune tvoji dani i ti počineš kod svojih otaca, podići ću tvoga potomka nakon tebe, koji će se roditi od tvoga tijela, i utvrdit ću njegovo kraljevstvo. Ja ću njemu biti otac, a on će meni biti sin. Tvoja će kuća i tvoje kraljevstvo trajati dovijeka preda mnom,</w:t>
        <w:br/>
        <w:t>tvoje će prijestolje čvrsto stajati zasvagda.’«</w:t>
        <w:br/>
        <w:t>Riječ Gospodnja.</w:t>
      </w:r>
    </w:p>
    <w:p>
      <w:pPr>
        <w:pStyle w:val="Normal"/>
        <w:rPr/>
      </w:pPr>
      <w:r>
        <w:rPr>
          <w:sz w:val="24"/>
          <w:szCs w:val="24"/>
        </w:rPr>
        <w:br/>
      </w:r>
      <w:r>
        <w:rPr>
          <w:color w:val="DC1F27"/>
          <w:sz w:val="24"/>
          <w:szCs w:val="24"/>
        </w:rPr>
        <w:t>Otpjevni psalam    Ps 89, 2-5.27 i 29</w:t>
        <w:br/>
      </w:r>
      <w:r>
        <w:rPr>
          <w:i/>
          <w:iCs/>
          <w:color w:val="DC1F27"/>
          <w:sz w:val="24"/>
          <w:szCs w:val="24"/>
        </w:rPr>
        <w:t>Pripjev:   O ljubavi tvojoj, Gospodine, pjevat ću dovijeka.</w:t>
      </w:r>
      <w:r>
        <w:rPr>
          <w:sz w:val="24"/>
          <w:szCs w:val="24"/>
        </w:rPr>
        <w:br/>
        <w:br/>
        <w:t>O ljubavi Gospodnjoj pjevat ću dovijeka,</w:t>
        <w:br/>
        <w:t>od pokoljenja do pokoljenja</w:t>
        <w:br/>
        <w:t>usta će moja obznanjivati tvoju vjernost.</w:t>
        <w:br/>
        <w:t>Ti reče: »Zavijeke je sazdana ljubav moja!«</w:t>
        <w:br/>
        <w:br/>
        <w:t>     U nebu utemelji vjernost svoju.</w:t>
        <w:br/>
        <w:t>     »Savez sklopih s izabranikom svojim,</w:t>
        <w:br/>
        <w:t>     zakleh se Davidu, sluzi svome:</w:t>
        <w:br/>
        <w:t>     tvoje potomstvo održat ću dovijeka,</w:t>
        <w:br/>
        <w:t>     za sva koljena sazdat ću prijestolje tvoje.«</w:t>
        <w:br/>
        <w:br/>
        <w:t>On će me zvati: Oče moj!</w:t>
        <w:br/>
        <w:t>Bože moj i hridi spasa mojega.</w:t>
        <w:br/>
        <w:t>Njemu ću sačuvati dovijeka naklonost svoju</w:t>
        <w:br/>
        <w:t>i savez svoj vjeran.</w:t>
      </w:r>
    </w:p>
    <w:p>
      <w:pPr>
        <w:pStyle w:val="Normal"/>
        <w:rPr/>
      </w:pPr>
      <w:r>
        <w:rPr>
          <w:sz w:val="24"/>
          <w:szCs w:val="24"/>
        </w:rPr>
        <w:br/>
      </w:r>
      <w:r>
        <w:rPr>
          <w:color w:val="DC1F27"/>
          <w:sz w:val="24"/>
          <w:szCs w:val="24"/>
        </w:rPr>
        <w:t>Drugo čitanje   Rim 16, 25-27</w:t>
      </w:r>
      <w:r>
        <w:rPr>
          <w:sz w:val="24"/>
          <w:szCs w:val="24"/>
        </w:rPr>
        <w:br/>
        <w:br/>
        <w:t>Čitanje Poslanice svetoga Pavla apostola Rimljanima</w:t>
        <w:br/>
        <w:br/>
        <w:t>Braćo: Onomu koji vas može učvrstiti – po mojem evanđelju i propovijedanju Isusa Krista, po objavljenju otajstva prešućenog drevnim vremenima, a sada očitovanog i po proročkim pismima odredbom vječnoga Boga svim narodima obznanjenog za poslušnost, vjeru – jedinomu mudromu, Bogu, po Isusu Kristu: Njemu slava u vijeke! Amen.</w:t>
        <w:br/>
        <w:t>Riječ Gospodnja.</w:t>
      </w:r>
    </w:p>
    <w:p>
      <w:pPr>
        <w:pStyle w:val="Normal"/>
        <w:rPr/>
      </w:pPr>
      <w:r>
        <w:rPr>
          <w:sz w:val="24"/>
          <w:szCs w:val="24"/>
        </w:rPr>
        <w:br/>
        <w:br/>
      </w:r>
      <w:r>
        <w:rPr>
          <w:color w:val="DC1F27"/>
          <w:sz w:val="24"/>
          <w:szCs w:val="24"/>
        </w:rPr>
        <w:t>Pjesma prije Evanđelja    Lk 1, 38</w:t>
      </w:r>
      <w:r>
        <w:rPr>
          <w:sz w:val="24"/>
          <w:szCs w:val="24"/>
        </w:rPr>
        <w:br/>
        <w:t>Evo službenice Gospodnje,</w:t>
        <w:br/>
        <w:t>neka mi bude po riječi tvojoj.</w:t>
      </w:r>
    </w:p>
    <w:p>
      <w:pPr>
        <w:pStyle w:val="Normal"/>
        <w:rPr>
          <w:sz w:val="24"/>
          <w:szCs w:val="24"/>
        </w:rPr>
      </w:pPr>
      <w:r>
        <w:rPr>
          <w:sz w:val="24"/>
          <w:szCs w:val="24"/>
        </w:rPr>
        <w:br/>
        <w:br/>
      </w:r>
      <w:r>
        <w:rPr>
          <w:color w:val="DC1F27"/>
          <w:sz w:val="24"/>
          <w:szCs w:val="24"/>
        </w:rPr>
        <w:t>Evanđelje    Lk 1, 26-38</w:t>
      </w:r>
      <w:r>
        <w:rPr>
          <w:sz w:val="24"/>
          <w:szCs w:val="24"/>
        </w:rPr>
        <w:br/>
        <w:br/>
        <w:t>Čitanje svetog Evanđelja po Luki</w:t>
        <w:br/>
        <w:br/>
        <w:t xml:space="preserve">U ono vrijeme: Posla Bog anđela Gabriela u galilejski grad imenom Nazaret k djevici zaručenoj s mužem koji se zvao Josip iz </w:t>
        <w:softHyphen/>
        <w:t>doma Davidova; a djevica se zvala Marija. Anđeo uđe k njoj i reče: »Zdravo, milosti puna!</w:t>
        <w:br/>
        <w:t>Gospodin s tobom!« Na tu se riječ ona smete i stade razmišljati kakav bi to bio pozdrav. No anđeo joj reče: »Ne boj se, Marijo! Ta našla si milost u Boga. Evo, začet ćeš i roditi sina i nadjenut ćeš mu ime Isus. On će biti velik i zvat će se Sin Svevišnjega. Njemu će Go</w:t>
        <w:softHyphen/>
        <w:t>spodin Bog dati prijestolje Davida, oca njegova, i kraljevat će nad domom Jakovljevim uvijeke i njegovu kraljevstvu neće biti kraja.«</w:t>
        <w:br/>
        <w:t xml:space="preserve">Nato će Marija anđelu: »Kako će to biti kad ja muža ne poznajem?« Anđeo joj </w:t>
        <w:softHyphen/>
        <w:t>odgovori: »Duh Sveti sići će na te i sila će te Svevišnjega osjeniti. Zato će to čedo i biti sveto, Sin Božji. A evo tvoje rođakinje Elizabete: i ona u starosti svojoj zače sina. I njoj, nerotkinjom prozvanoj, ovo je već šesti mjesec. Ta Bogu ništa nije nemoguće!« Nato Marija reče: »Evo službenice Gospodnje, neka mi bude po tvojoj riječi!«</w:t>
        <w:br/>
        <w:t>I anđeo otiđe od nje.</w:t>
        <w:br/>
        <w:t>Riječ Gospodnja.</w:t>
      </w:r>
    </w:p>
    <w:p>
      <w:pPr>
        <w:pStyle w:val="Normal"/>
        <w:rPr>
          <w:sz w:val="24"/>
          <w:szCs w:val="24"/>
        </w:rPr>
      </w:pPr>
      <w:r>
        <w:rPr>
          <w:sz w:val="24"/>
          <w:szCs w:val="24"/>
        </w:rPr>
      </w:r>
    </w:p>
    <w:p>
      <w:pPr>
        <w:pStyle w:val="Normal"/>
        <w:rPr>
          <w:sz w:val="24"/>
          <w:szCs w:val="24"/>
        </w:rPr>
      </w:pPr>
      <w:r>
        <w:rPr>
          <w:sz w:val="24"/>
          <w:szCs w:val="24"/>
        </w:rPr>
        <w:t>MOLITVA VJERNIKA</w:t>
      </w:r>
    </w:p>
    <w:p>
      <w:pPr>
        <w:pStyle w:val="Normal"/>
        <w:rPr>
          <w:b/>
          <w:b/>
          <w:iCs/>
          <w:sz w:val="24"/>
          <w:szCs w:val="24"/>
        </w:rPr>
      </w:pPr>
      <w:r>
        <w:rPr>
          <w:color w:val="DC1F27"/>
          <w:sz w:val="24"/>
          <w:szCs w:val="24"/>
        </w:rPr>
        <w:t>Četvrta nedjelja došašća</w:t>
      </w:r>
      <w:r>
        <w:rPr>
          <w:b/>
          <w:bCs/>
          <w:color w:val="DC1F27"/>
          <w:sz w:val="24"/>
          <w:szCs w:val="24"/>
        </w:rPr>
        <w:t xml:space="preserve">                   </w:t>
      </w:r>
      <w:r>
        <w:rPr>
          <w:color w:val="DC1F27"/>
          <w:sz w:val="24"/>
          <w:szCs w:val="24"/>
        </w:rPr>
        <w:t>21. prosinca 2014.</w:t>
      </w:r>
      <w:r>
        <w:rPr>
          <w:sz w:val="24"/>
          <w:szCs w:val="24"/>
        </w:rPr>
        <w:br/>
        <w:br/>
        <w:br/>
        <w:t>Braćo i sestre, svoje molitve uputimo Kristu Gospodinu, koji je u krilu Djevice postao čovjekom i nas učinio svojim hramom.Molimo zajedno:</w:t>
        <w:br/>
        <w:br/>
      </w:r>
      <w:r>
        <w:rPr>
          <w:b/>
          <w:iCs/>
          <w:sz w:val="24"/>
          <w:szCs w:val="24"/>
        </w:rPr>
        <w:t>Dođi, Gospodine Isuse!</w:t>
      </w:r>
    </w:p>
    <w:p>
      <w:pPr>
        <w:pStyle w:val="Normal"/>
        <w:rPr>
          <w:b/>
          <w:b/>
          <w:iCs/>
          <w:sz w:val="24"/>
          <w:szCs w:val="24"/>
        </w:rPr>
      </w:pPr>
      <w:r>
        <w:rPr>
          <w:b/>
          <w:iCs/>
          <w:sz w:val="24"/>
          <w:szCs w:val="24"/>
        </w:rPr>
      </w:r>
    </w:p>
    <w:p>
      <w:pPr>
        <w:pStyle w:val="Normal"/>
        <w:numPr>
          <w:ilvl w:val="0"/>
          <w:numId w:val="5"/>
        </w:numPr>
        <w:rPr/>
      </w:pPr>
      <w:r>
        <w:rPr>
          <w:sz w:val="24"/>
          <w:szCs w:val="24"/>
        </w:rPr>
        <w:t>Za Crkvu koja iščekuje tvoj dolazak: daj da uvijek bude otvorena vodstvu Duha Svetoga</w:t>
        <w:br/>
        <w:t>te s pouzdanjem u tebe nadilazi svaku nesigurnost života i pobjeđuje svako protivljenje svijeta, molimo te.</w:t>
        <w:br/>
        <w:t> </w:t>
      </w:r>
    </w:p>
    <w:p>
      <w:pPr>
        <w:pStyle w:val="Normal"/>
        <w:numPr>
          <w:ilvl w:val="0"/>
          <w:numId w:val="5"/>
        </w:numPr>
        <w:rPr/>
      </w:pPr>
      <w:r>
        <w:rPr>
          <w:sz w:val="24"/>
          <w:szCs w:val="24"/>
        </w:rPr>
        <w:t>Za braću i sestre kojima trpljenje, siromaštvo i osamljenost oduzimaju radost življenja: ispuni ih svojim mirom, a nas nadahni da u njima i u svima potrebitima prepoznamo tvoje lice, molimo te.</w:t>
        <w:br/>
        <w:t> </w:t>
      </w:r>
    </w:p>
    <w:p>
      <w:pPr>
        <w:pStyle w:val="Normal"/>
        <w:numPr>
          <w:ilvl w:val="0"/>
          <w:numId w:val="5"/>
        </w:numPr>
        <w:rPr/>
      </w:pPr>
      <w:r>
        <w:rPr>
          <w:sz w:val="24"/>
          <w:szCs w:val="24"/>
        </w:rPr>
        <w:t>Za sve koji su pritisnuti teretom grijeha i za sve koji žive u tami nepoznavanja tebe: potakni ih da se otvore milosnoj snazi tvoga dolaska te iskuse radost tvoga spasenja, molimo te.</w:t>
        <w:br/>
        <w:t> </w:t>
      </w:r>
    </w:p>
    <w:p>
      <w:pPr>
        <w:pStyle w:val="Normal"/>
        <w:numPr>
          <w:ilvl w:val="0"/>
          <w:numId w:val="5"/>
        </w:numPr>
        <w:rPr/>
      </w:pPr>
      <w:r>
        <w:rPr>
          <w:sz w:val="24"/>
          <w:szCs w:val="24"/>
        </w:rPr>
        <w:t>Za ovu zajednicu vjernika: nek svjetlo tvoje riječi rasvijetli tamu koja je nama te se radosna srca otvorimo svakom daru i pozivu koji od tebe dolaze, molimo te.</w:t>
        <w:br/>
        <w:t> </w:t>
      </w:r>
    </w:p>
    <w:p>
      <w:pPr>
        <w:pStyle w:val="Normal"/>
        <w:numPr>
          <w:ilvl w:val="0"/>
          <w:numId w:val="5"/>
        </w:numPr>
        <w:rPr/>
      </w:pPr>
      <w:r>
        <w:rPr>
          <w:sz w:val="24"/>
          <w:szCs w:val="24"/>
        </w:rPr>
        <w:t>Ispuni nas radošću koja od tebe dolazi i nadahni nas da radost tvoga dolaska umijemo darovati svojim bližnjima i svima koje susrećemo, molimo te.</w:t>
      </w:r>
    </w:p>
    <w:p>
      <w:pPr>
        <w:pStyle w:val="Normal"/>
        <w:rPr>
          <w:sz w:val="24"/>
          <w:szCs w:val="24"/>
        </w:rPr>
      </w:pPr>
      <w:r>
        <w:rPr>
          <w:sz w:val="24"/>
          <w:szCs w:val="24"/>
        </w:rPr>
      </w:r>
    </w:p>
    <w:p>
      <w:pPr>
        <w:pStyle w:val="Normal"/>
        <w:rPr/>
      </w:pPr>
      <w:r>
        <w:rPr>
          <w:sz w:val="24"/>
          <w:szCs w:val="24"/>
        </w:rPr>
        <w:t>Gospodine Isuse Kriste, uputili smo ti svoje molitve. Čuvaj u nama duh trajne i pouzdane molitve da uvijek osjećamo tvoju blizinu i milost tvoga dolaska. Koji živiš i kraljuješ u vijeke vjekova.</w:t>
      </w:r>
    </w:p>
    <w:p>
      <w:pPr>
        <w:pStyle w:val="Normal"/>
        <w:rPr>
          <w:sz w:val="24"/>
          <w:szCs w:val="24"/>
        </w:rPr>
      </w:pPr>
      <w:r>
        <w:rPr>
          <w:sz w:val="24"/>
          <w:szCs w:val="24"/>
        </w:rPr>
        <w:t> </w:t>
      </w:r>
    </w:p>
    <w:p>
      <w:pPr>
        <w:pStyle w:val="StandardWeb"/>
        <w:spacing w:before="0" w:after="0"/>
        <w:rPr>
          <w:rFonts w:ascii="Times New Roman" w:hAnsi="Times New Roman" w:cs="Times New Roman"/>
          <w:b/>
          <w:b/>
          <w:color w:val="DC1F27"/>
        </w:rPr>
      </w:pPr>
      <w:r>
        <w:rPr>
          <w:rFonts w:cs="Times New Roman" w:ascii="Times New Roman" w:hAnsi="Times New Roman"/>
          <w:b/>
          <w:color w:val="DC1F27"/>
        </w:rPr>
        <w:t xml:space="preserve">PRIJEDLOZI PJESAMA </w:t>
      </w:r>
    </w:p>
    <w:tbl>
      <w:tblPr>
        <w:tblW w:w="7500" w:type="dxa"/>
        <w:jc w:val="left"/>
        <w:tblInd w:w="-135" w:type="dxa"/>
        <w:tblLayout w:type="fixed"/>
        <w:tblCellMar>
          <w:top w:w="15" w:type="dxa"/>
          <w:left w:w="15" w:type="dxa"/>
          <w:bottom w:w="15" w:type="dxa"/>
          <w:right w:w="15" w:type="dxa"/>
        </w:tblCellMar>
      </w:tblPr>
      <w:tblGrid>
        <w:gridCol w:w="2653"/>
        <w:gridCol w:w="1389"/>
        <w:gridCol w:w="3458"/>
      </w:tblGrid>
      <w:tr>
        <w:trPr/>
        <w:tc>
          <w:tcPr>
            <w:tcW w:w="2653" w:type="dxa"/>
            <w:tcBorders/>
            <w:vAlign w:val="center"/>
          </w:tcPr>
          <w:p>
            <w:pPr>
              <w:pStyle w:val="Normal"/>
              <w:rPr>
                <w:sz w:val="24"/>
                <w:szCs w:val="24"/>
              </w:rPr>
            </w:pPr>
            <w:r>
              <w:rPr>
                <w:sz w:val="24"/>
                <w:szCs w:val="24"/>
              </w:rPr>
              <w:t>Ulazna:</w:t>
            </w:r>
          </w:p>
        </w:tc>
        <w:tc>
          <w:tcPr>
            <w:tcW w:w="1389" w:type="dxa"/>
            <w:tcBorders/>
            <w:vAlign w:val="center"/>
          </w:tcPr>
          <w:p>
            <w:pPr>
              <w:pStyle w:val="Normal"/>
              <w:jc w:val="right"/>
              <w:rPr>
                <w:sz w:val="24"/>
                <w:szCs w:val="24"/>
              </w:rPr>
            </w:pPr>
            <w:r>
              <w:rPr>
                <w:b/>
                <w:bCs/>
                <w:color w:val="B22222"/>
                <w:sz w:val="24"/>
                <w:szCs w:val="24"/>
              </w:rPr>
              <w:t>339.3 ili 341</w:t>
            </w:r>
          </w:p>
        </w:tc>
        <w:tc>
          <w:tcPr>
            <w:tcW w:w="3458" w:type="dxa"/>
            <w:tcBorders/>
            <w:vAlign w:val="center"/>
          </w:tcPr>
          <w:p>
            <w:pPr>
              <w:pStyle w:val="Normal"/>
              <w:rPr>
                <w:sz w:val="24"/>
                <w:szCs w:val="24"/>
              </w:rPr>
            </w:pPr>
            <w:r>
              <w:rPr>
                <w:sz w:val="24"/>
                <w:szCs w:val="24"/>
              </w:rPr>
              <w:t>Rosite nebesa</w:t>
            </w:r>
          </w:p>
        </w:tc>
      </w:tr>
      <w:tr>
        <w:trPr/>
        <w:tc>
          <w:tcPr>
            <w:tcW w:w="2653" w:type="dxa"/>
            <w:tcBorders/>
            <w:vAlign w:val="center"/>
          </w:tcPr>
          <w:p>
            <w:pPr>
              <w:pStyle w:val="Normal"/>
              <w:rPr>
                <w:sz w:val="24"/>
                <w:szCs w:val="24"/>
              </w:rPr>
            </w:pPr>
            <w:r>
              <w:rPr>
                <w:sz w:val="24"/>
                <w:szCs w:val="24"/>
              </w:rPr>
              <w:t>ili:</w:t>
            </w:r>
          </w:p>
        </w:tc>
        <w:tc>
          <w:tcPr>
            <w:tcW w:w="1389" w:type="dxa"/>
            <w:tcBorders/>
            <w:vAlign w:val="center"/>
          </w:tcPr>
          <w:p>
            <w:pPr>
              <w:pStyle w:val="Normal"/>
              <w:jc w:val="right"/>
              <w:rPr>
                <w:sz w:val="24"/>
                <w:szCs w:val="24"/>
              </w:rPr>
            </w:pPr>
            <w:r>
              <w:rPr>
                <w:b/>
                <w:bCs/>
                <w:color w:val="B22222"/>
                <w:sz w:val="24"/>
                <w:szCs w:val="24"/>
              </w:rPr>
              <w:t>362</w:t>
            </w:r>
          </w:p>
        </w:tc>
        <w:tc>
          <w:tcPr>
            <w:tcW w:w="3458" w:type="dxa"/>
            <w:tcBorders/>
            <w:vAlign w:val="center"/>
          </w:tcPr>
          <w:p>
            <w:pPr>
              <w:pStyle w:val="Normal"/>
              <w:rPr>
                <w:sz w:val="24"/>
                <w:szCs w:val="24"/>
              </w:rPr>
            </w:pPr>
            <w:r>
              <w:rPr>
                <w:sz w:val="24"/>
                <w:szCs w:val="24"/>
              </w:rPr>
              <w:t>Padaj s neba</w:t>
            </w:r>
          </w:p>
        </w:tc>
      </w:tr>
      <w:tr>
        <w:trPr/>
        <w:tc>
          <w:tcPr>
            <w:tcW w:w="2653" w:type="dxa"/>
            <w:tcBorders/>
            <w:vAlign w:val="center"/>
          </w:tcPr>
          <w:p>
            <w:pPr>
              <w:pStyle w:val="Normal"/>
              <w:rPr>
                <w:sz w:val="24"/>
                <w:szCs w:val="24"/>
              </w:rPr>
            </w:pPr>
            <w:r>
              <w:rPr>
                <w:sz w:val="24"/>
                <w:szCs w:val="24"/>
              </w:rPr>
              <w:t>Otpj. ps.</w:t>
            </w:r>
          </w:p>
        </w:tc>
        <w:tc>
          <w:tcPr>
            <w:tcW w:w="1389" w:type="dxa"/>
            <w:tcBorders/>
            <w:vAlign w:val="center"/>
          </w:tcPr>
          <w:p>
            <w:pPr>
              <w:pStyle w:val="Normal"/>
              <w:jc w:val="right"/>
              <w:rPr>
                <w:sz w:val="24"/>
                <w:szCs w:val="24"/>
              </w:rPr>
            </w:pPr>
            <w:r>
              <w:rPr>
                <w:b/>
                <w:bCs/>
                <w:color w:val="B22222"/>
                <w:sz w:val="24"/>
                <w:szCs w:val="24"/>
              </w:rPr>
              <w:t>348</w:t>
            </w:r>
          </w:p>
        </w:tc>
        <w:tc>
          <w:tcPr>
            <w:tcW w:w="3458" w:type="dxa"/>
            <w:tcBorders/>
            <w:vAlign w:val="center"/>
          </w:tcPr>
          <w:p>
            <w:pPr>
              <w:pStyle w:val="Normal"/>
              <w:rPr>
                <w:sz w:val="24"/>
                <w:szCs w:val="24"/>
              </w:rPr>
            </w:pPr>
            <w:r>
              <w:rPr>
                <w:sz w:val="24"/>
                <w:szCs w:val="24"/>
              </w:rPr>
              <w:t>O ljubavi tvojoj (strofe: 1.,2. i 4.)</w:t>
            </w:r>
          </w:p>
        </w:tc>
      </w:tr>
      <w:tr>
        <w:trPr/>
        <w:tc>
          <w:tcPr>
            <w:tcW w:w="2653" w:type="dxa"/>
            <w:tcBorders/>
            <w:vAlign w:val="center"/>
          </w:tcPr>
          <w:p>
            <w:pPr>
              <w:pStyle w:val="Normal"/>
              <w:rPr>
                <w:sz w:val="24"/>
                <w:szCs w:val="24"/>
              </w:rPr>
            </w:pPr>
            <w:r>
              <w:rPr>
                <w:sz w:val="24"/>
                <w:szCs w:val="24"/>
              </w:rPr>
              <w:t>Prinosna:                         </w:t>
            </w:r>
          </w:p>
        </w:tc>
        <w:tc>
          <w:tcPr>
            <w:tcW w:w="1389" w:type="dxa"/>
            <w:tcBorders/>
            <w:vAlign w:val="center"/>
          </w:tcPr>
          <w:p>
            <w:pPr>
              <w:pStyle w:val="Normal"/>
              <w:jc w:val="right"/>
              <w:rPr>
                <w:sz w:val="24"/>
                <w:szCs w:val="24"/>
              </w:rPr>
            </w:pPr>
            <w:r>
              <w:rPr>
                <w:b/>
                <w:bCs/>
                <w:color w:val="B22222"/>
                <w:sz w:val="24"/>
                <w:szCs w:val="24"/>
              </w:rPr>
              <w:t>368</w:t>
            </w:r>
          </w:p>
        </w:tc>
        <w:tc>
          <w:tcPr>
            <w:tcW w:w="3458" w:type="dxa"/>
            <w:tcBorders/>
            <w:vAlign w:val="center"/>
          </w:tcPr>
          <w:p>
            <w:pPr>
              <w:pStyle w:val="Normal"/>
              <w:rPr>
                <w:sz w:val="24"/>
                <w:szCs w:val="24"/>
              </w:rPr>
            </w:pPr>
            <w:r>
              <w:rPr>
                <w:sz w:val="24"/>
                <w:szCs w:val="24"/>
              </w:rPr>
              <w:t>Poslan bi anđel Gabriel</w:t>
            </w:r>
          </w:p>
        </w:tc>
      </w:tr>
      <w:tr>
        <w:trPr/>
        <w:tc>
          <w:tcPr>
            <w:tcW w:w="2653" w:type="dxa"/>
            <w:tcBorders/>
            <w:vAlign w:val="center"/>
          </w:tcPr>
          <w:p>
            <w:pPr>
              <w:pStyle w:val="Normal"/>
              <w:rPr>
                <w:sz w:val="24"/>
                <w:szCs w:val="24"/>
              </w:rPr>
            </w:pPr>
            <w:r>
              <w:rPr>
                <w:sz w:val="24"/>
                <w:szCs w:val="24"/>
              </w:rPr>
              <w:t>Pričesna:</w:t>
            </w:r>
          </w:p>
        </w:tc>
        <w:tc>
          <w:tcPr>
            <w:tcW w:w="1389" w:type="dxa"/>
            <w:tcBorders/>
            <w:vAlign w:val="center"/>
          </w:tcPr>
          <w:p>
            <w:pPr>
              <w:pStyle w:val="Normal"/>
              <w:jc w:val="right"/>
              <w:rPr>
                <w:sz w:val="24"/>
                <w:szCs w:val="24"/>
              </w:rPr>
            </w:pPr>
            <w:r>
              <w:rPr>
                <w:b/>
                <w:bCs/>
                <w:color w:val="B22222"/>
                <w:sz w:val="24"/>
                <w:szCs w:val="24"/>
              </w:rPr>
              <w:t>355</w:t>
            </w:r>
          </w:p>
        </w:tc>
        <w:tc>
          <w:tcPr>
            <w:tcW w:w="3458" w:type="dxa"/>
            <w:tcBorders/>
            <w:vAlign w:val="center"/>
          </w:tcPr>
          <w:p>
            <w:pPr>
              <w:pStyle w:val="Normal"/>
              <w:rPr>
                <w:sz w:val="24"/>
                <w:szCs w:val="24"/>
              </w:rPr>
            </w:pPr>
            <w:r>
              <w:rPr>
                <w:sz w:val="24"/>
                <w:szCs w:val="24"/>
              </w:rPr>
              <w:t>Riječ spasenja</w:t>
            </w:r>
          </w:p>
        </w:tc>
      </w:tr>
      <w:tr>
        <w:trPr/>
        <w:tc>
          <w:tcPr>
            <w:tcW w:w="2653" w:type="dxa"/>
            <w:tcBorders/>
            <w:vAlign w:val="center"/>
          </w:tcPr>
          <w:p>
            <w:pPr>
              <w:pStyle w:val="Normal"/>
              <w:rPr>
                <w:sz w:val="24"/>
                <w:szCs w:val="24"/>
              </w:rPr>
            </w:pPr>
            <w:r>
              <w:rPr>
                <w:sz w:val="24"/>
                <w:szCs w:val="24"/>
              </w:rPr>
              <w:t>Završna:</w:t>
            </w:r>
          </w:p>
        </w:tc>
        <w:tc>
          <w:tcPr>
            <w:tcW w:w="1389" w:type="dxa"/>
            <w:tcBorders/>
            <w:vAlign w:val="center"/>
          </w:tcPr>
          <w:p>
            <w:pPr>
              <w:pStyle w:val="Normal"/>
              <w:jc w:val="right"/>
              <w:rPr>
                <w:sz w:val="24"/>
                <w:szCs w:val="24"/>
              </w:rPr>
            </w:pPr>
            <w:r>
              <w:rPr>
                <w:b/>
                <w:bCs/>
                <w:color w:val="B22222"/>
                <w:sz w:val="24"/>
                <w:szCs w:val="24"/>
              </w:rPr>
              <w:t>599</w:t>
            </w:r>
          </w:p>
        </w:tc>
        <w:tc>
          <w:tcPr>
            <w:tcW w:w="3458" w:type="dxa"/>
            <w:tcBorders/>
            <w:vAlign w:val="center"/>
          </w:tcPr>
          <w:p>
            <w:pPr>
              <w:pStyle w:val="Normal"/>
              <w:rPr/>
            </w:pPr>
            <w:r>
              <w:rPr>
                <w:sz w:val="24"/>
                <w:szCs w:val="24"/>
              </w:rPr>
              <w:t>Zdravo budi, Marijo</w:t>
            </w:r>
          </w:p>
        </w:tc>
      </w:tr>
      <w:tr>
        <w:trPr/>
        <w:tc>
          <w:tcPr>
            <w:tcW w:w="2653" w:type="dxa"/>
            <w:tcBorders/>
            <w:vAlign w:val="center"/>
          </w:tcPr>
          <w:p>
            <w:pPr>
              <w:pStyle w:val="Normal"/>
              <w:rPr>
                <w:sz w:val="24"/>
                <w:szCs w:val="24"/>
              </w:rPr>
            </w:pPr>
            <w:r>
              <w:rPr>
                <w:sz w:val="24"/>
                <w:szCs w:val="24"/>
              </w:rPr>
              <w:t>ili:</w:t>
            </w:r>
          </w:p>
        </w:tc>
        <w:tc>
          <w:tcPr>
            <w:tcW w:w="1389" w:type="dxa"/>
            <w:tcBorders/>
            <w:vAlign w:val="center"/>
          </w:tcPr>
          <w:p>
            <w:pPr>
              <w:pStyle w:val="Normal"/>
              <w:jc w:val="right"/>
              <w:rPr>
                <w:sz w:val="24"/>
                <w:szCs w:val="24"/>
              </w:rPr>
            </w:pPr>
            <w:r>
              <w:rPr>
                <w:b/>
                <w:bCs/>
                <w:color w:val="B22222"/>
                <w:sz w:val="24"/>
                <w:szCs w:val="24"/>
              </w:rPr>
              <w:t>373-374</w:t>
            </w:r>
          </w:p>
        </w:tc>
        <w:tc>
          <w:tcPr>
            <w:tcW w:w="3458" w:type="dxa"/>
            <w:tcBorders/>
            <w:vAlign w:val="center"/>
          </w:tcPr>
          <w:p>
            <w:pPr>
              <w:pStyle w:val="Normal"/>
              <w:rPr>
                <w:sz w:val="24"/>
                <w:szCs w:val="24"/>
              </w:rPr>
            </w:pPr>
            <w:r>
              <w:rPr>
                <w:sz w:val="24"/>
                <w:szCs w:val="24"/>
              </w:rPr>
              <w:t>O rumena zoro jasna</w:t>
            </w:r>
          </w:p>
        </w:tc>
      </w:tr>
    </w:tbl>
    <w:p>
      <w:pPr>
        <w:pStyle w:val="StandardWeb"/>
        <w:spacing w:before="0" w:after="0"/>
        <w:rPr>
          <w:color w:val="DC1F27"/>
        </w:rPr>
      </w:pPr>
      <w:r>
        <w:rPr>
          <w:color w:val="DC1F27"/>
        </w:rPr>
      </w:r>
    </w:p>
    <w:p>
      <w:pPr>
        <w:pStyle w:val="Normal"/>
        <w:rPr>
          <w:color w:val="DC1F27"/>
          <w:sz w:val="24"/>
          <w:szCs w:val="24"/>
        </w:rPr>
      </w:pPr>
      <w:r>
        <w:rPr>
          <w:color w:val="DC1F27"/>
          <w:sz w:val="24"/>
          <w:szCs w:val="24"/>
        </w:rPr>
      </w:r>
    </w:p>
    <w:p>
      <w:pPr>
        <w:pStyle w:val="Normal"/>
        <w:rPr>
          <w:color w:val="DC1F27"/>
          <w:sz w:val="24"/>
          <w:szCs w:val="24"/>
        </w:rPr>
      </w:pPr>
      <w:r>
        <w:rPr>
          <w:color w:val="DC1F27"/>
          <w:sz w:val="24"/>
          <w:szCs w:val="24"/>
        </w:rPr>
      </w:r>
    </w:p>
    <w:p>
      <w:pPr>
        <w:pStyle w:val="Normal"/>
        <w:jc w:val="both"/>
        <w:rPr>
          <w:sz w:val="24"/>
          <w:szCs w:val="24"/>
        </w:rPr>
      </w:pPr>
      <w:hyperlink r:id="rId2">
        <w:r>
          <w:rPr>
            <w:rStyle w:val="InternetLink"/>
            <w:sz w:val="24"/>
            <w:szCs w:val="24"/>
          </w:rPr>
          <w:t>http://www.hilp.hr/zivo-vrelo/</w:t>
        </w:r>
      </w:hyperlink>
    </w:p>
    <w:p>
      <w:pPr>
        <w:pStyle w:val="Normal"/>
        <w:rPr/>
      </w:pPr>
      <w:r>
        <w:rPr>
          <w:color w:val="FF0000"/>
          <w:sz w:val="36"/>
        </w:rPr>
        <w:t xml:space="preserve"> </w:t>
      </w:r>
      <w:r>
        <w:rPr>
          <w:sz w:val="24"/>
          <w:szCs w:val="24"/>
        </w:rPr>
        <w:t>4. nedjelja došašća godine B (Lk 1,26-38)</w:t>
      </w:r>
    </w:p>
    <w:p>
      <w:pPr>
        <w:pStyle w:val="Normal"/>
        <w:rPr>
          <w:sz w:val="24"/>
          <w:szCs w:val="24"/>
        </w:rPr>
      </w:pPr>
      <w:r>
        <w:rPr>
          <w:sz w:val="24"/>
          <w:szCs w:val="24"/>
        </w:rPr>
        <w:t>Popričesna meditacija</w:t>
      </w:r>
    </w:p>
    <w:p>
      <w:pPr>
        <w:pStyle w:val="Normal"/>
        <w:rPr/>
      </w:pPr>
      <w:r>
        <w:rPr>
          <w:i/>
          <w:sz w:val="24"/>
          <w:szCs w:val="24"/>
        </w:rPr>
        <w:t>“</w:t>
      </w:r>
      <w:r>
        <w:rPr>
          <w:i/>
          <w:sz w:val="24"/>
          <w:szCs w:val="24"/>
        </w:rPr>
        <w:t>Kako će to biti?” “Sila će te Svevišnjega osjeniti...”</w:t>
      </w:r>
      <w:r>
        <w:rPr>
          <w:sz w:val="24"/>
          <w:szCs w:val="24"/>
        </w:rPr>
        <w:t xml:space="preserve"> Još dok su Izraelci bili pustinjski putnici, usred tabora bio je Šator sastanka. Pri Božjim pohodima i susretima s Mojsijem, nad njega se spuštao oblak. Šator, prekriven oblakom, tako je bio </w:t>
      </w:r>
      <w:r>
        <w:rPr>
          <w:i/>
          <w:sz w:val="24"/>
          <w:szCs w:val="24"/>
        </w:rPr>
        <w:t>osijenjen</w:t>
      </w:r>
      <w:r>
        <w:rPr>
          <w:sz w:val="24"/>
          <w:szCs w:val="24"/>
        </w:rPr>
        <w:t xml:space="preserve">. Kršćanska će tradicija potom Mariju nazvati </w:t>
      </w:r>
      <w:r>
        <w:rPr>
          <w:b/>
          <w:sz w:val="24"/>
          <w:szCs w:val="24"/>
        </w:rPr>
        <w:t>Škrinjom zavjetnom.</w:t>
      </w:r>
    </w:p>
    <w:p>
      <w:pPr>
        <w:pStyle w:val="Normal"/>
        <w:rPr>
          <w:sz w:val="24"/>
          <w:szCs w:val="24"/>
        </w:rPr>
      </w:pPr>
      <w:r>
        <w:rPr>
          <w:sz w:val="24"/>
          <w:szCs w:val="24"/>
        </w:rPr>
        <w:t>Božić je blizu. Marijine riječi priprave bile su: “Neka mi bude po Riječi Tvojoj!” I mi se pripravljamo. Mnogo se toga nabavlja, kupuje, sređuje. Najbolja priprava ipak bi bila: srce skrušeno, predano volji Božjoj, srce koje Gospodinu spremno kaže: “Evo me! Računaj sa mnom!”</w:t>
      </w:r>
    </w:p>
    <w:p>
      <w:pPr>
        <w:pStyle w:val="Normal"/>
        <w:rPr>
          <w:sz w:val="24"/>
          <w:szCs w:val="24"/>
        </w:rPr>
      </w:pPr>
      <w:r>
        <w:rPr>
          <w:sz w:val="24"/>
          <w:szCs w:val="24"/>
        </w:rPr>
        <w:t>Za svoje djelo spasenja Ti trebaš suradnju čovjeka. U povijesti spasenja sveti su Ti ljudi često davali svoje sposobnosti da čine ono što si od njih tražio. Mnogo je divnih primjera ljudi koji su Ti rekli i ostvarili svoj: “Evo me!”</w:t>
      </w:r>
    </w:p>
    <w:p>
      <w:pPr>
        <w:pStyle w:val="Normal"/>
        <w:rPr>
          <w:sz w:val="24"/>
          <w:szCs w:val="24"/>
        </w:rPr>
      </w:pPr>
      <w:r>
        <w:rPr>
          <w:sz w:val="24"/>
          <w:szCs w:val="24"/>
        </w:rPr>
        <w:t>Gospodine! Hvala Ti za svaki trenutak koji mi govori da još uvijek računaš sa mnom, da imaš planove sa mnom i da sam Ti važan. Želim biti suradnik Tvoje milosti. Daj mi snage da i ja kažem: “Evo me!”</w:t>
      </w:r>
    </w:p>
    <w:p>
      <w:pPr>
        <w:pStyle w:val="Normal"/>
        <w:rPr/>
      </w:pPr>
      <w:r>
        <w:rPr>
          <w:sz w:val="24"/>
          <w:szCs w:val="24"/>
        </w:rPr>
        <w:tab/>
        <w:tab/>
        <w:tab/>
        <w:tab/>
        <w:tab/>
      </w:r>
      <w:r>
        <w:rPr>
          <w:i/>
          <w:sz w:val="24"/>
          <w:szCs w:val="24"/>
        </w:rPr>
        <w:t>Priredio: Dario Miletić</w:t>
      </w:r>
    </w:p>
    <w:p>
      <w:pPr>
        <w:pStyle w:val="Normal"/>
        <w:rPr>
          <w:i/>
          <w:i/>
          <w:sz w:val="24"/>
          <w:szCs w:val="24"/>
        </w:rPr>
      </w:pPr>
      <w:r>
        <w:rPr>
          <w:i/>
          <w:sz w:val="24"/>
          <w:szCs w:val="24"/>
        </w:rPr>
      </w:r>
    </w:p>
    <w:p>
      <w:pPr>
        <w:pStyle w:val="Normal"/>
        <w:rPr>
          <w:rFonts w:ascii="Garamond" w:hAnsi="Garamond" w:cs="Garamond"/>
          <w:i/>
          <w:i/>
          <w:sz w:val="24"/>
          <w:szCs w:val="24"/>
        </w:rPr>
      </w:pPr>
      <w:r>
        <w:rPr>
          <w:sz w:val="24"/>
          <w:szCs w:val="24"/>
        </w:rPr>
        <w:t xml:space="preserve"> </w:t>
      </w:r>
    </w:p>
    <w:p>
      <w:pPr>
        <w:pStyle w:val="Normal"/>
        <w:rPr>
          <w:rFonts w:ascii="Garamond" w:hAnsi="Garamond" w:cs="Garamond"/>
          <w:i/>
          <w:i/>
          <w:sz w:val="24"/>
          <w:szCs w:val="24"/>
        </w:rPr>
      </w:pPr>
      <w:r>
        <w:rPr>
          <w:rFonts w:cs="Garamond" w:ascii="Garamond" w:hAnsi="Garamond"/>
          <w:i/>
          <w:sz w:val="24"/>
          <w:szCs w:val="24"/>
        </w:rPr>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b/>
          <w:b/>
          <w:bCs/>
          <w:sz w:val="28"/>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StandardWeb"/>
        <w:spacing w:before="0" w:after="0"/>
        <w:rPr>
          <w:rFonts w:ascii="Times New Roman" w:hAnsi="Times New Roman" w:cs="Times New Roman"/>
          <w:b/>
          <w:b/>
          <w:bCs/>
          <w:sz w:val="28"/>
        </w:rPr>
      </w:pPr>
      <w:r>
        <w:rPr>
          <w:rFonts w:cs="Times New Roman" w:ascii="Times New Roman" w:hAnsi="Times New Roman"/>
          <w:b/>
          <w:bCs/>
          <w:sz w:val="28"/>
        </w:rPr>
      </w:r>
    </w:p>
    <w:p>
      <w:pPr>
        <w:pStyle w:val="Normal"/>
        <w:rPr>
          <w:sz w:val="24"/>
          <w:szCs w:val="24"/>
        </w:rPr>
      </w:pPr>
      <w:r>
        <w:rPr>
          <w:sz w:val="24"/>
          <w:szCs w:val="24"/>
        </w:rPr>
        <w:t>B - IV. nedjelja došašća</w:t>
      </w:r>
    </w:p>
    <w:p>
      <w:pPr>
        <w:pStyle w:val="Normal"/>
        <w:rPr>
          <w:sz w:val="24"/>
          <w:szCs w:val="24"/>
        </w:rPr>
      </w:pPr>
      <w:r>
        <w:rPr>
          <w:sz w:val="24"/>
          <w:szCs w:val="24"/>
        </w:rPr>
        <w:t> </w:t>
      </w:r>
    </w:p>
    <w:p>
      <w:pPr>
        <w:pStyle w:val="Normal"/>
        <w:rPr>
          <w:sz w:val="24"/>
          <w:szCs w:val="24"/>
        </w:rPr>
      </w:pPr>
      <w:r>
        <w:rPr>
          <w:i/>
          <w:iCs/>
          <w:sz w:val="24"/>
          <w:szCs w:val="24"/>
        </w:rPr>
        <w:t>Evo, začet ćeš i roditi sina.</w:t>
      </w:r>
    </w:p>
    <w:p>
      <w:pPr>
        <w:pStyle w:val="Normal"/>
        <w:rPr>
          <w:sz w:val="24"/>
          <w:szCs w:val="24"/>
        </w:rPr>
      </w:pPr>
      <w:r>
        <w:rPr>
          <w:sz w:val="24"/>
          <w:szCs w:val="24"/>
        </w:rPr>
        <w:t> </w:t>
      </w:r>
    </w:p>
    <w:p>
      <w:pPr>
        <w:pStyle w:val="Normal"/>
        <w:rPr>
          <w:sz w:val="24"/>
          <w:szCs w:val="24"/>
        </w:rPr>
      </w:pPr>
      <w:r>
        <w:rPr>
          <w:sz w:val="24"/>
          <w:szCs w:val="24"/>
        </w:rPr>
        <w:t>Jednom sam slušao nekog stručnjaka kako savjetuje direktora jednog poduzeća: Tajna dobrog upravljanja je komunikacija, razgovor...</w:t>
      </w:r>
    </w:p>
    <w:p>
      <w:pPr>
        <w:pStyle w:val="Normal"/>
        <w:rPr>
          <w:sz w:val="24"/>
          <w:szCs w:val="24"/>
        </w:rPr>
      </w:pPr>
      <w:r>
        <w:rPr>
          <w:sz w:val="24"/>
          <w:szCs w:val="24"/>
        </w:rPr>
      </w:r>
    </w:p>
    <w:p>
      <w:pPr>
        <w:pStyle w:val="Normal"/>
        <w:rPr>
          <w:sz w:val="24"/>
          <w:szCs w:val="24"/>
        </w:rPr>
      </w:pPr>
      <w:r>
        <w:rPr>
          <w:sz w:val="24"/>
          <w:szCs w:val="24"/>
        </w:rPr>
        <w:t>Upravljanje bez komunikacije narušava odnose i ruši ljude: pasivno-agresivno - to obeshrabruje, ostavljanje poruka - to demotivira, agresivno zadiranje u tuđi život i djelovanje - to ogorčuje...</w:t>
      </w:r>
    </w:p>
    <w:p>
      <w:pPr>
        <w:pStyle w:val="Normal"/>
        <w:rPr>
          <w:sz w:val="24"/>
          <w:szCs w:val="24"/>
        </w:rPr>
      </w:pPr>
      <w:r>
        <w:rPr>
          <w:sz w:val="24"/>
          <w:szCs w:val="24"/>
        </w:rPr>
        <w:t> </w:t>
      </w:r>
    </w:p>
    <w:p>
      <w:pPr>
        <w:pStyle w:val="Normal"/>
        <w:rPr>
          <w:sz w:val="24"/>
          <w:szCs w:val="24"/>
        </w:rPr>
      </w:pPr>
      <w:r>
        <w:rPr>
          <w:sz w:val="24"/>
          <w:szCs w:val="24"/>
        </w:rPr>
        <w:t>Taj stil upravljanja ruši motivaciju, moral, odgovornost, isisava život. Treba svakome prepustiti njegovo područje upravljanja. Ne možeš se miješati u sve. Moraš prepustiti povjerenje i odgovornost svakoj osobi. Osobe nisu tvoje stvari, „to isisava život“. Ne upravljaj tuđim životom!</w:t>
      </w:r>
    </w:p>
    <w:p>
      <w:pPr>
        <w:pStyle w:val="Normal"/>
        <w:rPr>
          <w:sz w:val="24"/>
          <w:szCs w:val="24"/>
        </w:rPr>
      </w:pPr>
      <w:r>
        <w:rPr>
          <w:sz w:val="24"/>
          <w:szCs w:val="24"/>
        </w:rPr>
        <w:t> </w:t>
      </w:r>
    </w:p>
    <w:p>
      <w:pPr>
        <w:pStyle w:val="Normal"/>
        <w:rPr>
          <w:sz w:val="24"/>
          <w:szCs w:val="24"/>
        </w:rPr>
      </w:pPr>
      <w:r>
        <w:rPr>
          <w:sz w:val="24"/>
          <w:szCs w:val="24"/>
        </w:rPr>
        <w:t>Umjesto da sve radiš sam trebaš samo pratiti... S ljudima treba voditi razgovor. Oni se trebaju doživjeti ljudima! Koliko je samo istine i mudrosti u ovim riječima: ... Osobe nisu tvoje stvari.</w:t>
      </w:r>
    </w:p>
    <w:p>
      <w:pPr>
        <w:pStyle w:val="Normal"/>
        <w:rPr>
          <w:sz w:val="24"/>
          <w:szCs w:val="24"/>
        </w:rPr>
      </w:pPr>
      <w:r>
        <w:rPr>
          <w:sz w:val="24"/>
          <w:szCs w:val="24"/>
        </w:rPr>
        <w:t> </w:t>
      </w:r>
    </w:p>
    <w:p>
      <w:pPr>
        <w:pStyle w:val="Normal"/>
        <w:rPr>
          <w:sz w:val="24"/>
          <w:szCs w:val="24"/>
        </w:rPr>
      </w:pPr>
      <w:r>
        <w:rPr>
          <w:sz w:val="24"/>
          <w:szCs w:val="24"/>
        </w:rPr>
        <w:t>I osobe imaju svoje dostojanstvo koje ih pokreće, i svaki čovjek, možda i nesvjesno, na to čeka. Naš Bog s nama komunicira, vodi razgovor, govori nam. On je to činio više puta i na više načina kroz povijest, a konačno nam je progovorio i u svom Sinu (vidi Heb 1, 1).</w:t>
      </w:r>
    </w:p>
    <w:p>
      <w:pPr>
        <w:pStyle w:val="Normal"/>
        <w:rPr>
          <w:sz w:val="24"/>
          <w:szCs w:val="24"/>
        </w:rPr>
      </w:pPr>
      <w:r>
        <w:rPr>
          <w:sz w:val="24"/>
          <w:szCs w:val="24"/>
        </w:rPr>
        <w:t> </w:t>
      </w:r>
    </w:p>
    <w:p>
      <w:pPr>
        <w:pStyle w:val="Normal"/>
        <w:rPr>
          <w:sz w:val="24"/>
          <w:szCs w:val="24"/>
        </w:rPr>
      </w:pPr>
      <w:r>
        <w:rPr>
          <w:sz w:val="24"/>
          <w:szCs w:val="24"/>
        </w:rPr>
        <w:t>BOŽJI GOVOR IMA OBZIRA PREMA ČOVJEKU. On je obziran pristupajući čovjeku, što se lijepo vidi u prikazu pristupa anđela Gabriela kad pozdravlja Gospu. Bog traži čovjekovu spremnost na razgovor, traži prikladnog sugovornika za ostvarenje svoga plana spasenja čovjeka.</w:t>
      </w:r>
    </w:p>
    <w:p>
      <w:pPr>
        <w:pStyle w:val="Normal"/>
        <w:rPr>
          <w:sz w:val="24"/>
          <w:szCs w:val="24"/>
        </w:rPr>
      </w:pPr>
      <w:r>
        <w:rPr>
          <w:sz w:val="24"/>
          <w:szCs w:val="24"/>
        </w:rPr>
        <w:t> </w:t>
      </w:r>
    </w:p>
    <w:p>
      <w:pPr>
        <w:pStyle w:val="Normal"/>
        <w:rPr>
          <w:sz w:val="24"/>
          <w:szCs w:val="24"/>
        </w:rPr>
      </w:pPr>
      <w:r>
        <w:rPr>
          <w:sz w:val="24"/>
          <w:szCs w:val="24"/>
        </w:rPr>
        <w:t>Taj prikladan sugovornik, zapravo sugovornica bit će Marija. U anđelovu pozdravu je toliko dostojanstva da to spočetka izaziva zbunjenost. Tu je toliko pažnje, poštivanja, uvažavanja...</w:t>
      </w:r>
    </w:p>
    <w:p>
      <w:pPr>
        <w:pStyle w:val="Normal"/>
        <w:rPr>
          <w:sz w:val="24"/>
          <w:szCs w:val="24"/>
        </w:rPr>
      </w:pPr>
      <w:r>
        <w:rPr>
          <w:sz w:val="24"/>
          <w:szCs w:val="24"/>
        </w:rPr>
        <w:t> </w:t>
      </w:r>
    </w:p>
    <w:p>
      <w:pPr>
        <w:pStyle w:val="Normal"/>
        <w:rPr>
          <w:sz w:val="24"/>
          <w:szCs w:val="24"/>
        </w:rPr>
      </w:pPr>
      <w:r>
        <w:rPr>
          <w:sz w:val="24"/>
          <w:szCs w:val="24"/>
        </w:rPr>
        <w:t>Često mi zaboravimo na važnost ophođenja s poštovanjem i dostojanstvom pa mislimo da ga i ne zaslužujemo. Bog nas uči koliko je važan već taj prvi kontakt, pristup, riječ, gesta. Da bi nam djelo uspjelo potrebno je uvažiti čitavu osobu...</w:t>
      </w:r>
    </w:p>
    <w:p>
      <w:pPr>
        <w:pStyle w:val="Normal"/>
        <w:rPr>
          <w:sz w:val="24"/>
          <w:szCs w:val="24"/>
        </w:rPr>
      </w:pPr>
      <w:r>
        <w:rPr>
          <w:sz w:val="24"/>
          <w:szCs w:val="24"/>
        </w:rPr>
        <w:t> </w:t>
      </w:r>
    </w:p>
    <w:p>
      <w:pPr>
        <w:pStyle w:val="Normal"/>
        <w:rPr>
          <w:sz w:val="24"/>
          <w:szCs w:val="24"/>
        </w:rPr>
      </w:pPr>
      <w:r>
        <w:rPr>
          <w:sz w:val="24"/>
          <w:szCs w:val="24"/>
        </w:rPr>
        <w:t>Mi ne možemo uspjeti u svojim djelima s narušenim vlastitim dostojanstvom, ili rušeći dostojanstvo drugome. Božja komunikacija s čovjekom vraća mu najprije dostojanstvo čovjeka. Božje ophođenje prema Mariji otkriva svima nama dostojanstvo Marije, ljepotu Božju pripravljenu u njoj.</w:t>
      </w:r>
    </w:p>
    <w:p>
      <w:pPr>
        <w:pStyle w:val="Normal"/>
        <w:rPr>
          <w:sz w:val="24"/>
          <w:szCs w:val="24"/>
        </w:rPr>
      </w:pPr>
      <w:r>
        <w:rPr>
          <w:sz w:val="24"/>
          <w:szCs w:val="24"/>
        </w:rPr>
        <w:t> </w:t>
      </w:r>
    </w:p>
    <w:p>
      <w:pPr>
        <w:pStyle w:val="Normal"/>
        <w:rPr>
          <w:sz w:val="24"/>
          <w:szCs w:val="24"/>
        </w:rPr>
      </w:pPr>
      <w:r>
        <w:rPr>
          <w:sz w:val="24"/>
          <w:szCs w:val="24"/>
        </w:rPr>
        <w:t>Ona je Djevica miline Božje s kojom Bog računa na poseban način... Marijina početna zbunjenost pozdravom posvješćuje njoj samoj vlastito dostojanstvo (ona se suočava s tim), i čini je spremnom za djelo Božje u njoj...</w:t>
      </w:r>
    </w:p>
    <w:p>
      <w:pPr>
        <w:pStyle w:val="Normal"/>
        <w:rPr>
          <w:sz w:val="24"/>
          <w:szCs w:val="24"/>
        </w:rPr>
      </w:pPr>
      <w:r>
        <w:rPr>
          <w:sz w:val="24"/>
          <w:szCs w:val="24"/>
        </w:rPr>
        <w:t> </w:t>
      </w:r>
    </w:p>
    <w:p>
      <w:pPr>
        <w:pStyle w:val="Normal"/>
        <w:rPr>
          <w:sz w:val="24"/>
          <w:szCs w:val="24"/>
        </w:rPr>
      </w:pPr>
      <w:r>
        <w:rPr>
          <w:sz w:val="24"/>
          <w:szCs w:val="24"/>
        </w:rPr>
        <w:t>Svjesni svoga dostojanstva lakše otkrivamo dostojanstvo u drugome, a onda i naš razgovor, komunikacija, ophođenje postaje drugačije. Nakon svega, Marijin pohod Elizabeti i njezin pozdrav bili su drugačiji. Sad su naime pokrenuti i komunikacijom Riječi koja se utjelovila u njoj. Zato je i Marijin pozdrav prožet Bogom kojega nosi u sebi...</w:t>
      </w:r>
    </w:p>
    <w:p>
      <w:pPr>
        <w:pStyle w:val="Normal"/>
        <w:rPr>
          <w:sz w:val="24"/>
          <w:szCs w:val="24"/>
        </w:rPr>
      </w:pPr>
      <w:r>
        <w:rPr>
          <w:sz w:val="24"/>
          <w:szCs w:val="24"/>
        </w:rPr>
        <w:t> </w:t>
      </w:r>
    </w:p>
    <w:p>
      <w:pPr>
        <w:pStyle w:val="Normal"/>
        <w:rPr>
          <w:sz w:val="24"/>
          <w:szCs w:val="24"/>
        </w:rPr>
      </w:pPr>
      <w:r>
        <w:rPr>
          <w:sz w:val="24"/>
          <w:szCs w:val="24"/>
        </w:rPr>
        <w:t>NAŠA KOMUNIKACIJA S BOGOM PRIOPĆAVA BOGA DRUGOME, i omogućuje drugome da me jasnije i bliskije prepozna i upozna. Kad nam je Bog u riječima mi smo više ljudi jedni drugima. Po Božjoj riječi čovjek je više čovjek, jer postaje obzirniji, pažljiviji, ... baš kao što je anđeo bio Mariji.</w:t>
      </w:r>
    </w:p>
    <w:p>
      <w:pPr>
        <w:pStyle w:val="Normal"/>
        <w:rPr>
          <w:sz w:val="24"/>
          <w:szCs w:val="24"/>
        </w:rPr>
      </w:pPr>
      <w:r>
        <w:rPr>
          <w:sz w:val="24"/>
          <w:szCs w:val="24"/>
        </w:rPr>
        <w:t> </w:t>
      </w:r>
    </w:p>
    <w:p>
      <w:pPr>
        <w:pStyle w:val="Normal"/>
        <w:rPr>
          <w:sz w:val="24"/>
          <w:szCs w:val="24"/>
        </w:rPr>
      </w:pPr>
      <w:r>
        <w:rPr>
          <w:sz w:val="24"/>
          <w:szCs w:val="24"/>
        </w:rPr>
        <w:t>A upravo tu razinu ona je donijela i prenijela svojoj rođakinji, pa zato ona i prepoznaje tko je zapravo Marija - ... Ta otkuda meni da mi dođe majka Gospodina mojega. Na toj razini prepoznaju se ljudi međusobno i osobno.</w:t>
      </w:r>
    </w:p>
    <w:p>
      <w:pPr>
        <w:pStyle w:val="Normal"/>
        <w:rPr>
          <w:sz w:val="24"/>
          <w:szCs w:val="24"/>
        </w:rPr>
      </w:pPr>
      <w:r>
        <w:rPr>
          <w:sz w:val="24"/>
          <w:szCs w:val="24"/>
        </w:rPr>
        <w:t> </w:t>
      </w:r>
    </w:p>
    <w:p>
      <w:pPr>
        <w:pStyle w:val="Normal"/>
        <w:rPr>
          <w:sz w:val="24"/>
          <w:szCs w:val="24"/>
        </w:rPr>
      </w:pPr>
      <w:r>
        <w:rPr>
          <w:sz w:val="24"/>
          <w:szCs w:val="24"/>
        </w:rPr>
        <w:t>Zato jedini ispravan govor je onaj vođen prethodno s Bogom, a potom o Bogu, kako ga je živio sv. Dominik. Može li išta biti ispravno s naše strane ako to zaobilazimo? Možda i može za jednu stranu, ali jedna će uvijek biti zakinuta.</w:t>
      </w:r>
    </w:p>
    <w:p>
      <w:pPr>
        <w:pStyle w:val="Normal"/>
        <w:rPr>
          <w:sz w:val="24"/>
          <w:szCs w:val="24"/>
        </w:rPr>
      </w:pPr>
      <w:r>
        <w:rPr>
          <w:sz w:val="24"/>
          <w:szCs w:val="24"/>
        </w:rPr>
        <w:t> </w:t>
      </w:r>
    </w:p>
    <w:p>
      <w:pPr>
        <w:pStyle w:val="Normal"/>
        <w:rPr>
          <w:sz w:val="24"/>
          <w:szCs w:val="24"/>
        </w:rPr>
      </w:pPr>
      <w:r>
        <w:rPr>
          <w:sz w:val="24"/>
          <w:szCs w:val="24"/>
        </w:rPr>
        <w:t>Naš Bog koji je sve stvorio, on i svime upravlja komunicirajući svemu svoju riječ po kojoj je sve stvorio. Uspostava svih odnosa ide dakle po riječi: među ljudima, i s Bogom...</w:t>
      </w:r>
    </w:p>
    <w:p>
      <w:pPr>
        <w:pStyle w:val="Normal"/>
        <w:rPr>
          <w:sz w:val="24"/>
          <w:szCs w:val="24"/>
        </w:rPr>
      </w:pPr>
      <w:r>
        <w:rPr>
          <w:sz w:val="24"/>
          <w:szCs w:val="24"/>
        </w:rPr>
        <w:t> </w:t>
      </w:r>
    </w:p>
    <w:p>
      <w:pPr>
        <w:pStyle w:val="Normal"/>
        <w:rPr>
          <w:sz w:val="24"/>
          <w:szCs w:val="24"/>
        </w:rPr>
      </w:pPr>
      <w:r>
        <w:rPr>
          <w:sz w:val="24"/>
          <w:szCs w:val="24"/>
        </w:rPr>
        <w:t>Da bi se dogodila ispravna komunikacija među ljudima, trebala bi najprije uslijediti uspostava komunikacije s Bogom, odnosno naš osobni pristanak – Neka mi bude po riječi tvojoj. Jer ako naš život nije po riječi Božjoj, kamo će nas odvesti put?</w:t>
      </w:r>
    </w:p>
    <w:p>
      <w:pPr>
        <w:pStyle w:val="Normal"/>
        <w:rPr>
          <w:sz w:val="24"/>
          <w:szCs w:val="24"/>
        </w:rPr>
      </w:pPr>
      <w:r>
        <w:rPr>
          <w:sz w:val="24"/>
          <w:szCs w:val="24"/>
        </w:rPr>
        <w:t> </w:t>
      </w:r>
    </w:p>
    <w:p>
      <w:pPr>
        <w:pStyle w:val="Normal"/>
        <w:rPr>
          <w:sz w:val="24"/>
          <w:szCs w:val="24"/>
        </w:rPr>
      </w:pPr>
      <w:r>
        <w:rPr>
          <w:sz w:val="24"/>
          <w:szCs w:val="24"/>
        </w:rPr>
        <w:t>Marija je znala kamo ide, a jasno nam je i zašto. Zato Isus kaže – Tko sluša moju riječ i vrši je nalik je čovjeku koji sagradi kuću na stijeni... A tko pak sluša moju riječ a ne vrši je nalik je čovjeku koji sagradi kuću na pijesku.</w:t>
      </w:r>
    </w:p>
    <w:p>
      <w:pPr>
        <w:pStyle w:val="Normal"/>
        <w:rPr>
          <w:sz w:val="24"/>
          <w:szCs w:val="24"/>
        </w:rPr>
      </w:pPr>
      <w:r>
        <w:rPr>
          <w:sz w:val="24"/>
          <w:szCs w:val="24"/>
        </w:rPr>
        <w:t> </w:t>
      </w:r>
    </w:p>
    <w:p>
      <w:pPr>
        <w:pStyle w:val="Normal"/>
        <w:rPr>
          <w:sz w:val="24"/>
          <w:szCs w:val="24"/>
        </w:rPr>
      </w:pPr>
      <w:r>
        <w:rPr>
          <w:sz w:val="24"/>
          <w:szCs w:val="24"/>
        </w:rPr>
        <w:t>TKO MOŽE GRADITI BOŽJU KUĆU?</w:t>
      </w:r>
    </w:p>
    <w:p>
      <w:pPr>
        <w:pStyle w:val="Normal"/>
        <w:rPr>
          <w:sz w:val="24"/>
          <w:szCs w:val="24"/>
        </w:rPr>
      </w:pPr>
      <w:r>
        <w:rPr>
          <w:sz w:val="24"/>
          <w:szCs w:val="24"/>
        </w:rPr>
        <w:t> </w:t>
      </w:r>
    </w:p>
    <w:p>
      <w:pPr>
        <w:pStyle w:val="Normal"/>
        <w:rPr>
          <w:sz w:val="24"/>
          <w:szCs w:val="24"/>
        </w:rPr>
      </w:pPr>
      <w:r>
        <w:rPr>
          <w:sz w:val="24"/>
          <w:szCs w:val="24"/>
        </w:rPr>
        <w:t>Ono što Bog gradi to ostaje, te građevine se ne ruše... U čovjeku nema te stabilnosti kojom bi nešto trajno za Boga učinio... Zato nam je u našim djelima potreban Božji blagoslov, inače će nam sav trud biti uzalud.</w:t>
      </w:r>
    </w:p>
    <w:p>
      <w:pPr>
        <w:pStyle w:val="Normal"/>
        <w:rPr>
          <w:sz w:val="24"/>
          <w:szCs w:val="24"/>
        </w:rPr>
      </w:pPr>
      <w:r>
        <w:rPr>
          <w:sz w:val="24"/>
          <w:szCs w:val="24"/>
        </w:rPr>
        <w:t> </w:t>
      </w:r>
    </w:p>
    <w:p>
      <w:pPr>
        <w:pStyle w:val="Normal"/>
        <w:rPr>
          <w:sz w:val="24"/>
          <w:szCs w:val="24"/>
        </w:rPr>
      </w:pPr>
      <w:r>
        <w:rPr>
          <w:sz w:val="24"/>
          <w:szCs w:val="24"/>
        </w:rPr>
        <w:t>Čak ako smo lijepo i dobro raspoloženi u onome što radimo, prije ili poslije čeka nas razočarenje i neuspjeh, ako smo trčali pred rudo, odnosno prije Boga.</w:t>
      </w:r>
    </w:p>
    <w:p>
      <w:pPr>
        <w:pStyle w:val="Normal"/>
        <w:rPr>
          <w:sz w:val="24"/>
          <w:szCs w:val="24"/>
        </w:rPr>
      </w:pPr>
      <w:r>
        <w:rPr>
          <w:sz w:val="24"/>
          <w:szCs w:val="24"/>
        </w:rPr>
        <w:t> </w:t>
      </w:r>
    </w:p>
    <w:p>
      <w:pPr>
        <w:pStyle w:val="Normal"/>
        <w:rPr>
          <w:sz w:val="24"/>
          <w:szCs w:val="24"/>
        </w:rPr>
      </w:pPr>
      <w:r>
        <w:rPr>
          <w:sz w:val="24"/>
          <w:szCs w:val="24"/>
        </w:rPr>
        <w:t>Kralj David želio je sagraditi hram Bogu, i svatko pobožan pohvalio bi tu njegovu želju. Ali Bog mu po proroku poručuje – Zar ti meni da kuću gradiš... I nama se znaju događati svakakva lijepa i pobožna nadahnuća, i dosta ih odmah trči po tim nadahnućima, bez ikakva savjeta s bilo kim.</w:t>
      </w:r>
    </w:p>
    <w:p>
      <w:pPr>
        <w:pStyle w:val="Normal"/>
        <w:rPr>
          <w:sz w:val="24"/>
          <w:szCs w:val="24"/>
        </w:rPr>
      </w:pPr>
      <w:r>
        <w:rPr>
          <w:sz w:val="24"/>
          <w:szCs w:val="24"/>
        </w:rPr>
        <w:t> </w:t>
      </w:r>
    </w:p>
    <w:p>
      <w:pPr>
        <w:pStyle w:val="Normal"/>
        <w:rPr>
          <w:sz w:val="24"/>
          <w:szCs w:val="24"/>
        </w:rPr>
      </w:pPr>
      <w:r>
        <w:rPr>
          <w:sz w:val="24"/>
          <w:szCs w:val="24"/>
        </w:rPr>
        <w:t>A vidimo, kralj David ipak je povjerio svoju nadošlu želju proroku Božjem. Moramo znati da postoje početno lijepe želje i nadahnuća koja nisu sva od Boga. Zato se nekima koji tako nepromišljeno trčkaraju, ne pitajući nikoga, događaju na kraju slomovi...</w:t>
      </w:r>
    </w:p>
    <w:p>
      <w:pPr>
        <w:pStyle w:val="Normal"/>
        <w:rPr>
          <w:sz w:val="24"/>
          <w:szCs w:val="24"/>
        </w:rPr>
      </w:pPr>
      <w:r>
        <w:rPr>
          <w:sz w:val="24"/>
          <w:szCs w:val="24"/>
        </w:rPr>
        <w:t> </w:t>
      </w:r>
    </w:p>
    <w:p>
      <w:pPr>
        <w:pStyle w:val="Normal"/>
        <w:rPr>
          <w:sz w:val="24"/>
          <w:szCs w:val="24"/>
        </w:rPr>
      </w:pPr>
      <w:r>
        <w:rPr>
          <w:sz w:val="24"/>
          <w:szCs w:val="24"/>
        </w:rPr>
        <w:t>Nisu poslušali Božji glas – Zar ti meni da kuću gradiš... Mi trebamo najprije dobro usvojiti gradivo tko je taj tko gradi kuće, tko podiže građevine, tko učvršćuje temelje...</w:t>
      </w:r>
    </w:p>
    <w:p>
      <w:pPr>
        <w:pStyle w:val="Normal"/>
        <w:rPr>
          <w:sz w:val="24"/>
          <w:szCs w:val="24"/>
        </w:rPr>
      </w:pPr>
      <w:r>
        <w:rPr>
          <w:sz w:val="24"/>
          <w:szCs w:val="24"/>
        </w:rPr>
        <w:t> </w:t>
      </w:r>
    </w:p>
    <w:p>
      <w:pPr>
        <w:pStyle w:val="Normal"/>
        <w:rPr>
          <w:sz w:val="24"/>
          <w:szCs w:val="24"/>
        </w:rPr>
      </w:pPr>
      <w:r>
        <w:rPr>
          <w:sz w:val="24"/>
          <w:szCs w:val="24"/>
        </w:rPr>
        <w:t>Bog je taj koji sve čini, ali slušamo li mi Boga i one koje nam je Bog odredio za korektiv, ili pak mislimo kako smo mi sami dovoljno sposobni da nešto učinimo za Boga...</w:t>
      </w:r>
    </w:p>
    <w:p>
      <w:pPr>
        <w:pStyle w:val="Normal"/>
        <w:rPr>
          <w:sz w:val="24"/>
          <w:szCs w:val="24"/>
        </w:rPr>
      </w:pPr>
      <w:r>
        <w:rPr>
          <w:sz w:val="24"/>
          <w:szCs w:val="24"/>
        </w:rPr>
        <w:t> </w:t>
      </w:r>
    </w:p>
    <w:p>
      <w:pPr>
        <w:pStyle w:val="Normal"/>
        <w:rPr>
          <w:sz w:val="24"/>
          <w:szCs w:val="24"/>
        </w:rPr>
      </w:pPr>
      <w:r>
        <w:rPr>
          <w:sz w:val="24"/>
          <w:szCs w:val="24"/>
        </w:rPr>
        <w:t>Ali što to mi možemo učiniti za Boga a da to on već nije učinio za nas, da nam nije dao? Što je to? E to je morao shvatiti i kralj David... IPAK, NETKO NAM JE PRIMJER KAKO TO IDE ..., i trebali bismo slijediti taj primjer a ne uvijek iznova otkrivati toplu vodu...</w:t>
      </w:r>
    </w:p>
    <w:p>
      <w:pPr>
        <w:pStyle w:val="Normal"/>
        <w:rPr>
          <w:sz w:val="24"/>
          <w:szCs w:val="24"/>
        </w:rPr>
      </w:pPr>
      <w:r>
        <w:rPr>
          <w:sz w:val="24"/>
          <w:szCs w:val="24"/>
        </w:rPr>
        <w:t> </w:t>
      </w:r>
    </w:p>
    <w:p>
      <w:pPr>
        <w:pStyle w:val="Normal"/>
        <w:rPr>
          <w:sz w:val="24"/>
          <w:szCs w:val="24"/>
        </w:rPr>
      </w:pPr>
      <w:r>
        <w:rPr>
          <w:sz w:val="24"/>
          <w:szCs w:val="24"/>
        </w:rPr>
        <w:t>Ponizna službenica mogla je ostvariti ono što nije mogao kralj David, nit itko drugi ...</w:t>
      </w:r>
    </w:p>
    <w:p>
      <w:pPr>
        <w:pStyle w:val="Normal"/>
        <w:rPr>
          <w:sz w:val="24"/>
          <w:szCs w:val="24"/>
        </w:rPr>
      </w:pPr>
      <w:r>
        <w:rPr>
          <w:sz w:val="24"/>
          <w:szCs w:val="24"/>
        </w:rPr>
        <w:t> </w:t>
      </w:r>
    </w:p>
    <w:p>
      <w:pPr>
        <w:pStyle w:val="Normal"/>
        <w:rPr>
          <w:sz w:val="24"/>
          <w:szCs w:val="24"/>
        </w:rPr>
      </w:pPr>
      <w:r>
        <w:rPr>
          <w:sz w:val="24"/>
          <w:szCs w:val="24"/>
        </w:rPr>
        <w:t>NE DOLAZIMO DO BOGA SJAJEM NEGO PONIZNIM SRCEM</w:t>
      </w:r>
    </w:p>
    <w:p>
      <w:pPr>
        <w:pStyle w:val="Normal"/>
        <w:rPr>
          <w:sz w:val="24"/>
          <w:szCs w:val="24"/>
        </w:rPr>
      </w:pPr>
      <w:r>
        <w:rPr>
          <w:sz w:val="24"/>
          <w:szCs w:val="24"/>
        </w:rPr>
        <w:t> </w:t>
      </w:r>
    </w:p>
    <w:p>
      <w:pPr>
        <w:pStyle w:val="Normal"/>
        <w:rPr>
          <w:sz w:val="24"/>
          <w:szCs w:val="24"/>
        </w:rPr>
      </w:pPr>
      <w:r>
        <w:rPr>
          <w:sz w:val="24"/>
          <w:szCs w:val="24"/>
        </w:rPr>
        <w:t>Inkarnacija Riječi događa se u radosnoj komunikaciji srcu koje nije imalo zapreku dolasku Boga... Ondje je Bog mogao ostvariti što David nije mogao izgraditi. U Mariji Bog je pronašao prikladno mjesto za realizaciju svoje blizine.</w:t>
      </w:r>
    </w:p>
    <w:p>
      <w:pPr>
        <w:pStyle w:val="Normal"/>
        <w:rPr>
          <w:sz w:val="24"/>
          <w:szCs w:val="24"/>
        </w:rPr>
      </w:pPr>
      <w:r>
        <w:rPr>
          <w:sz w:val="24"/>
          <w:szCs w:val="24"/>
        </w:rPr>
        <w:t> </w:t>
      </w:r>
    </w:p>
    <w:p>
      <w:pPr>
        <w:pStyle w:val="Normal"/>
        <w:rPr>
          <w:sz w:val="24"/>
          <w:szCs w:val="24"/>
        </w:rPr>
      </w:pPr>
      <w:r>
        <w:rPr>
          <w:sz w:val="24"/>
          <w:szCs w:val="24"/>
        </w:rPr>
        <w:t>Ona je građevina po Božjoj mjeri, mjesto prikladne komunikacije... Boga i čovjeka... Marijin ponizni, tihi život, njezina nenametljiva čistoća služenja tako se jasno zrcali u riječima – Evo službenice Gospodnje, neka mi bude po riječi tvojoj...</w:t>
      </w:r>
    </w:p>
    <w:p>
      <w:pPr>
        <w:pStyle w:val="Normal"/>
        <w:rPr>
          <w:sz w:val="24"/>
          <w:szCs w:val="24"/>
        </w:rPr>
      </w:pPr>
      <w:r>
        <w:rPr>
          <w:sz w:val="24"/>
          <w:szCs w:val="24"/>
        </w:rPr>
        <w:t> </w:t>
      </w:r>
    </w:p>
    <w:p>
      <w:pPr>
        <w:pStyle w:val="Normal"/>
        <w:rPr>
          <w:sz w:val="24"/>
          <w:szCs w:val="24"/>
        </w:rPr>
      </w:pPr>
      <w:r>
        <w:rPr>
          <w:sz w:val="24"/>
          <w:szCs w:val="24"/>
        </w:rPr>
        <w:t>Bog je među ljudima našao prikladnog sugovornika za svoje djelo koje će dovijeka trajati pred njim... Marija je u svojoj poniznosti i čistoći djelatni sugovornik i aktivna suradnica... Marijino pitanje – Kako će to biti..., je iščekujuće, sa spremnim srcem. I ona, jer se već stavila na raspolaganje u svom srcu, dobiva ODGOVOR... KOJI ISTINA NADILAZI LJUDSKO SHVAĆANJE ALI NE I VJERNIČKO ZAHVAĆANJE...</w:t>
      </w:r>
    </w:p>
    <w:p>
      <w:pPr>
        <w:pStyle w:val="Normal"/>
        <w:rPr>
          <w:sz w:val="24"/>
          <w:szCs w:val="24"/>
        </w:rPr>
      </w:pPr>
      <w:r>
        <w:rPr>
          <w:sz w:val="24"/>
          <w:szCs w:val="24"/>
        </w:rPr>
        <w:t> </w:t>
      </w:r>
    </w:p>
    <w:p>
      <w:pPr>
        <w:pStyle w:val="Normal"/>
        <w:rPr>
          <w:sz w:val="24"/>
          <w:szCs w:val="24"/>
        </w:rPr>
      </w:pPr>
      <w:r>
        <w:rPr>
          <w:sz w:val="24"/>
          <w:szCs w:val="24"/>
        </w:rPr>
        <w:t>Ovdje se u Mariji događa to zahvaćanje na jedinstven i jedincat način, dok je u nama moguće na sličan. SLIJEDIMO LI TAJ MODEL OTKRIT ĆEMO ISPRAVNO SEBE...</w:t>
      </w:r>
    </w:p>
    <w:p>
      <w:pPr>
        <w:pStyle w:val="Normal"/>
        <w:rPr>
          <w:sz w:val="24"/>
          <w:szCs w:val="24"/>
        </w:rPr>
      </w:pPr>
      <w:r>
        <w:rPr>
          <w:sz w:val="24"/>
          <w:szCs w:val="24"/>
        </w:rPr>
        <w:t> </w:t>
      </w:r>
    </w:p>
    <w:p>
      <w:pPr>
        <w:pStyle w:val="Normal"/>
        <w:rPr>
          <w:sz w:val="24"/>
          <w:szCs w:val="24"/>
        </w:rPr>
      </w:pPr>
      <w:r>
        <w:rPr>
          <w:sz w:val="24"/>
          <w:szCs w:val="24"/>
        </w:rPr>
        <w:t>Ono što se u Mariji odvijalo od tada pa kroz devet mjeseci, utjelovljenje Riječi i njezin rast u jedinstvenog čovjeka ... --- U NAMA ostalima TREBA RASTI KROZ ČITAV NAŠ ŽIVOT, da bismo to približno doživjeli i živjeli.</w:t>
      </w:r>
    </w:p>
    <w:p>
      <w:pPr>
        <w:pStyle w:val="Normal"/>
        <w:rPr>
          <w:sz w:val="24"/>
          <w:szCs w:val="24"/>
        </w:rPr>
      </w:pPr>
      <w:r>
        <w:rPr>
          <w:sz w:val="24"/>
          <w:szCs w:val="24"/>
        </w:rPr>
        <w:t> </w:t>
      </w:r>
    </w:p>
    <w:p>
      <w:pPr>
        <w:pStyle w:val="Normal"/>
        <w:rPr>
          <w:sz w:val="24"/>
          <w:szCs w:val="24"/>
        </w:rPr>
      </w:pPr>
      <w:r>
        <w:rPr>
          <w:sz w:val="24"/>
          <w:szCs w:val="24"/>
        </w:rPr>
        <w:t>Što se sa mnom treba dogoditi..., da se u mom životu dogodi približan rast Riječi, njezino utjelovljenje i rast u meni...? Trebao bih ponajprije poraditi na svojoj spremnosti komunikacije s Bogom... To Bog traži u srcu svakog čovjeka kad mu kuca na vrata...</w:t>
      </w:r>
    </w:p>
    <w:p>
      <w:pPr>
        <w:pStyle w:val="Normal"/>
        <w:rPr>
          <w:sz w:val="24"/>
          <w:szCs w:val="24"/>
        </w:rPr>
      </w:pPr>
      <w:r>
        <w:rPr>
          <w:sz w:val="24"/>
          <w:szCs w:val="24"/>
        </w:rPr>
        <w:t> </w:t>
      </w:r>
    </w:p>
    <w:p>
      <w:pPr>
        <w:pStyle w:val="Normal"/>
        <w:rPr>
          <w:sz w:val="24"/>
          <w:szCs w:val="24"/>
        </w:rPr>
      </w:pPr>
      <w:r>
        <w:rPr>
          <w:sz w:val="24"/>
          <w:szCs w:val="24"/>
        </w:rPr>
        <w:t>Kakva je i kolika ljudska spremnost, odnosno nespremnost? Nespremnost za sličnim što se Mariji dogodilo pokazali su stanovnici Betlehema. Njihova vrata su zatvorena i puna izgovora...</w:t>
      </w:r>
    </w:p>
    <w:p>
      <w:pPr>
        <w:pStyle w:val="Normal"/>
        <w:rPr>
          <w:sz w:val="24"/>
          <w:szCs w:val="24"/>
        </w:rPr>
      </w:pPr>
      <w:r>
        <w:rPr>
          <w:sz w:val="24"/>
          <w:szCs w:val="24"/>
        </w:rPr>
        <w:t> </w:t>
      </w:r>
    </w:p>
    <w:p>
      <w:pPr>
        <w:pStyle w:val="Normal"/>
        <w:rPr>
          <w:sz w:val="24"/>
          <w:szCs w:val="24"/>
        </w:rPr>
      </w:pPr>
      <w:r>
        <w:rPr>
          <w:sz w:val="24"/>
          <w:szCs w:val="24"/>
        </w:rPr>
        <w:t>U njima nema mjesta za komunikaciju s Bogom, a kamoli da se Riječ u njima utjelovi i rodi. Naravno, nemoguće je da se Riječ rodi u našem (u mom) životu, pred našim očima, ako nismo spremni u srcu za njezino utjelovljenje...</w:t>
      </w:r>
    </w:p>
    <w:p>
      <w:pPr>
        <w:pStyle w:val="Normal"/>
        <w:rPr>
          <w:sz w:val="24"/>
          <w:szCs w:val="24"/>
        </w:rPr>
      </w:pPr>
      <w:r>
        <w:rPr>
          <w:sz w:val="24"/>
          <w:szCs w:val="24"/>
        </w:rPr>
        <w:t> </w:t>
      </w:r>
    </w:p>
    <w:p>
      <w:pPr>
        <w:pStyle w:val="Normal"/>
        <w:rPr>
          <w:sz w:val="24"/>
          <w:szCs w:val="24"/>
        </w:rPr>
      </w:pPr>
      <w:r>
        <w:rPr>
          <w:sz w:val="24"/>
          <w:szCs w:val="24"/>
        </w:rPr>
        <w:t>To je Marijin proces koji se mora dogoditi u nama i koji moramo s njom proći. Ona je učiteljica naše suradnje s Božjim planom... Marijino srce primjer je pripremljena srca u čijoj čistoći se mogla nastaniti i utjeloviti Riječ.</w:t>
      </w:r>
    </w:p>
    <w:p>
      <w:pPr>
        <w:pStyle w:val="Normal"/>
        <w:rPr>
          <w:sz w:val="24"/>
          <w:szCs w:val="24"/>
        </w:rPr>
      </w:pPr>
      <w:r>
        <w:rPr>
          <w:sz w:val="24"/>
          <w:szCs w:val="24"/>
        </w:rPr>
        <w:t> </w:t>
      </w:r>
    </w:p>
    <w:p>
      <w:pPr>
        <w:pStyle w:val="Normal"/>
        <w:rPr>
          <w:sz w:val="24"/>
          <w:szCs w:val="24"/>
        </w:rPr>
      </w:pPr>
      <w:r>
        <w:rPr>
          <w:sz w:val="24"/>
          <w:szCs w:val="24"/>
        </w:rPr>
        <w:t>Bez toga mi ne možemo postati novi, cjeloviti, potpuni... To što se često osjećamo kao iščašeno, i što nam se svako malo vraćaju sjene i zla nagnuća..., je samo zato jer bismo htjeli vjerovati a srce ne dirati.</w:t>
      </w:r>
    </w:p>
    <w:p>
      <w:pPr>
        <w:pStyle w:val="Normal"/>
        <w:rPr>
          <w:sz w:val="24"/>
          <w:szCs w:val="24"/>
        </w:rPr>
      </w:pPr>
      <w:r>
        <w:rPr>
          <w:sz w:val="24"/>
          <w:szCs w:val="24"/>
        </w:rPr>
        <w:t> </w:t>
      </w:r>
    </w:p>
    <w:p>
      <w:pPr>
        <w:pStyle w:val="Normal"/>
        <w:rPr>
          <w:sz w:val="24"/>
          <w:szCs w:val="24"/>
        </w:rPr>
      </w:pPr>
      <w:r>
        <w:rPr>
          <w:sz w:val="24"/>
          <w:szCs w:val="24"/>
        </w:rPr>
        <w:t>NEMOGUĆE JE GRADITI BOŽJU KUĆU A SAČUVATI VLASTITI "SJAJ" NETAKNUTIM... Zato je Bog poručio kralju Davidu – Zar ti meni da kuću gradiš? I zatim ga podsjeća tko ga je to od pastira učinio kraljem.</w:t>
      </w:r>
    </w:p>
    <w:p>
      <w:pPr>
        <w:pStyle w:val="Normal"/>
        <w:rPr>
          <w:sz w:val="24"/>
          <w:szCs w:val="24"/>
        </w:rPr>
      </w:pPr>
      <w:r>
        <w:rPr>
          <w:sz w:val="24"/>
          <w:szCs w:val="24"/>
        </w:rPr>
        <w:t> </w:t>
      </w:r>
    </w:p>
    <w:p>
      <w:pPr>
        <w:pStyle w:val="Normal"/>
        <w:rPr>
          <w:sz w:val="24"/>
          <w:szCs w:val="24"/>
        </w:rPr>
      </w:pPr>
      <w:r>
        <w:rPr>
          <w:sz w:val="24"/>
          <w:szCs w:val="24"/>
        </w:rPr>
        <w:t>Ako nas zabljesne vlastiti sjaj postajemo nespremni za Boga..., gradnja staje. Moramo shvatiti, ne dolazimo do Boga sjajem nego poniznim srcem. Jedina ispravna komunikacija, koju Bog s nama želi voditi, zato je ona koja prolazi kroz naše srce...</w:t>
      </w:r>
    </w:p>
    <w:p>
      <w:pPr>
        <w:pStyle w:val="Normal"/>
        <w:rPr>
          <w:sz w:val="24"/>
          <w:szCs w:val="24"/>
        </w:rPr>
      </w:pPr>
      <w:r>
        <w:rPr>
          <w:sz w:val="24"/>
          <w:szCs w:val="24"/>
        </w:rPr>
        <w:t> </w:t>
      </w:r>
    </w:p>
    <w:p>
      <w:pPr>
        <w:pStyle w:val="Normal"/>
        <w:rPr>
          <w:sz w:val="24"/>
          <w:szCs w:val="24"/>
        </w:rPr>
      </w:pPr>
      <w:r>
        <w:rPr>
          <w:sz w:val="24"/>
          <w:szCs w:val="24"/>
        </w:rPr>
        <w:t>BOG U ČOVJEKOVU SRCU POSTAJE VIŠE NEGO ŠTO JE ČOVJEK MOGAO NASLUĆIVATI O BOGU, A ČOVJEK ONDJE NASLUĆUJE ONO ŠTO SAM TREBA BITI U BOGU...</w:t>
      </w:r>
    </w:p>
    <w:p>
      <w:pPr>
        <w:pStyle w:val="Normal"/>
        <w:rPr>
          <w:sz w:val="24"/>
          <w:szCs w:val="24"/>
        </w:rPr>
      </w:pPr>
      <w:r>
        <w:rPr>
          <w:sz w:val="24"/>
          <w:szCs w:val="24"/>
        </w:rPr>
        <w:t> </w:t>
      </w:r>
    </w:p>
    <w:p>
      <w:pPr>
        <w:pStyle w:val="Normal"/>
        <w:rPr>
          <w:sz w:val="24"/>
          <w:szCs w:val="24"/>
        </w:rPr>
      </w:pPr>
      <w:r>
        <w:rPr>
          <w:sz w:val="24"/>
          <w:szCs w:val="24"/>
        </w:rPr>
        <w:t>S RIJEČJU koja se utjelovila RASTE JEDAN POSVE NOVI ČOVJEK u nama koji nas zahvaća, pokreće, nosi, vodi...</w:t>
      </w:r>
    </w:p>
    <w:p>
      <w:pPr>
        <w:pStyle w:val="Normal"/>
        <w:rPr>
          <w:sz w:val="24"/>
          <w:szCs w:val="24"/>
        </w:rPr>
      </w:pPr>
      <w:r>
        <w:rPr>
          <w:sz w:val="24"/>
          <w:szCs w:val="24"/>
        </w:rPr>
        <w:t> </w:t>
      </w:r>
    </w:p>
    <w:p>
      <w:pPr>
        <w:pStyle w:val="Normal"/>
        <w:rPr>
          <w:sz w:val="24"/>
          <w:szCs w:val="24"/>
        </w:rPr>
      </w:pPr>
      <w:r>
        <w:rPr>
          <w:sz w:val="24"/>
          <w:szCs w:val="24"/>
        </w:rPr>
        <w:t>Petar Galić, OP</w:t>
      </w:r>
    </w:p>
    <w:p>
      <w:pPr>
        <w:pStyle w:val="Standard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B – IV. nedjelja došašća </w:t>
      </w:r>
    </w:p>
    <w:p>
      <w:pPr>
        <w:pStyle w:val="Normal"/>
        <w:rPr>
          <w:sz w:val="24"/>
          <w:szCs w:val="24"/>
        </w:rPr>
      </w:pPr>
      <w:r>
        <w:rPr>
          <w:sz w:val="24"/>
          <w:szCs w:val="24"/>
        </w:rPr>
        <w:t> </w:t>
      </w:r>
    </w:p>
    <w:p>
      <w:pPr>
        <w:pStyle w:val="Normal"/>
        <w:rPr>
          <w:sz w:val="24"/>
          <w:szCs w:val="24"/>
        </w:rPr>
      </w:pPr>
      <w:r>
        <w:rPr>
          <w:sz w:val="24"/>
          <w:szCs w:val="24"/>
        </w:rPr>
        <w:t>(Lk 1,26 -35)</w:t>
      </w:r>
    </w:p>
    <w:p>
      <w:pPr>
        <w:pStyle w:val="Normal"/>
        <w:rPr>
          <w:sz w:val="24"/>
          <w:szCs w:val="24"/>
        </w:rPr>
      </w:pPr>
      <w:r>
        <w:rPr>
          <w:sz w:val="24"/>
          <w:szCs w:val="24"/>
        </w:rPr>
        <w:t> </w:t>
      </w:r>
    </w:p>
    <w:p>
      <w:pPr>
        <w:pStyle w:val="Normal"/>
        <w:rPr>
          <w:sz w:val="24"/>
          <w:szCs w:val="24"/>
        </w:rPr>
      </w:pPr>
      <w:r>
        <w:rPr>
          <w:sz w:val="24"/>
          <w:szCs w:val="24"/>
        </w:rPr>
        <w:t>Marija je imala pouzdanje u Boga koji je s njom i u njoj. I začeo se u njoj Mesija, Isus - Bog. Po milosti i prisutnosti Duha Svetoga, Marija je postala majka Sina Božjega.</w:t>
      </w:r>
    </w:p>
    <w:p>
      <w:pPr>
        <w:pStyle w:val="Normal"/>
        <w:rPr>
          <w:sz w:val="24"/>
          <w:szCs w:val="24"/>
        </w:rPr>
      </w:pPr>
      <w:r>
        <w:rPr>
          <w:sz w:val="24"/>
          <w:szCs w:val="24"/>
        </w:rPr>
        <w:t> </w:t>
      </w:r>
    </w:p>
    <w:p>
      <w:pPr>
        <w:pStyle w:val="Normal"/>
        <w:rPr>
          <w:sz w:val="24"/>
          <w:szCs w:val="24"/>
        </w:rPr>
      </w:pPr>
      <w:r>
        <w:rPr>
          <w:sz w:val="24"/>
          <w:szCs w:val="24"/>
        </w:rPr>
        <w:t>I ovaj je događaj obilježio cijeli njezin život. Ona je ušla u Isusov život i Isus je ušao potpuno u Mariju. Tako da ju mi možemo nazvati 'Majkom Božjom' u smislu da je ona Božjeg Sina rodila u svijet ljudi.</w:t>
      </w:r>
    </w:p>
    <w:p>
      <w:pPr>
        <w:pStyle w:val="Normal"/>
        <w:rPr>
          <w:sz w:val="24"/>
          <w:szCs w:val="24"/>
        </w:rPr>
      </w:pPr>
      <w:r>
        <w:rPr>
          <w:sz w:val="24"/>
          <w:szCs w:val="24"/>
        </w:rPr>
        <w:t> </w:t>
      </w:r>
    </w:p>
    <w:p>
      <w:pPr>
        <w:pStyle w:val="Normal"/>
        <w:rPr/>
      </w:pPr>
      <w:r>
        <w:rPr>
          <w:sz w:val="24"/>
          <w:szCs w:val="24"/>
        </w:rPr>
        <w:t>Marijina 'uloga' u osobi Isusa Krista nije samo u rađanju, ona posreduje pri zarukama u Kani Galilejskoj upućujući Isusove učenike 'da učine ono što on kaže'. Marijina uloga je da prati Isusa, svojega sina na putovima propovijedanja, sve do križa. Pa čak sudjeluje u Isusovim bolima i žrtvuje se za njega.</w:t>
      </w:r>
    </w:p>
    <w:p>
      <w:pPr>
        <w:pStyle w:val="Normal"/>
        <w:rPr>
          <w:sz w:val="24"/>
          <w:szCs w:val="24"/>
        </w:rPr>
      </w:pPr>
      <w:r>
        <w:rPr>
          <w:sz w:val="24"/>
          <w:szCs w:val="24"/>
        </w:rPr>
        <w:t> </w:t>
      </w:r>
    </w:p>
    <w:p>
      <w:pPr>
        <w:pStyle w:val="Normal"/>
        <w:rPr>
          <w:sz w:val="24"/>
          <w:szCs w:val="24"/>
        </w:rPr>
      </w:pPr>
      <w:r>
        <w:rPr>
          <w:sz w:val="24"/>
          <w:szCs w:val="24"/>
        </w:rPr>
        <w:t>A preko Ivana koji joj je povjeren sudjeluje u oblikovanju 'nove obitelji' - Crkve. I kasnije, kroz cijelu povijest kršćanstva, Mariju se držalo za posrednicu s uskrslim Kristom. Njezine molitve su molitve čovječanstva. Ona je zagovornica ljudskog roda pred Isusom i Bogom.</w:t>
      </w:r>
    </w:p>
    <w:p>
      <w:pPr>
        <w:pStyle w:val="Normal"/>
        <w:rPr>
          <w:sz w:val="24"/>
          <w:szCs w:val="24"/>
        </w:rPr>
      </w:pPr>
      <w:r>
        <w:rPr>
          <w:sz w:val="24"/>
          <w:szCs w:val="24"/>
        </w:rPr>
        <w:t> </w:t>
      </w:r>
    </w:p>
    <w:p>
      <w:pPr>
        <w:pStyle w:val="Normal"/>
        <w:rPr>
          <w:sz w:val="24"/>
          <w:szCs w:val="24"/>
        </w:rPr>
      </w:pPr>
      <w:r>
        <w:rPr>
          <w:sz w:val="24"/>
          <w:szCs w:val="24"/>
        </w:rPr>
        <w:t>Njezinu ulogu precizira drugi vatikanski sabor: 'svojim posredništvom ona ni malo ne umanjuje Isusovu učinkovitost prema nama'. Marija je također primjer svima nama. Naše povjerenje i otvorenost poziv su da se Isus i u nama utjelovi.</w:t>
      </w:r>
    </w:p>
    <w:p>
      <w:pPr>
        <w:pStyle w:val="Normal"/>
        <w:rPr>
          <w:sz w:val="24"/>
          <w:szCs w:val="24"/>
        </w:rPr>
      </w:pPr>
      <w:r>
        <w:rPr>
          <w:sz w:val="24"/>
          <w:szCs w:val="24"/>
        </w:rPr>
        <w:t> </w:t>
      </w:r>
    </w:p>
    <w:p>
      <w:pPr>
        <w:pStyle w:val="Normal"/>
        <w:rPr>
          <w:sz w:val="24"/>
          <w:szCs w:val="24"/>
        </w:rPr>
      </w:pPr>
      <w:r>
        <w:rPr>
          <w:sz w:val="24"/>
          <w:szCs w:val="24"/>
        </w:rPr>
        <w:t>Marija je primjer fizičkog utjelovljenja, ali poslije uskrsnuća Isus se duhovno utjelovljuje u svakom plemenitom srcu. Svi mi imamo svoje programe i maštamo o svojoj budućnosti, ali ono što je bitno da bi se u nama nastanila Božja ljubav jest prihvaćanje volje Božje u našoj budućnosti: Neka bude tvoja volja…</w:t>
      </w:r>
    </w:p>
    <w:p>
      <w:pPr>
        <w:pStyle w:val="Normal"/>
        <w:rPr>
          <w:sz w:val="24"/>
          <w:szCs w:val="24"/>
        </w:rPr>
      </w:pPr>
      <w:r>
        <w:rPr>
          <w:sz w:val="24"/>
          <w:szCs w:val="24"/>
        </w:rPr>
        <w:t> </w:t>
      </w:r>
    </w:p>
    <w:p>
      <w:pPr>
        <w:pStyle w:val="Normal"/>
        <w:rPr>
          <w:sz w:val="24"/>
          <w:szCs w:val="24"/>
        </w:rPr>
      </w:pPr>
      <w:r>
        <w:rPr>
          <w:sz w:val="24"/>
          <w:szCs w:val="24"/>
        </w:rPr>
        <w:t>Marija (ljudska osoba) nadmašuje sve hramove ljudskom rukom sagrađene. Čovjek je Božji hram i Božje prebivalište. Čovjekova osoba nadmašuje sve u svemiru. Koliko je važnost osobe ukazana u slučaju Marije. Da, svi su ljudi pozvani da postanu Marija.</w:t>
      </w:r>
    </w:p>
    <w:p>
      <w:pPr>
        <w:pStyle w:val="Normal"/>
        <w:rPr>
          <w:sz w:val="24"/>
          <w:szCs w:val="24"/>
        </w:rPr>
      </w:pPr>
      <w:r>
        <w:rPr>
          <w:sz w:val="24"/>
          <w:szCs w:val="24"/>
        </w:rPr>
        <w:t> </w:t>
      </w:r>
    </w:p>
    <w:p>
      <w:pPr>
        <w:pStyle w:val="Normal"/>
        <w:rPr>
          <w:sz w:val="24"/>
          <w:szCs w:val="24"/>
        </w:rPr>
      </w:pPr>
      <w:r>
        <w:rPr>
          <w:sz w:val="24"/>
          <w:szCs w:val="24"/>
        </w:rPr>
        <w:t>Marijin primjer govori čovječanstvu da svaka osoba može biti osoba u kojoj će se Bog utjeloviti. Isto tako nas usmjerava da Boga prepoznajemo na ljudskom licu, u ljuskom životu. Dapače, oni najmanji, najjednostavniji su najprikladnije mjesto Božjeg utjelovljenja.</w:t>
      </w:r>
    </w:p>
    <w:p>
      <w:pPr>
        <w:pStyle w:val="Normal"/>
        <w:rPr>
          <w:sz w:val="24"/>
          <w:szCs w:val="24"/>
        </w:rPr>
      </w:pPr>
      <w:r>
        <w:rPr>
          <w:sz w:val="24"/>
          <w:szCs w:val="24"/>
        </w:rPr>
        <w:t> </w:t>
      </w:r>
    </w:p>
    <w:p>
      <w:pPr>
        <w:pStyle w:val="Normal"/>
        <w:rPr>
          <w:sz w:val="24"/>
          <w:szCs w:val="24"/>
        </w:rPr>
      </w:pPr>
      <w:r>
        <w:rPr>
          <w:sz w:val="24"/>
          <w:szCs w:val="24"/>
        </w:rPr>
        <w:t>Isto tako nam Marijin primjer govori da se u Božjem utjelovljenju ne radi o nekom simbolizmu nego o realnom Božjem izjednačavanju s cijelim čovjekom, s njegovim duhom i tijelom. Isto tako nas poziva da poštujemo Boga kroz poštivanje čovjeka.</w:t>
      </w:r>
    </w:p>
    <w:p>
      <w:pPr>
        <w:pStyle w:val="Normal"/>
        <w:rPr>
          <w:sz w:val="24"/>
          <w:szCs w:val="24"/>
        </w:rPr>
      </w:pPr>
      <w:r>
        <w:rPr>
          <w:sz w:val="24"/>
          <w:szCs w:val="24"/>
        </w:rPr>
        <w:t> </w:t>
      </w:r>
    </w:p>
    <w:p>
      <w:pPr>
        <w:pStyle w:val="Normal"/>
        <w:rPr>
          <w:sz w:val="24"/>
          <w:szCs w:val="24"/>
        </w:rPr>
      </w:pPr>
      <w:r>
        <w:rPr>
          <w:sz w:val="24"/>
          <w:szCs w:val="24"/>
        </w:rPr>
        <w:t>Također nam ovaj događaj navještaja i govori o vrijednosti obitelji. Obitelj je mjesto za čovjeka i za Boga. Čak je i Bog 'Obitelj' (Trojstvo = Otac, Sin i Duh Sveti). Da, kad je obitelj u ljubavi tada joj je najlakše doživjeti i slaviti događaj Isusova rođenja - Božić.</w:t>
      </w:r>
    </w:p>
    <w:p>
      <w:pPr>
        <w:pStyle w:val="Normal"/>
        <w:rPr>
          <w:sz w:val="24"/>
          <w:szCs w:val="24"/>
        </w:rPr>
      </w:pPr>
      <w:r>
        <w:rPr>
          <w:sz w:val="24"/>
          <w:szCs w:val="24"/>
        </w:rPr>
        <w:t> </w:t>
      </w:r>
    </w:p>
    <w:p>
      <w:pPr>
        <w:pStyle w:val="Normal"/>
        <w:rPr>
          <w:sz w:val="24"/>
          <w:szCs w:val="24"/>
        </w:rPr>
      </w:pPr>
      <w:r>
        <w:rPr>
          <w:sz w:val="24"/>
          <w:szCs w:val="24"/>
        </w:rPr>
        <w:t>Kad se osobe u obitelji ne poštuju i ne prepoznaju teško je da imaju religiozni osjećaj u svojemu biću. Tada ne mogu prepoznavati ni Isusa Krista. Isto tako istinska obitelj je istinski religiozni događaj, istinska međusobna vjera.</w:t>
      </w:r>
    </w:p>
    <w:p>
      <w:pPr>
        <w:pStyle w:val="Normal"/>
        <w:rPr>
          <w:sz w:val="24"/>
          <w:szCs w:val="24"/>
        </w:rPr>
      </w:pPr>
      <w:r>
        <w:rPr>
          <w:sz w:val="24"/>
          <w:szCs w:val="24"/>
        </w:rPr>
        <w:t> </w:t>
      </w:r>
    </w:p>
    <w:p>
      <w:pPr>
        <w:pStyle w:val="Normal"/>
        <w:rPr>
          <w:sz w:val="24"/>
          <w:szCs w:val="24"/>
        </w:rPr>
      </w:pPr>
      <w:r>
        <w:rPr>
          <w:sz w:val="24"/>
          <w:szCs w:val="24"/>
        </w:rPr>
        <w:t>Potrebno je dakle približiti se liku Marijinu i slijediti ga pa će se i s nama i u nama dogoditi isto. A mi vrlo često Mariju 'okrunimo' i udaljimo od svojega života. Ni Mariju, ni Josipa, pa ni Isusa ne treba uzdizati 'u nebo' nego primiti u svoju dubinu, svoju dušu.</w:t>
      </w:r>
    </w:p>
    <w:p>
      <w:pPr>
        <w:pStyle w:val="Normal"/>
        <w:rPr>
          <w:sz w:val="24"/>
          <w:szCs w:val="24"/>
        </w:rPr>
      </w:pPr>
      <w:r>
        <w:rPr>
          <w:sz w:val="24"/>
          <w:szCs w:val="24"/>
        </w:rPr>
        <w:t> </w:t>
      </w:r>
    </w:p>
    <w:p>
      <w:pPr>
        <w:pStyle w:val="Normal"/>
        <w:rPr>
          <w:sz w:val="24"/>
          <w:szCs w:val="24"/>
        </w:rPr>
      </w:pPr>
      <w:r>
        <w:rPr>
          <w:sz w:val="24"/>
          <w:szCs w:val="24"/>
        </w:rPr>
        <w:t>Tako bi to bio istinski doživljaj Boga i njegove ljubavi prema nama. Mi stalno molimo u Očenašu: Neka bude tvoja (Bože) volja! Za Mariju to nije bila formula nego život koji se stavio na raspolaganje Bogu.</w:t>
      </w:r>
    </w:p>
    <w:p>
      <w:pPr>
        <w:pStyle w:val="Normal"/>
        <w:rPr>
          <w:sz w:val="24"/>
          <w:szCs w:val="24"/>
        </w:rPr>
      </w:pPr>
      <w:r>
        <w:rPr>
          <w:sz w:val="24"/>
          <w:szCs w:val="24"/>
        </w:rPr>
        <w:t> </w:t>
      </w:r>
    </w:p>
    <w:p>
      <w:pPr>
        <w:pStyle w:val="Normal"/>
        <w:rPr>
          <w:sz w:val="24"/>
          <w:szCs w:val="24"/>
        </w:rPr>
      </w:pPr>
      <w:r>
        <w:rPr>
          <w:sz w:val="24"/>
          <w:szCs w:val="24"/>
        </w:rPr>
        <w:t>I Bog se u njoj nastani. Nije važno je li Isusa rodila u spilji ili palači. Uvijek bi to bio Dom Gospodnji. Uvijek bi bila vidljiva ljudska i božanska prisutnost. Bože neka i na nama bude tvoja volja i bit ćemo sretni i potpuni.</w:t>
      </w:r>
    </w:p>
    <w:p>
      <w:pPr>
        <w:pStyle w:val="Normal"/>
        <w:rPr>
          <w:sz w:val="24"/>
          <w:szCs w:val="24"/>
        </w:rPr>
      </w:pPr>
      <w:r>
        <w:rPr>
          <w:sz w:val="24"/>
          <w:szCs w:val="24"/>
        </w:rPr>
        <w:t> </w:t>
      </w:r>
    </w:p>
    <w:p>
      <w:pPr>
        <w:pStyle w:val="Normal"/>
        <w:rPr>
          <w:sz w:val="24"/>
          <w:szCs w:val="24"/>
        </w:rPr>
      </w:pPr>
      <w:r>
        <w:rPr>
          <w:sz w:val="24"/>
          <w:szCs w:val="24"/>
        </w:rPr>
        <w:t>Marijan Jurčević, OP</w:t>
      </w:r>
    </w:p>
    <w:p>
      <w:pPr>
        <w:pStyle w:val="StandardWeb"/>
        <w:spacing w:before="0" w:after="0"/>
        <w:rPr>
          <w:rFonts w:ascii="Times New Roman" w:hAnsi="Times New Roman" w:cs="Times New Roman"/>
          <w:sz w:val="24"/>
          <w:szCs w:val="24"/>
        </w:rPr>
      </w:pPr>
      <w:r>
        <w:rPr>
          <w:rFonts w:cs="Times New Roman" w:ascii="Times New Roman" w:hAnsi="Times New Roman"/>
          <w:sz w:val="24"/>
          <w:szCs w:val="24"/>
        </w:rPr>
      </w:r>
    </w:p>
    <w:p>
      <w:pPr>
        <w:pStyle w:val="Standard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DOPUSTIMO GOSPODINU DA U NAMA STVORI SVOJE PREBIVALIŠTE</w:t>
      </w:r>
    </w:p>
    <w:p>
      <w:pPr>
        <w:pStyle w:val="Normal"/>
        <w:rPr>
          <w:sz w:val="24"/>
          <w:szCs w:val="24"/>
        </w:rPr>
      </w:pPr>
      <w:r>
        <w:rPr>
          <w:sz w:val="24"/>
          <w:szCs w:val="24"/>
        </w:rPr>
        <w:t>Svaki je čovjek opsjednut budućnošću. Nevjerojatno je koliko budućnost prožima sadašnjost. Zapravo budućnost i daje smisao sadašnjosti.</w:t>
      </w:r>
    </w:p>
    <w:p>
      <w:pPr>
        <w:pStyle w:val="Normal"/>
        <w:rPr>
          <w:sz w:val="24"/>
          <w:szCs w:val="24"/>
        </w:rPr>
      </w:pPr>
      <w:r>
        <w:rPr>
          <w:sz w:val="24"/>
          <w:szCs w:val="24"/>
        </w:rPr>
        <w:t>Zato se čovjeka i može procijeniti po njegovoj nadi, po njegovom vjerovanju. To su vrijednosti koje su svojim sadržajem vrijednosti budućnosti.</w:t>
      </w:r>
    </w:p>
    <w:p>
      <w:pPr>
        <w:pStyle w:val="Normal"/>
        <w:rPr>
          <w:sz w:val="24"/>
          <w:szCs w:val="24"/>
        </w:rPr>
      </w:pPr>
      <w:r>
        <w:rPr>
          <w:sz w:val="24"/>
          <w:szCs w:val="24"/>
        </w:rPr>
        <w:t> </w:t>
      </w:r>
      <w:r>
        <w:rPr>
          <w:sz w:val="24"/>
          <w:szCs w:val="24"/>
        </w:rPr>
        <w:br/>
      </w:r>
      <w:r>
        <w:rPr>
          <w:i/>
          <w:iCs/>
          <w:sz w:val="24"/>
          <w:szCs w:val="24"/>
        </w:rPr>
        <w:t>Anđeo Gabrijel bi poslan od Boga...</w:t>
      </w:r>
    </w:p>
    <w:p>
      <w:pPr>
        <w:pStyle w:val="Normal"/>
        <w:rPr>
          <w:sz w:val="24"/>
          <w:szCs w:val="24"/>
        </w:rPr>
      </w:pPr>
      <w:r>
        <w:rPr>
          <w:sz w:val="24"/>
          <w:szCs w:val="24"/>
        </w:rPr>
        <w:t> </w:t>
      </w:r>
      <w:r>
        <w:rPr>
          <w:sz w:val="24"/>
          <w:szCs w:val="24"/>
        </w:rPr>
        <w:br/>
        <w:t>Kroz lik Marije i anđela izrečena je slika kako Bog svakome čovjeku šalje svoju poruku, nudi svoju dobrotu. Zar svaki čovjek nema božanske poticaje da se otvori Božjem pozivu i Božjoj ponudi? Trebalo bi se sjetiti svoje povijesti i sigurno bi otkrili Božanske poticaje koji su pokucali na našu savjest.</w:t>
      </w:r>
    </w:p>
    <w:p>
      <w:pPr>
        <w:pStyle w:val="Normal"/>
        <w:rPr>
          <w:sz w:val="24"/>
          <w:szCs w:val="24"/>
        </w:rPr>
      </w:pPr>
      <w:r>
        <w:rPr>
          <w:sz w:val="24"/>
          <w:szCs w:val="24"/>
        </w:rPr>
        <w:t>Možda smo i sami zdvajali da sve to nije obmana i nestvarnost. Možda se nismo ozbiljno postavili prema takvim poticajima. Da, sve je to normalno da se čovjek pita i da zdvaja, ali ipak ne bi smjeli olako odbiti i ne promisliti nad tim poticajima.</w:t>
      </w:r>
    </w:p>
    <w:p>
      <w:pPr>
        <w:pStyle w:val="Normal"/>
        <w:rPr>
          <w:sz w:val="24"/>
          <w:szCs w:val="24"/>
        </w:rPr>
      </w:pPr>
      <w:r>
        <w:rPr>
          <w:sz w:val="24"/>
          <w:szCs w:val="24"/>
        </w:rPr>
        <w:t>Marija je bila obična žena, i ništa posebno gledano izvanjski nije bilo na njoj, osim što je imala veliku otvorenost prema svojoj budućnosti i unutar te budućnosti vjerovala je da je Bog koji će nju voditi. To je veliko. Računati s Bogom, u svojem hodu prema budućnosti. Pošten život nalazi milost u Bogu, i Bog nalazi svoje mjesto u poštenoj duši. Za to je potrebno da čovjek bude 'prazan' od svega drugoga, kako reče veliki duhovni učitelj Eckhart.</w:t>
      </w:r>
    </w:p>
    <w:p>
      <w:pPr>
        <w:pStyle w:val="Normal"/>
        <w:rPr>
          <w:sz w:val="24"/>
          <w:szCs w:val="24"/>
        </w:rPr>
      </w:pPr>
      <w:r>
        <w:rPr>
          <w:sz w:val="24"/>
          <w:szCs w:val="24"/>
        </w:rPr>
        <w:t>Ako smo u sebi ispunjeni svim i svačim, često je da u nama nema mjesta za Boga, ali isto tako je očito da ne možemo ni 'čuti' glas Božji. Skromnost (djevica) to upravo označuje, označuje slobodno mjesto za Boga. Skromnost označuje djevičanstvo. Nitko nam ne može dati Boga ako se mi sami ne otvorimo prema Bogu.</w:t>
      </w:r>
    </w:p>
    <w:p>
      <w:pPr>
        <w:pStyle w:val="Normal"/>
        <w:rPr>
          <w:sz w:val="24"/>
          <w:szCs w:val="24"/>
        </w:rPr>
      </w:pPr>
      <w:r>
        <w:rPr>
          <w:sz w:val="24"/>
          <w:szCs w:val="24"/>
        </w:rPr>
        <w:t>Začinjanje Isusa u nama nikako ne može biti po nikakvoj ljudskoj moći. To je Božje djelo. Čak biti djevica u ovome slučaju označuje da smo bića bez zasluga, da nemamo djela koja bi obavezivala Boga da bude u nama. Nama se danas postavlja pitanje da li vjerujemo Bogu? Izgleda da nije dosta vjerovati u Boga.</w:t>
      </w:r>
    </w:p>
    <w:p>
      <w:pPr>
        <w:pStyle w:val="Normal"/>
        <w:rPr>
          <w:sz w:val="24"/>
          <w:szCs w:val="24"/>
        </w:rPr>
      </w:pPr>
      <w:r>
        <w:rPr>
          <w:sz w:val="24"/>
          <w:szCs w:val="24"/>
        </w:rPr>
        <w:t>Tek se mi preobražavamo kad počnemo vjerovati Bogu. Tada njega slušamo i idemo za njegovim pozivom. Tada vjerujemo njegovom obećanjima. I za ovo nam je primjer Marija. Ona je vjerovala Bogu i u njezinu životu su se događala 'čudesa', događalo se ono što ni ona sama nije shvaćala niti mogla shvatiti.</w:t>
      </w:r>
    </w:p>
    <w:p>
      <w:pPr>
        <w:pStyle w:val="Normal"/>
        <w:rPr>
          <w:sz w:val="24"/>
          <w:szCs w:val="24"/>
        </w:rPr>
      </w:pPr>
      <w:r>
        <w:rPr>
          <w:sz w:val="24"/>
          <w:szCs w:val="24"/>
        </w:rPr>
        <w:t>Iz svoje životne povijesti može se vidjeti koliko je bilo naših ispraznih projekata. Iz toga također možemo vidjeti i Boga u našem planiranju i našem djelovanju. Ne treba se zatvoriti u samoga sebe. To bi bila ograda za Božje djelovanje u nama.</w:t>
      </w:r>
    </w:p>
    <w:p>
      <w:pPr>
        <w:pStyle w:val="Normal"/>
        <w:rPr>
          <w:sz w:val="24"/>
          <w:szCs w:val="24"/>
        </w:rPr>
      </w:pPr>
      <w:r>
        <w:rPr>
          <w:sz w:val="24"/>
          <w:szCs w:val="24"/>
        </w:rPr>
        <w:t>Bog je uvijek 'Bog na putu' k nama, k čovjeku. I to je izrečeno osobom Isusa Krista. S njime i kroz njega Bog dolazi k nama da bude s nama. Na ljudski nas način poziva, na ljudski način nam se približava. Marija ga je prihvatila i postala Bogorodica. Ali to je također način da i svatko od nas postane bogonosac, kako to naglašava istočna duhovnost.</w:t>
      </w:r>
    </w:p>
    <w:p>
      <w:pPr>
        <w:pStyle w:val="Normal"/>
        <w:rPr>
          <w:sz w:val="24"/>
          <w:szCs w:val="24"/>
        </w:rPr>
      </w:pPr>
      <w:r>
        <w:rPr>
          <w:sz w:val="24"/>
          <w:szCs w:val="24"/>
        </w:rPr>
        <w:t>Onaj koji se otvori Božjem zovu 'čut će anđelov poziv' da mu se Bog približava i da mu donosi smisao življenju, da ga ispunjava radošću i veseljem. Bog donosi duševni mir kojega sve svjetske perturbacije ne mogu otuđiti. Prema tome, 'nama je u prilog' ako poslušamo Boga i ako mu postanemo živi hram u kojem će se on slaviti i nas preporađati.</w:t>
      </w:r>
    </w:p>
    <w:p>
      <w:pPr>
        <w:pStyle w:val="Normal"/>
        <w:rPr>
          <w:sz w:val="24"/>
          <w:szCs w:val="24"/>
        </w:rPr>
      </w:pPr>
      <w:r>
        <w:rPr>
          <w:sz w:val="24"/>
          <w:szCs w:val="24"/>
        </w:rPr>
        <w:t>Pred vratima smo blagdana Božića, dobro bi bilo da smo pred vratima i svojeg unutarnjeg Božića. Naš unutarnji Božić ispunjava blagdanski, a blagdanski bez unutarnjega može biti folklor i prolazi s danom blagdana.</w:t>
      </w:r>
    </w:p>
    <w:p>
      <w:pPr>
        <w:pStyle w:val="Normal"/>
        <w:rPr>
          <w:sz w:val="24"/>
          <w:szCs w:val="24"/>
        </w:rPr>
      </w:pPr>
      <w:r>
        <w:rPr>
          <w:sz w:val="24"/>
          <w:szCs w:val="24"/>
        </w:rPr>
        <w:t>Bogu ništa nije nemoguće (to svjedoče ljudi svojim životima), pa mu nije nemoguće ni da nas učini sretnima i da nas preporodi u sjaju svoje dobrote.</w:t>
      </w:r>
    </w:p>
    <w:p>
      <w:pPr>
        <w:pStyle w:val="Normal"/>
        <w:spacing w:before="100" w:after="100"/>
        <w:jc w:val="both"/>
        <w:rPr>
          <w:sz w:val="24"/>
          <w:szCs w:val="24"/>
        </w:rPr>
      </w:pPr>
      <w:r>
        <w:rPr>
          <w:sz w:val="24"/>
          <w:szCs w:val="24"/>
        </w:rPr>
        <w:t xml:space="preserve">Marjan Jurčević </w:t>
      </w:r>
    </w:p>
    <w:p>
      <w:pPr>
        <w:pStyle w:val="Normal"/>
        <w:spacing w:before="100" w:after="100"/>
        <w:jc w:val="both"/>
        <w:rPr>
          <w:sz w:val="24"/>
          <w:szCs w:val="24"/>
        </w:rPr>
      </w:pPr>
      <w:r>
        <w:rPr>
          <w:sz w:val="24"/>
          <w:szCs w:val="24"/>
        </w:rPr>
      </w:r>
    </w:p>
    <w:p>
      <w:pPr>
        <w:pStyle w:val="Normal"/>
        <w:spacing w:before="100" w:after="100"/>
        <w:jc w:val="both"/>
        <w:rPr>
          <w:sz w:val="24"/>
          <w:szCs w:val="24"/>
        </w:rPr>
      </w:pPr>
      <w:hyperlink r:id="rId70">
        <w:r>
          <w:rPr>
            <w:rStyle w:val="InternetLink"/>
            <w:sz w:val="24"/>
            <w:szCs w:val="24"/>
          </w:rPr>
          <w:t>http://www.katolicki-tjednik.com</w:t>
        </w:r>
      </w:hyperlink>
      <w:bookmarkStart w:id="21" w:name="OLE_LINK30"/>
      <w:bookmarkStart w:id="22" w:name="OLE_LINK29"/>
      <w:bookmarkStart w:id="23" w:name="OLE_LINK23"/>
      <w:bookmarkStart w:id="24" w:name="OLE_LINK22"/>
    </w:p>
    <w:p>
      <w:pPr>
        <w:pStyle w:val="Normal"/>
        <w:rPr>
          <w:rStyle w:val="Naslov"/>
          <w:sz w:val="24"/>
          <w:szCs w:val="24"/>
        </w:rPr>
      </w:pPr>
      <w:r>
        <w:rPr>
          <w:rStyle w:val="Naslov"/>
          <w:sz w:val="24"/>
          <w:szCs w:val="24"/>
        </w:rPr>
        <w:t>Prihvacam Tvoju ponudu, Gospodine!</w:t>
      </w:r>
      <w:r>
        <w:rPr>
          <w:sz w:val="24"/>
          <w:szCs w:val="24"/>
        </w:rPr>
        <w:br/>
        <w:br/>
        <w:t xml:space="preserve">Četvrta nedjelja došašća </w:t>
        <w:br/>
        <w:t>Mirko Šimić</w:t>
        <w:br/>
        <w:br/>
        <w:t>Prihvaćam Tvoju ponudu, Gospodine!</w:t>
        <w:br/>
        <w:br/>
        <w:t>Pri kraju došašća uvijek iznova postavljamo sebi (a ako to ne činimo, trebali bismo) ili nam pak postavljaju drugi ono dobro poznato, nezaobilazno, ali i uvijek aktualno pitanje: Jesi li doživio došašće ili, bolje rečeno, jesi li osjetio adventsko odigravanje dramaturgije iščekivanja Kristova dolaska u svijet u kojemu živiš? Na ovo se nadovezuje ono temeljno pitanje koje se odnosi i na krajnji rok za Kristov dolazak u svijet u kojemu svakodnevno ostavljamo tragove svojega življenja. Vjerujem da smo se često znali naći u situaciji iščekivati susret s ljudima s kojima smo se dogovorili biti u određeni dan ili sat na tom i tom mjestu radi određenih poslova koje smo s njima željeli ili trebali obaviti. Dogovorena ura je znala često s obližnjeg crkvenog tornja odbatiti trenutak susreta, ali se iščekivana osoba nije pojavljivala. Ono što se pojavilo jesu sumnje u vjerodostojnost osobe koju smo iščekivali, pitanja i traženje razloga zašto se nije pojavila, tako da bismo se osjećali izigrano i možda prevareno. Nakon takvog iskustva u nama se vjerojatno pojavi revolt, odbojnost pa čak i ljutnja zbog neispunjena obećanja i dogovora. Svaki sljedeći susret i dogovor s ljudima će stoga za nas biti upitan i nesiguran jer će ostati sumnja hoće li se doista obećano i dogoditi.</w:t>
        <w:br/>
        <w:br/>
        <w:t>Božje obećanje je vjerodostojno</w:t>
        <w:br/>
        <w:br/>
        <w:t>Gospodin kralju Davidu danas preko proroka Natana poručuje da će „tvoja kuća i tvoje kraljevstvo trajati dovijeka preda mnom“, kako nam to zorno prenosi prvo čitanje. Učeni teolozi smatraju da je ovaj odlomak iz prvog čitanja najstarije zapisano proročanstvo o Mesiji. David koji je osvojio Jeruzalem želi graditi i Hram Gospodnji što mu Gospodin ne dopušta, nego za taj posao određuje njegova sina Salomona. Međutim, istinski graditelj Hrama bit će Sin Božji koji neće podizati zdanje od kamena kojemu će se diviti budući naraštaji i proučavati ga arheolozi i ini stručnjaci skloni ugrađenom materijalu u takvu građevinu, nego Crkvu koja će biti zajednica Kristovih vjernika. Tu zajednicu će pak i danas mnogi proučavati i pokušati odgonetnuti koji je to božanski život milosti koji u sebi nose (trebali bi nositi) kršćani. Današnje evanđelje potvrđuje ispunjenje obećanja koje je Bog dao Davidu šaljući anđela Blaženoj Djevici Mariji koja je zaručena s Josipom iz doma Davidova, da je nju Gospodin odredio za majku Spasiteljevu. Božje obećanje stoga ne kasni, neće iznevjeriti, nije isprazno, propadljivo i dano nasumice, nego je jedino istinito i pravedno.</w:t>
        <w:br/>
        <w:br/>
        <w:t>Marija – žena posebne Božje milosti</w:t>
        <w:br/>
        <w:br/>
        <w:t xml:space="preserve">Možda nas na prvu čudi reakcija zbunjenosti Marijine, kako to slušamo u današnjem evanđelju, jer nam se zapravo čini da je stvar posve jednostavna, odnosno da anđelov navještaj treba jednostavno prihvatiti. I što bi tu trebalo biti čudno? Možda smo smetnuli da je Marija zavjetovala vječno djevičanstvo, odabrala žrtvu i položila zavjet, a sad joj Bog nudi materinstvo. Zbunjujuće je to i za Mariju! Anđeo joj pomaže razumjeti i shvatiti Božji zahvat preko nje same. Onaj koji je sve iz ničega pozvao u život i postavio svakom životu zakone rađanja učinit će zahvat i na Mariji, učinit će čudo, ujedinit će djevičanstvo i materinstvo. Čovjeku neshvatljivo, Bogu izvedivo! Možda će nas današnji susret anđela i Marije povesti u nekom drugom, krivom pravcu, a danas upravo često težimo k sporednim stvarima. Možda ćemo htjeti tražiti detalje do kojih u ovom izvještaju nećemo doći. Možda će nam biti zanimljiviji konkretni detalji opisa posjeta anđela Mariji pa ćemo važnost davati nevažnom. Ono što je najvažnije za ljudsko spasenje jest da je ovo jednostavni navještaj Božjeg utjelovljenja jednostavnoj i skromnoj ženi. Istina, Marija stoji u redu velikih Božjih izabranika poput Abrahama, Mojsija i Davida. No, u jednomu se pak razlikuje od navedenih: ona ih sve nadvisuje jer je u njoj Božja ponuda spasenja ljudima konačna i nenadmašiva. U Mariji je ostvareno obećanje koje je Bog dao kralju Davidu bez obzira na svu ljudsku nevjeru, a konačno se ispunjava u Isusu, Sinu Davidovu. Marija je stoga žena koja je smjela iskusiti i doživjeti posebnu Božju milost koja je bila samo njoj pridržana. </w:t>
        <w:br/>
        <w:br/>
        <w:t>Marijin izbor - Bog je nemoćan</w:t>
        <w:br/>
        <w:br/>
        <w:t xml:space="preserve">Od trenutka priopćenja Mariji da će postati Majkom Sina Božjega počinje povijesni čas za čovječanstvo. U rukama ponizne žene nalazi se sudbina cijelog čovječanstva, njegova budućnost i njegovo spasenje. O Marijinoj slobodnoj odluci ovisi Utjelovljenje vječne Riječi – Sina Božjega. A o Utjelovljenju ovisi spasenje ljudskog roda. Bog čeka Marijin odgovor, njezin pristanak, Bog je nemoćan u tim trenutcima. Marijin pristanak omogućuje Sinu Božjem postati čovjekom, nastaniti se među nama i ponuditi nam spasenje. Božja nemoć se očituje upravo u slobodnoj čovjekovoj odluci, u ovom slučaju u slobodnoj Marijinoj odluci. Marija je mogla odbiti Božju ponudu, inače ponuda ne bi imala smisla, bila bi nametnuta i to više ne bi bila ponuda nego prisila. Marija je dakle slobodna odlučiti se izabrati ono što smatra da je potrebno. Ovdje do izražaja dolazi jedan vrlo važan trenutak u relaciji Bog - čovjek koji nam možda često promakne. Riječ je o tomu da bez partnerova pristanka unutar spomenute relacije Bog koji je svemoguć ostaje nemoćan i sam. Bog je, dakle, čovjeku dao slobodu odlučivanja tako da on i poštuje posljedice te odluke. On ne može i ne želi se protiviti ljudskom „NE“ Bogu. Ovdje se krije odgovor i na sva naša pitanja, mrmljanja i neshvaćanja zašto izostaje Božji zahvat i zašto Bog pripušta i dopušta da se čovjeku dogodi tragedija, drukčiji i obično krivi izbor, nevjera, otuđenje od Boga, traženje sreće u propadljivostima ovozemaljskim. Marija prihvaća ponudu i naša sudbina je u rukama ponizne, dobre i blage žene. Marija je, dakle, prihvatila dobru ponudu. Tako i mi ako se želimo približiti tajni Boga, moramo temeljito promijeniti svoje predodžbe o moći i veličini. Moramo se odreći sile i nasilja i u prividnoj nemoći Božjoj, kakva nam je objavljena u Isusovu rođenju, životu i smrti, prepoznati njegovu stvarnu moć i veličinu. </w:t>
        <w:br/>
        <w:br/>
        <w:t>Izbor je širok</w:t>
        <w:br/>
        <w:br/>
        <w:t>„Što više kupujete, to više štedite“, glasio je prije nekoliko godina planski skovani komercijalni moto za jedan trgovački lanac kojim se željelo privući što više potrošača u vrijeme došašća. Na tom tragu je i sljedeća zgoda o dječaku koji je upozorio odrasle na važnost istinskog izbora. Jednog dječaka, izgnanika iz Europe, bez roditelja, vodili su njegov poočim i pomajka po velikoj robnoj kući u Americi. Puna je prekrasnih darova i igračaka. Božić je bio blizu. Svakom djetetu zadršće srce kad ugleda tolike ljepote. I mali je bio zadivljen, ali nije rekao ni jedne riječi – čemu su se oni veoma čudili. Dječak zaviruje po svim kutovima i prostorijama. Očito nešto traži. I najednom sa suzama progovori: „Pa gdje je mali Isus?“ Njegovi hranitelji žele mu ispuniti želju i pitaju trgovca: Ima li jaslica? Ipak su ih našli. Sada je dječak bio sav sretan. Nije se mogao nagledati jaslica. I počeo je srdačno ljubiti Isusa u jaslicama. Ovaj mali dječak dao je dobru pouku velikima: što je na Božić najvažnije? Božić je na domaku, posve blizu. Već se primjećuje blagdanska nervoza i užurbanost. Trgovine su pune darova, igračaka, reklama i svjetla. Po kućama se naveliko sprema i uređuje. Svega će biti, i pjesme, i glazbe, i gozbe, i čestitanja. Međutim, u mnogim se današnjim i tzv. kršćanskim kućama uzalud nešto traži što je tražio spomenuti dječak u onoj trgovini. Nešto izgleda nedostaje. Ono najvažnije. Gdje je Isus u kršćanskoj kući, koje mjesto On u njoj zauzima? Naš izbor mora biti očit i jasan, poput Marijina izbora: Naša duša u kojoj se Bog želi nastaniti je dom u kojemu želimo ugostiti Spasitelja svijeta. I budimo sretni i ponosni jer će naš odabir biti nepogrješiv.</w:t>
        <w:br/>
        <w:br/>
        <w:t>Uvod u pokajnički čin</w:t>
        <w:br/>
        <w:t xml:space="preserve">Gospodine, često Ti obećavamo svoju vjernost i nasljedovanje. Često tvrdimo da si Ti naš jedini i istinski izbor i obećavamo Ti spremnost sve učiniti za Tebe. Dok nam dobro ide, dok smo sretni i zadovoljni, i ne primjećujemo da su nam druge stvari važnije od obećanja koje smo ti dali. Danas želimo obnoviti spomen na svoje obećanje i posvijestiti si da smo često deklarativni u svojim nastojanjima i da nismo spremni na konkretni čin. Za sve naše promašaje u vjernosti, nasljedovanju i izboru želimo moliti oprost i tražiti pokajanje. </w:t>
        <w:br/>
        <w:t xml:space="preserve">Molitva vjernika </w:t>
        <w:br/>
        <w:t>Uputimo svoje molitve Gospodinu čiji dolazak s nestrpljenjem iščekujemo:</w:t>
        <w:br/>
        <w:t>Uđi u naša srca, Gospodine!</w:t>
        <w:br/>
        <w:t>1. Gospodine, često smo nestrpljivi, skloni osudama drugih, bahati i arogantni. Udijeli nam osjetljivo srce kakvo je imala Blažena Djevica Marija, molimo Te.</w:t>
        <w:br/>
        <w:t>2. Blažena Djevica Marija je znala odgovoriti na Božju ponudu. Neka i naš izbor bude život s Tobom Kriste, molimo Te.</w:t>
        <w:br/>
        <w:t>3. Blažena Djevica Marija je bila ponizna, jednostavna i skromna žena. Iskorijeni našu oholost, a daruj nam skromnost kojom ćemo druge privlačiti, molimo Te.</w:t>
        <w:br/>
        <w:t>4. Gospodine, živimo u svijetu koji traži vjerodostojno i autentično svjedočenje kako bi prepoznao da smo Tvoji. Daj nam snage i hrabrosti biti Tvojim vjernim nasljedovateljima, molimo Te.</w:t>
        <w:br/>
        <w:t>5. Gospodine, naši pokojni za koje molimo željeli su slijediti Tvoj put. Oprosti im grijehe počinjene na tom putovanju i uvedi ih u zajedništvo s Tobom, molimo Te.</w:t>
        <w:br/>
        <w:t>Bože, primi naše iskrene i ponizne molitve koje smo Ti uputili. Prihvati nas ovakve kakvi jesmo, pomozi nam mijenjati ono što nas od Tebe udaljava i pokaži nam stazu kojom nam je ići k Tebi, po Kristu Gospodinu našemu.</w:t>
      </w:r>
    </w:p>
    <w:p>
      <w:pPr>
        <w:pStyle w:val="Normal"/>
        <w:rPr/>
      </w:pPr>
      <w:r>
        <w:rPr>
          <w:rStyle w:val="Naslov"/>
          <w:sz w:val="24"/>
          <w:szCs w:val="24"/>
        </w:rPr>
        <w:t xml:space="preserve"> </w:t>
      </w:r>
      <w:r>
        <w:rPr>
          <w:rStyle w:val="Naslov"/>
          <w:sz w:val="24"/>
          <w:szCs w:val="24"/>
        </w:rPr>
        <w:t>Život u perspektivi Božje milosti</w:t>
      </w:r>
      <w:r>
        <w:rPr>
          <w:sz w:val="24"/>
          <w:szCs w:val="24"/>
        </w:rPr>
        <w:br/>
        <w:br/>
        <w:t>ČETVRTA NEDJELJA DOŠAŠĆA</w:t>
        <w:br/>
        <w:br/>
        <w:t>Uvod</w:t>
        <w:br/>
        <w:br/>
        <w:t>Još samo jedan korak ili tjedan dana priprave i slavit ćemo jednu od najljepših svetkovina kršćanstva – rođenje Isusa, tj. Božić. Davno dana Božja obećanja konačno se ispunjaju. Nigdje nebo i zemlja ne pokazuju bolju suradnju i povezanost nego u Isusovu začeću i u Njegovu rođenju. On, Bogočovjek, jedinstveni je i neponovljivi plod tih istina i tako različitih svjetova. Božja Ljubav (Duh Sveti) i ljudska Sloboda (Marija) podarili su nam Emanuela – Boga s nama, među nama i za nas. Zar sv. misa koju slavimo ili euharistija, kako je nazivamo, nije najprikladniji trenutak i mjesto naše zahvalnosti i radosti za taj dar?</w:t>
        <w:br/>
        <w:br/>
        <w:t>Život u perspektivi Božje milosti</w:t>
        <w:br/>
        <w:br/>
        <w:t xml:space="preserve">„Čovjek snuje, a Bog određuje“, kaže naša narodna poslovica. Ona nas savršeno uvodi u današnje starozavjetno čitanje. Osmi i najmlađi sin Jišajev, pastir obiteljskoga stada, „rumen momak, lijepih očiju i krasna stasa“ (1 Sam 16,12), neočekivano postaje kraljem, još za života kralja Šaula. „Ustani, pomaži ga, taj je!“, naredio je Jahve Samuelu. </w:t>
        <w:br/>
        <w:t>Pastir, ratnik, svirač, pjesnik, poduzetnik, kralj. Jedan od najsvjetlijih likova cjelokupne židovske povijesti. Uz gotovo neograničenu Božju naklonost i potporu, ljubav i blagoslov, ostvario je snove prošlih, tadašnjih i budućih naraštaja židovskoga naroda. Ali, ni on nije bio bez slabosti, mana, grijeha i tamnih strana; naprotiv, zbog vlastite putenosti potonuo je čak i u zločin. Istina, Gospodin će ga rehabilitirati i oprostiti mu zbog njegova iskrenog žaljenja i pokajanja sročenog u genijalnom „Smiluj mi se, Bože, po milosrđu svome...“ (Ps 51,1).</w:t>
        <w:br/>
        <w:br/>
        <w:t>Valja cijeniti tuđe mišljenje</w:t>
        <w:br/>
        <w:br/>
        <w:t>Riječ je o Davidu, čovjeku kojemu bi mnogi vladari i svjetski moćnici mogli pozavidjeti. Nakon pobjede nad brojnim neprijateljima sagradio je veličanstven dvor u koji se nastanio, uživajući divljenje neprijatelja i vlastitih podanika. Jahve je, nedvojbeno, bio s njim i na njegovoj strani. To mu izričito potvrđuje i prorok Natanael: „Idi i čini sve što ti je na srcu jer je Gospodin s tobom.“ Ali iznenada, još iste noći, Jahve stupa na scenu, zaustavljajući i proroka i kralja.</w:t>
        <w:br/>
        <w:t>David ima plan, iskrenu nakanu i odluku da – u ime svoje vjere i zahvalnosti – Jahvi sagradi dom, da ne boravi više u šatoru, nego u svom Hramu u Jeruzalemu, glavnom gradu. I Gospodin ima svoje planove, a Njegovi su planovi potpuno različiti od Davidovih. Kralj je vjerojatno bio ponižen i razočaran, ali prihvaća Božju ponudu i obećanje, njegove zamisli i odluke. Jahve se ne da zatočiti ni u šator – mjesto Njegova privremenog boravka, niti u Hram. On želi biti slobodan i sveprisutan. Bog, isto tako, sluti i zna da će Njegov pomazanik David duboko zaglibiti.</w:t>
        <w:br/>
        <w:t>Koliko smo puta i mi, Bogu i ljudima, pokušali nametnuti vlastite programe, planove, stavove i putove, prijedloge i odluke. U ophođenju s Ocem nebeskim govorimo „budi volja Tvoja“, a skloni smo napasti ili iskušenju da se i On, na neki način, treba prilagoditi našem ukusu, našim mjerilima, našim planovima i našim željama. A o ljudima s kojima živimo i radimo, da i ne govorimo. No, valjalo bi cijeniti i poštivati i drugačije mišljenje, barem u onolikoj mjeri koliko očekujemo da drugi uvažavaju naše.</w:t>
        <w:br/>
        <w:br/>
        <w:t>Bog dolazi zbog i radi čovjeka</w:t>
        <w:br/>
        <w:br/>
        <w:t>„Pametniji popušta“, veli narodna mudrost. No, kod većine naših suvremenika popustljivost nije krepost, nego slabost. Budući da kralj David ponizno prignu svoju okrunjenu glavu pred Gospodinom, On mu uputi riječi i dade obećanje o kojem vjerojatno nije ni sanjao: „Ja sam te uzeo s pašnjaka (...) bio sam s tobom kuda si god išao (...) Gospodin će te učiniti velikim, Gospodin će ti podići dom (...) podići ću tvoga potomka nakon tebe, koji će se roditi od tvoga tijela, i utvrdit ću njegovo kraljevstvo. Tvoja će kuća i tvoje će kraljevstvo trajati dovijeka preda mnom, tvoje će prijestolje čvrsto stajati za svagda“ (usp. 2 Sam 7,8 sl). Stoga, povjerimo svoju parnicu Gospodinu, bez straha i bez odugovlačenja. On ionako dolazi „poradi nas ljudi i našega spasenja“.</w:t>
        <w:br/>
        <w:br/>
        <w:t>MN / Niti je Bog želio bez čovjeka, niti je čovjek mogao bez Boga</w:t>
        <w:br/>
        <w:br/>
        <w:t>Kratko, novozavjetno čitanje, poziva nas i potiče na poslušnost i povjerenje u Božji naum, Njegov plan spasenja skriven, a potom i obznanjen u Isusu Kristu. Božji i ljudski putovi često se isprepliću, ali isto tako razilaze, uvjerava nas povijest izabranog naroda, ali i sveukupnog čovječanstva. Uvijek je zatajio čovjek, on je kršio savez omalovažavajući Božje zapovijedi i naredbe. Pa ipak, niti je Bog želio bez čovjeka, niti je čovjek mogao bez Boga.</w:t>
        <w:br/>
        <w:t>Koji je cilj ili koja je svrha Božjeg djelovanja u povijesti? Tko, izuzev Njega, poznaje Njegov plan i Njegov naum? Samo i jedino, kaže sv. Pavao, „po objavljenju Otajstva prešućenog drevnim vremenima, a sada očitovanog i (...) odredbom vječnoga Boga svim narodima obznanjenog“, spoznajemo milost i istinu. Propovijedajući i pišući kasnije svojoj zajednici u Korintu on kaže: „Navješćujemo Mudrost Božju, u Otajstvu, sakrivenu; onu koju predodredi Bog prije vjekova za slavu našu“ (1 Kor 2,7).</w:t>
        <w:br/>
        <w:t>Navodeći riječi proroka Izaije, sv. Pavao poručuje zajednici: „Što oko ne vidje, i uho ne ču, i u srce čovječje ne uđe, to pripravi Bog onima koji Ga ljube. A nama to Bog objavi po Duhu“ (1 Kor 2,9-10). Kako mi kršćani moramo biti sretni i Bogu zahvalni što nam je, u svom Sinu Isusu, obznanio ono što je bilo vjekovima skriveno i nedostupno! „Njemu slava u vijeke! Amen.“ Jer, ono što je postupno, u slikama, znakovima i prispodobama po svojim prorocima naviještao, poprima jasne obrise u Isusu iz Nazareta. „Više puta i na više načina Bog nekoć govoraše ocima po prorocima; konačno, u ove dane, progovori nama u Sinu“ (Heb 1,1-2).</w:t>
        <w:br/>
        <w:t>Sve, dakle, poprima svoj izgled, sklad, povezanost, jasnoću i vjerodostojnost u osobi i djelovanju Isusa, Sina Božjega. U Njemu i po Njemu nam se obznanjuje i pokazuje cilj Božjeg djelovanja u povijesti. Jer „obznanivši nam otajstvo svoje volje po dobrohotnom naumu svojem...: uglaviti u Kristu sve – na nebesima i na zemlji“ (Ef 1,9-10), Božji plan i put su sreća i spasenje za sve ljude. To je Sinovljevo obećanje, kad bude uzdignut sve će k sebi privući. Neka nas poveže međusobno, da budemo svjedoci i nositelji Njegove spasiteljske ljubavi svakom čovjeku i svim ljudima.</w:t>
        <w:br/>
        <w:br/>
        <w:t>MN / Dijete – plod Božje ljubavi</w:t>
        <w:br/>
        <w:br/>
        <w:t>Prvo čitanje i današnje Evanđelje tematski se uzajamno preklapaju i nadopunjuju: u prvom obećanje, u drugom ispunjenje. Tekst sv. Luke jasno upućuje upravo na to. U navještenju Gabrielovu Mariji ispunja se Božje obećanje dano Davidu.</w:t>
        <w:br/>
        <w:t>Bog šalje svoga veleposlanika, anđela Gabriela, „u galilejski grad imenom Nazaret k djevici zaručenoj s mužem koji se zvao Josip iz doma Davidova, a djevica se zvala Marija.“ (Lk 1,26-27). Anđeo ulazi k njoj, pozdravlja je biranim riječima, predstavlja joj program Onoga koji ga posla. Iznenađena je, zbunjena i smetena. Nije ni čudo, nebo traži i treba pomoć zemlje. A Marija je samo žena, mlado i neiskusno djevojče. Žene su, i ne samo tada, bile obezvrijeđene, nepriznate, drugorazredne, gotovo šutljive ropkinje. Još i danas u istočnjačkom svijetu žena svog supruga naziva gospodar, moj gospodar, točnije rečeno.</w:t>
        <w:br/>
        <w:t>Što bi značilo „milosti puna“, pita se smetena i uplašena. No, Anđeo joj, bez oklijevanja i smireno, ponovi: „Ne boj se, Marijo! Ta našla si milost u Boga.“ I potom joj izloži Božji plan: začet ćeš, rodit ćeš i ime Isus ćeš mu nadjenuti, objašnjavajući ulogu i mjesto, vrijeme i način Onoga koji se ima roditi.</w:t>
        <w:br/>
        <w:t>Ne, neće On biti začet poput nas, običnih smrtnika – kojima se i po tom činu smješka besmrtnost. Ali, Nebo ne brani Mariji pitati i tražiti odgovor na ono što ne razumije. Znala je, vjerojatno, kako se postaje majka. Ali nije znala kako se postaje Majkom Božjom. Dijete će biti plod Božje ljubavi, Duha Svetoga, i njezinoga da ili slobodnog pristanka. „Duh Sveti sići će na te i sila će te Svevišnjega osjeniti. Zato će to čedo i biti sveto, Sin Božji“, odgovor je Gabrielov Mariji. Još joj je spomenuo i Elizabetu, ženu nerotkinju i u poodmakloj dobi, kojoj se smješka majčinstvo, jer „Bogu ništa nije nemoguće.“</w:t>
        <w:br/>
        <w:t>I ona je, zacijelo, poput kralja Davida imala svoja razmišljanja, poglede, stavove i planove: o životu, braku, obitelji, djeci, budućnosti. Ali, ona sve to zaboravlja i zapostavlja, jer su joj Božja riječ i ponuda važniji od svih njezinih planova i nedoumica. Otvara svoje bezgrešno srce i netaknuto krilo Božjem naumu, da bi Riječ tijelom postala i nastanila se među nama.</w:t>
        <w:br/>
        <w:t>„Evo službenice Gospodnje, neka mi bude po tvojoj riječi“, zvuči tako jednostavno, zar ne? Nebo se nasmiješilo, ništa više nije kao što je bilo. Ulog i cijena su previsoki. I za Boga i za čovjeka. Njezina neznatnost, poslušnost i spremnost bile su dovoljne za novi svijet, kraljevstvo Božje. A prilikom pohoda svojoj rođakinji Elizabeti reći će nova Eva riječi koje su nama kršćanima postale molitvom: „Odsad će me, evo, svi naraštaji zvati blaženom.“ Hvala ti, blagoslovljena među ženama, što si svojim pristankom postala majkom Otkupitelja, ali i majkom naše Crkve i našeg hrvatskog naroda.</w:t>
        <w:br/>
        <w:br/>
        <w:t>Molitva vjernika:</w:t>
        <w:br/>
        <w:br/>
        <w:t>Ne dopusti, Gospodine, da naši ljudski planovi budu važniji od Tvojih u našim obiteljima, Crkvi i u društvu, molimo Te!</w:t>
        <w:br/>
        <w:br/>
        <w:t>Pomozi, Gospodine, i nama vjernicima i ljudima plemenita srca, da budemo otvoreni za potrebe drugih ljudi, molimo Te!</w:t>
        <w:br/>
        <w:br/>
        <w:t>Omogući nam, Gospodine, da u miru, radosti i zahvalnosti dočekamo i proslavimo Božić, rođendan našeg Spasitelja, molimo Te!</w:t>
        <w:br/>
        <w:br/>
        <w:t>Blagoslovi, zaštiti i čuvaj sve trudnice i porodilje, osobito majke bolesne djece, molimo Te!</w:t>
        <w:br/>
        <w:br/>
        <w:t>Svima koji su napustili ovaj svijet iskaži milosrđe i daruj im mjesto osvježenja, utjehe i mira, molimo Te!</w:t>
        <w:br/>
        <w:br/>
        <w:t xml:space="preserve">Primjer iz svakidašnjeg života: </w:t>
        <w:br/>
        <w:br/>
        <w:t>Čovjek je doživio infarkt i autom Hitne pomoći dovezen je u bolnicu, smještenu u jednom od većih gradova na Jadranskoj obali. Smjestili su ga na odjel za intenzivnu njegu, liječnici su pošteno, profesionalno i uspješno odradili svoj dio posla. Ubrzo su, potišteni i zbunjeni, stigli i članovi obitelji. Zanima ih trenutno stanje bolesnika, uz nadu da će se sve ipak dobro završiti.</w:t>
        <w:br/>
        <w:t>Zadužili su Vinku, bolesnikovu sestru, da pokuca na vrata i zatraži informaciju. Otvorili su joj vrata i ugledala je čovjeka u bijelom, liječnika koji je pomogao njezinom bratu. Nakon što se predstavila i pozdravila uvaženog gospodina, on joj je lakonski priopćio važnu vijest: „Živ je vaš brat!“ „Hvala dragom Bogu“, izrekla je Vinka i pogledala prema nebu. I ne pomišljajući da će je sljedeća rečenica liječnika zbuniti, povrijediti i duboko razočarati. „Kakvom bogu? Vaš brat bi umro da mene nije bilo!“ Jedva se pribrala od šoka i nevjerice, jer Vinka je iskrena i praktična vjernica. Promucala je, uz krajnji napor: „Hvala i Vama…“</w:t>
        <w:br/>
        <w:t>Izišla je napolje, a kad su je ugledali ostali, pomislili su da se dogodilo ono najgore. Dogodilo se nešto ružno, ali ne i najgore.</w:t>
        <w:br/>
        <w:t>Ne vjerujem da će pročitati ove retke, ali čim mi se pruži prilika otići ću i osobno potražiti spomenutog gospodina. Samo s jednom namjerom, da mu kažem istinu koju je zaboravio ili nikada za nju nije čuo: Bogočovjek se rodio, Radosnu vijest siromasima naviještao, bolesne liječio, umro i uskrsnuo, na nebo uzašao – i sve to kad ni njega ni mene još nije bilo. Mi živimo i vječnosti se nadamo, jer On je umro da bi i zdravi i bolesni živjeli.</w:t>
      </w:r>
    </w:p>
    <w:p>
      <w:pPr>
        <w:pStyle w:val="Normal"/>
        <w:rPr>
          <w:rStyle w:val="Naslov"/>
          <w:sz w:val="24"/>
          <w:szCs w:val="24"/>
        </w:rPr>
      </w:pPr>
      <w:r>
        <w:rPr>
          <w:sz w:val="24"/>
          <w:szCs w:val="24"/>
        </w:rPr>
      </w:r>
    </w:p>
    <w:p>
      <w:pPr>
        <w:pStyle w:val="Normal"/>
        <w:rPr/>
      </w:pPr>
      <w:r>
        <w:rPr>
          <w:b/>
          <w:sz w:val="24"/>
          <w:szCs w:val="24"/>
        </w:rPr>
        <w:t>Biblijski komentar misnih čitanja u godini B</w:t>
      </w:r>
    </w:p>
    <w:p>
      <w:pPr>
        <w:pStyle w:val="Normal"/>
        <w:rPr>
          <w:b/>
          <w:b/>
          <w:sz w:val="24"/>
          <w:szCs w:val="24"/>
        </w:rPr>
      </w:pPr>
      <w:r>
        <w:rPr>
          <w:b/>
          <w:sz w:val="24"/>
          <w:szCs w:val="24"/>
        </w:rPr>
        <w:t>Na sinu Marijinu ostvarena obećanja o potomku iz roda Davidova</w:t>
      </w:r>
    </w:p>
    <w:p>
      <w:pPr>
        <w:pStyle w:val="Normal"/>
        <w:rPr>
          <w:b/>
          <w:b/>
          <w:sz w:val="24"/>
          <w:szCs w:val="24"/>
        </w:rPr>
      </w:pPr>
      <w:r>
        <w:rPr>
          <w:b/>
          <w:sz w:val="24"/>
          <w:szCs w:val="24"/>
        </w:rPr>
        <w:t>4. nedjelja došašća:</w:t>
      </w:r>
    </w:p>
    <w:p>
      <w:pPr>
        <w:pStyle w:val="Normal"/>
        <w:rPr>
          <w:sz w:val="24"/>
          <w:szCs w:val="24"/>
        </w:rPr>
      </w:pPr>
      <w:r>
        <w:rPr>
          <w:sz w:val="24"/>
          <w:szCs w:val="24"/>
        </w:rPr>
        <w:t>U sve tri liturgijske godine misna čitanja ove nedjelje govore o potomku iz roda Davidova preko kojega će Bog biti posebno naklonjen svome narodu Izraelu i svim narodima svijeta. Evanđelje u sve tri godine govori o Isusovoj majci i Josipu iz plemena Davidova koji nije naravni otac Marijina sina.</w:t>
        <w:br/>
        <w:t>Za prvo čitanje imamo Natanovo proročanstvo Davidu o potomku iz njegova roda preko kojega će Davidova "kuća" u smislu kraljevske loze trajati dovijeka. Bog će tom Potomku biti Otac a on njemu jedincati Sin. To obećanje nosilo je židovski narod kroz povijest u radosnim i tragičnim trenucima. Mesijanska nada bila je vezana uz potomka iz Davidova roda. To posebno vidimo iz židovskih spisa stotinjak godina prije Isusa koji nisu ušli u kanon Starog zavjeta. U Isusovo vrijeme obavezno je bilo voditi rodoslovlje svećeničkih i levitskih obitelji, jer su samo pripadnici tih obitelji smjeli vršiti strogo liturgijske službe u hramu. Ipak su i ostale obitelji s ponosom čuvale tradiciju o pripadnosti pojedinome od dvanaest Izraelovih plemena. Tako sv. Pavao, braneći se od protivnika i lažne braće ističe: "Obrezan sam osmog dana, od roda sam Izraelova, plemena Benjaminova" (Fil 3, 5).</w:t>
        <w:br/>
        <w:t>Datumski najraniji podatak o davidovskom porijeklu Isusa je Rim 1, 3-4 gdje Pavao god. 58. piše: "Evanđelje Bog unaprijed obećavaše po svojim prorocima u Pismima svetim o Sinu svome, potomku Davidovu po tijelu" (Rim 1, 2-3). Matejevo evanđelje, više od ostalih, naglašava davidovsko porijeklo Isusa i spasenjski sadržaj naziva "Sin Davidov". To osobito vidimo prilikom ozdravljenja kad bolesnici ili njihova rodbina vape: "Sine Davidov, smiluj nam se!" (Mt 9, 27; 15, 22; 20, 32). Prilikom mesijanskog ulaska u Jeruzalem mnoštvo je klicalo: "Hosana Sinu Davidovu!" (Mt 21, 9.15). Kod Židova onog vremena prihvaćanje muškarca da bude otac jednom djetetu, koje i nije moralo biti njegov naravni potomak, imalo je punu pravnu i religioznu vrijednost. Isus je preko Josipa pravi Sin Davidov, makar mu Josip nije naravni otac. To je za prvu Crkvu bio važan povijesni podatak pa mora biti važan i za današnje sudionike liturgije.</w:t>
        <w:br/>
        <w:t>Ušavši u Davidov rod, Sin Božji je ušao u povijest jednog naroda i jedne obitelji. Solidarizirao se s kulturom, vjerom i baštinom tog naroda i obitelji - utjelovio se, kako ističe današnja zborna molitva. Od Isusa solidarnog člana naroda i obitelji učimo i mi podržavati sve što je plemenito u našem narodu i obitelji te dijeliti sa svojim bližnjima zajedničke radosti i nade, žalosti i tjeskobe.</w:t>
      </w:r>
    </w:p>
    <w:p>
      <w:pPr>
        <w:pStyle w:val="Normal"/>
        <w:rPr>
          <w:sz w:val="24"/>
          <w:szCs w:val="24"/>
        </w:rPr>
      </w:pPr>
      <w:r>
        <w:rPr>
          <w:rStyle w:val="StrongEmphasis"/>
          <w:sz w:val="24"/>
          <w:szCs w:val="24"/>
        </w:rPr>
        <w:t>Podići ću tvoga potomka (2 Sam 7, 1-5. 8b-12. 14a-16)</w:t>
      </w:r>
    </w:p>
    <w:p>
      <w:pPr>
        <w:pStyle w:val="Normal"/>
        <w:rPr>
          <w:sz w:val="24"/>
          <w:szCs w:val="24"/>
        </w:rPr>
      </w:pPr>
      <w:r>
        <w:rPr>
          <w:sz w:val="24"/>
          <w:szCs w:val="24"/>
        </w:rPr>
        <w:t>Dvije knjige o Samuelu sadrže povijesnu građu o nastanku monarhije u Izraelu, o djelovanju Samuela i Natana te o ratovima Izraelaca protiv Amonaca. Građa u njima sadržana nastala je dobrim dijelom u sjevernom izraelskom kraljevstvu u devetom stoljeću pr. Kr., ali su same knjige redigirane u današnjem obliku u vrijeme babilonskog sužanjstva, između 580. i 540. pr. Kr.</w:t>
        <w:br/>
        <w:t>Prorok Natan bio je neke vrste ministar za religiozna pitanja na Davidovu dvoru. On se jedini usudio moćnom monarhu u ime Božje predbaciti što je prisvojio Urijinu ženu Batšebu a njezina muža dao u boju izložiti na takvo mjesto da mora poginuti. U današnjem odlomku Natan nije donositelj Božje kazne nego blagoslova. Utvrdivši svoje kraljevstvo od vanjskih neprijatelja i postigavši sigurnost u samoj državi, David želi u Jeruzalemu, koji je osvojio i učinio glavnim gradom za dva južna i deset sjevernih plemena, sagraditi veličanstveni hram Bogu jedinome. Natan je ispočetka mislio da je to dobar plan, jer će jedno svetište pridonositi povezivanju naroda u vjerskom i političkom pogledu, a iz tog će svetišta biti davane upute za život naroda u domovini i dijaspori. Međutim, nakon molitve i razmišljanja, Natan dobiva nadahnuće i prenosi Davidu Božju poruku: David se jest pokajao za svoj grijeh, ali je u četrdesetgodišnjoj vladavini prolio previše krvi i Bog ne prihvaća hram koji bi on podigao. Umjesto da David podigne Bogu "dom", po Natanu dobiva obećanje da će Bog njemu podići trajni dom, tj. da će potomak iz njegove loze trajno vladati Božjim narodom Izraelom.</w:t>
        <w:br/>
        <w:t>Za razliku od Davida koji je mačem pribavljao mir u svojoj državi te otklanjao agresije stranih naroda, Bog obećava da će njegovu potomku on sam pribaviti mir te činiti preko njega da narod Božji "više ne strahuje, niti da ga zlikovci muče kao prije" (r. 10). Bog obećava utvrditi kraljevstvo Davidova potomka i biti mu trajno naklonjen: "Utvrdit ću njegovo kraljevstvo. Ja ću njemu biti otac, a on meni sin. Tvoja će kuća i tvoje kraljevstvo trajati dovijeka preda mnom" (r. 14,16). Ovo je zapisano u vremenu kad je već nestalo kraljeva iz davidovske loze. To znači da su povijesni čitaoci ove knjige u Natanovu proročanstvu vidjeli najavu duhovnog vode, koji će biti iz Davidove loze, ali neće vladati na davidovski način ognjem i mačem.</w:t>
        <w:br/>
        <w:t>Mi kršćani gledamo u Isusu najavljenog potomka iz loze Davidove. Po njemu je Bog zauvijek ne samo s Izraelom nego i sa svim narodima svijeta. Po njemu dariva trajni mir i blagoslov svima.</w:t>
      </w:r>
    </w:p>
    <w:p>
      <w:pPr>
        <w:pStyle w:val="Normal"/>
        <w:rPr>
          <w:sz w:val="24"/>
          <w:szCs w:val="24"/>
        </w:rPr>
      </w:pPr>
      <w:r>
        <w:rPr>
          <w:rStyle w:val="StrongEmphasis"/>
          <w:sz w:val="24"/>
          <w:szCs w:val="24"/>
        </w:rPr>
        <w:t>Otajstvo sada očitovano po proročkim pismima (Rim 16, 25-27)</w:t>
      </w:r>
    </w:p>
    <w:p>
      <w:pPr>
        <w:pStyle w:val="Normal"/>
        <w:rPr>
          <w:sz w:val="24"/>
          <w:szCs w:val="24"/>
        </w:rPr>
      </w:pPr>
      <w:r>
        <w:rPr>
          <w:sz w:val="24"/>
          <w:szCs w:val="24"/>
        </w:rPr>
        <w:t>Ovaj odlomak je zaključno izričaj hvale i slave Bogu (doksologija). Himan kojim Pavao zaključuje svoju dogmatsku poslanicu o opravdanju po krsnoj vjeri u Krista, bez starozavjetnih propisa o obrezanju i čistim jelima. Apostol izriče "hvalu i slavu uvijeke" Bogu koji može učvrstiti vjernike. Početak vjere i ustrajnost u svjedočkoj vjeri dar je Božji. Pavao moli Boga da u takvoj vjeri učvrsti povijesne slušatelje njegove poslanice a i nas današnje sudionike bogoslužja. To Bog čini po Pavlovu evanđelju - ili sadržaju i načinu propovijedanja Krista raspetog i uskrslog poganima. Iz ove formulacije vidimo da je za Pavla "evanđelje" isto što i propovijedanje Isusa Krista. Propovijedanje kojemu je Krist glavni sadržaj. Sadašnje propovijedanje evanđelja o Kristu Pavao naziva "objavljenjem otajstva prešućenog drevnim vremenima, a sada očitovanog i po proročkim pismima obznanjenog". Starozavjetna objava bila je pridržana Židovima. Od pojave Krista riječ Božja naviješta se svim narodima. Cilj misionarskog naviještanja je pridobiti ljude iz svih naroda "za poslušnost, za vjeru". To zapravo znači za vjerničku poslušnost. Kome se Bog objavio po naviještanju prvih misionara i današnjih zaređenih služitelja Crkve, taj Bogu duguje posluh vjere. Bog nam se nije očitovao da zadovolji našu radoznalost, nego nam je objavio sve ono i samo ono što je nužno za naše spasenje. Zato mu odgovaramo pristajući uz njega, slušamo ga dok nam govori po Pismu i znakovima vremena.</w:t>
        <w:br/>
        <w:t>Boga, koji je u davnini zasnovao otajstvo spasenja, po prorocima ga naviještao te ga u Kristu izveo i učinio dostupnim svima narodima, Pavao zasniva jedinim Mudrim. Ovo znači da je sam Apostol otkrio životnu mudrost u objavi te da u svjetlu objave vrednuje svoj život i povijest svijeta. Bog je sama mudrost i on nas čini vjernički mudrima.</w:t>
        <w:br/>
        <w:t>Bogu iskazujemo hvalu i slavu po Isusu Kristu. Na njega kršteni, pridružujemo se njegovoj poslušnosti Ocu moleći i čineći s njime: "Dođi kraljevstvo tvoje!" Na kraju dodaje Apostol liturgijski usklik: "Amen!" To su prvi kršćani pozajmili iz židovske liturgije, poštujući tako židovski korijen Isusa i apostola. Govoreći "Amen" na tuđem jeziku htjeli su prihvatiti kontinuitet Božjeg djelovanja u Starom i Novom zavjetu.</w:t>
      </w:r>
    </w:p>
    <w:p>
      <w:pPr>
        <w:pStyle w:val="Normal"/>
        <w:rPr>
          <w:sz w:val="24"/>
          <w:szCs w:val="24"/>
        </w:rPr>
      </w:pPr>
      <w:r>
        <w:rPr>
          <w:rStyle w:val="StrongEmphasis"/>
          <w:sz w:val="24"/>
          <w:szCs w:val="24"/>
        </w:rPr>
        <w:t>Zaručenoj s Josipom iz doma Davidova (Lk 1, 26-38)</w:t>
      </w:r>
    </w:p>
    <w:p>
      <w:pPr>
        <w:pStyle w:val="Normal"/>
        <w:rPr>
          <w:sz w:val="24"/>
          <w:szCs w:val="24"/>
        </w:rPr>
      </w:pPr>
      <w:r>
        <w:rPr>
          <w:sz w:val="24"/>
          <w:szCs w:val="24"/>
        </w:rPr>
        <w:t>Ovo evanđelje dolazi više puta u toku liturgijske godine. Imali smo ga na Bezgriješno začeće i tada je bio naglasak na anđelovu pozdravu: "Zdravo, milosti puna! Gospodin s tobom!"</w:t>
        <w:br/>
        <w:t>Danas je naglasak na Josipovoj poočimskoj ulozi i Marijinu djevičanskom materinstvu. Matej i Luka ističu Marijino djevičansko materinstvo i davidovsko porijeklo Josipa (usp. Mt 1, 18-25 i Lk 1, 27; 2, 4-5).</w:t>
        <w:br/>
        <w:t>U Marijinu djevičanskom materinstvu evanđelisti vide više od biološke činjenice da Marijin sin nema naravnog oca, kao sin Zaharije i Elizabete. To je priprava za posebnu oslonjenost Marijina sina na Oca nebeskog. On koji nikoga na zemlji nije zvao naravnim ocem, pravi je Sin Božji. Preko Josipa Isus baštini naziv "sin Davidov" u smislu Natanova proroštva i Psalma 110. Taj naziv upućuje na njegov transcendentalni identitet: Nazarećanin, sin Davidov, je izvanredni Božji poslanik. Bog preko njega spašava svoj narod i sve narode svijeta od grijeha. On je "Sin Svevišnjega" zato što je sin Davidov.</w:t>
      </w:r>
    </w:p>
    <w:p>
      <w:pPr>
        <w:pStyle w:val="Normal"/>
        <w:rPr>
          <w:rStyle w:val="Naslov"/>
          <w:sz w:val="24"/>
          <w:szCs w:val="24"/>
        </w:rPr>
      </w:pPr>
      <w:r>
        <w:rPr>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B:  </w:t>
      </w:r>
      <w:hyperlink r:id="rId71">
        <w:r>
          <w:rPr>
            <w:rStyle w:val="InternetLink"/>
            <w:sz w:val="24"/>
            <w:szCs w:val="24"/>
          </w:rPr>
          <w:t>http://www.ktabkbih.net/info.asp?id=113</w:t>
        </w:r>
      </w:hyperlink>
      <w:r>
        <w:rPr>
          <w:sz w:val="24"/>
          <w:szCs w:val="24"/>
        </w:rPr>
        <w:t xml:space="preserve"> </w:t>
      </w:r>
    </w:p>
    <w:p>
      <w:pPr>
        <w:pStyle w:val="Normal"/>
        <w:rPr/>
      </w:pPr>
      <w:r>
        <w:rPr>
          <w:sz w:val="24"/>
          <w:szCs w:val="24"/>
        </w:rPr>
        <w:t xml:space="preserve">GODINA A: </w:t>
      </w:r>
      <w:hyperlink r:id="rId72">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3">
        <w:r>
          <w:rPr>
            <w:rStyle w:val="InternetLink"/>
            <w:sz w:val="24"/>
            <w:szCs w:val="24"/>
          </w:rPr>
          <w:t>http://www.ktabkbih.net/info.asp?id=114</w:t>
        </w:r>
      </w:hyperlink>
    </w:p>
    <w:p>
      <w:pPr>
        <w:pStyle w:val="Normal"/>
        <w:tabs>
          <w:tab w:val="clear" w:pos="720"/>
          <w:tab w:val="left" w:pos="2940" w:leader="none"/>
        </w:tabs>
        <w:rPr>
          <w:sz w:val="24"/>
          <w:szCs w:val="24"/>
        </w:rPr>
      </w:pPr>
      <w:r>
        <w:rPr>
          <w:sz w:val="24"/>
          <w:szCs w:val="24"/>
        </w:rPr>
        <w:tab/>
      </w:r>
    </w:p>
    <w:p>
      <w:pPr>
        <w:pStyle w:val="Normal"/>
        <w:rPr>
          <w:rStyle w:val="Naslov"/>
          <w:sz w:val="24"/>
          <w:szCs w:val="24"/>
        </w:rPr>
      </w:pPr>
      <w:r>
        <w:rPr>
          <w:sz w:val="24"/>
          <w:szCs w:val="24"/>
        </w:rPr>
      </w:r>
    </w:p>
    <w:p>
      <w:pPr>
        <w:pStyle w:val="Normal"/>
        <w:rPr>
          <w:rStyle w:val="Naslov"/>
          <w:sz w:val="24"/>
          <w:szCs w:val="24"/>
        </w:rPr>
      </w:pPr>
      <w:r>
        <w:rPr/>
      </w:r>
    </w:p>
    <w:p>
      <w:pPr>
        <w:pStyle w:val="Normal"/>
        <w:rPr/>
      </w:pPr>
      <w:hyperlink r:id="rId74">
        <w:r>
          <w:rPr>
            <w:rStyle w:val="InternetLink"/>
            <w:sz w:val="24"/>
            <w:szCs w:val="24"/>
          </w:rPr>
          <w:t>http://www.don-ivica.net</w:t>
        </w:r>
      </w:hyperlink>
      <w:r>
        <w:rPr>
          <w:sz w:val="24"/>
          <w:szCs w:val="24"/>
        </w:rPr>
        <w:t xml:space="preserve"> </w:t>
      </w:r>
    </w:p>
    <w:p>
      <w:pPr>
        <w:pStyle w:val="Normal"/>
        <w:rPr>
          <w:b/>
          <w:b/>
          <w:sz w:val="24"/>
          <w:szCs w:val="24"/>
        </w:rPr>
      </w:pPr>
      <w:r>
        <w:rPr>
          <w:b/>
          <w:sz w:val="24"/>
          <w:szCs w:val="24"/>
        </w:rPr>
      </w:r>
    </w:p>
    <w:p>
      <w:pPr>
        <w:pStyle w:val="Normal"/>
        <w:rPr/>
      </w:pPr>
      <w:r>
        <w:rPr>
          <w:sz w:val="24"/>
          <w:szCs w:val="24"/>
        </w:rPr>
        <w:t xml:space="preserve"> </w:t>
      </w:r>
      <w:r>
        <w:rPr>
          <w:sz w:val="24"/>
          <w:szCs w:val="24"/>
        </w:rPr>
        <w:t xml:space="preserve">Godina B 2011./2012. Četvrtak, 15 Prosinac 2011 </w:t>
      </w:r>
    </w:p>
    <w:p>
      <w:pPr>
        <w:pStyle w:val="Normal"/>
        <w:jc w:val="center"/>
        <w:rPr>
          <w:sz w:val="24"/>
          <w:szCs w:val="24"/>
        </w:rPr>
      </w:pPr>
      <w:r>
        <w:rPr>
          <w:sz w:val="24"/>
          <w:szCs w:val="24"/>
        </w:rPr>
      </w:r>
    </w:p>
    <w:p>
      <w:pPr>
        <w:pStyle w:val="Normal"/>
        <w:rPr>
          <w:sz w:val="24"/>
          <w:szCs w:val="24"/>
        </w:rPr>
      </w:pPr>
      <w:r>
        <w:rPr>
          <w:sz w:val="24"/>
          <w:szCs w:val="24"/>
        </w:rPr>
        <w:t xml:space="preserve">1. </w:t>
      </w:r>
      <w:r>
        <w:rPr>
          <w:i/>
          <w:iCs/>
          <w:sz w:val="24"/>
          <w:szCs w:val="24"/>
        </w:rPr>
        <w:t>Poticaji za navještaj i liturgiju:</w:t>
      </w:r>
    </w:p>
    <w:p>
      <w:pPr>
        <w:pStyle w:val="Normal"/>
        <w:rPr>
          <w:sz w:val="24"/>
          <w:szCs w:val="24"/>
        </w:rPr>
      </w:pPr>
      <w:r>
        <w:rPr>
          <w:b/>
          <w:bCs/>
          <w:sz w:val="24"/>
          <w:szCs w:val="24"/>
        </w:rPr>
        <w:t>a) darovani život</w:t>
      </w:r>
    </w:p>
    <w:p>
      <w:pPr>
        <w:pStyle w:val="Normal"/>
        <w:rPr/>
      </w:pPr>
      <w:r>
        <w:rPr>
          <w:sz w:val="24"/>
          <w:szCs w:val="24"/>
        </w:rPr>
        <w:t xml:space="preserve">Biti kršćanin ne znači ovdje živjeti u neposjedovanju ničega, nego to je život iz </w:t>
      </w:r>
      <w:r>
        <w:rPr>
          <w:i/>
          <w:iCs/>
          <w:sz w:val="24"/>
          <w:szCs w:val="24"/>
        </w:rPr>
        <w:t xml:space="preserve">bogatog biti darovan. </w:t>
      </w:r>
      <w:r>
        <w:rPr>
          <w:sz w:val="24"/>
          <w:szCs w:val="24"/>
        </w:rPr>
        <w:t>Ova misao povezuje tri biblijska teksta koja će se danas čitati. Bogu koji daruje (2 Sam 7) i Bogu koji jača (Rim 16) nije ništa nemoguće (Lk 1,37) i ova sila nastupa uvijek na dobrobit ljudi. Onaj tko je svjestan da je darovan po utjelovljenju Sina Božjega, treba pokušati svugdje i uvijek ovu ljubav predavati dalje.</w:t>
      </w:r>
    </w:p>
    <w:p>
      <w:pPr>
        <w:pStyle w:val="Normal"/>
        <w:rPr>
          <w:sz w:val="24"/>
          <w:szCs w:val="24"/>
        </w:rPr>
      </w:pPr>
      <w:r>
        <w:rPr>
          <w:sz w:val="24"/>
          <w:szCs w:val="24"/>
        </w:rPr>
      </w:r>
    </w:p>
    <w:p>
      <w:pPr>
        <w:pStyle w:val="Normal"/>
        <w:rPr>
          <w:sz w:val="24"/>
          <w:szCs w:val="24"/>
        </w:rPr>
      </w:pPr>
      <w:r>
        <w:rPr>
          <w:b/>
          <w:bCs/>
          <w:sz w:val="24"/>
          <w:szCs w:val="24"/>
        </w:rPr>
        <w:t>b)</w:t>
      </w:r>
      <w:r>
        <w:rPr>
          <w:sz w:val="24"/>
          <w:szCs w:val="24"/>
        </w:rPr>
        <w:t xml:space="preserve"> </w:t>
      </w:r>
      <w:r>
        <w:rPr>
          <w:b/>
          <w:bCs/>
          <w:sz w:val="24"/>
          <w:szCs w:val="24"/>
        </w:rPr>
        <w:t>nezamislive mogućnosti</w:t>
      </w:r>
    </w:p>
    <w:p>
      <w:pPr>
        <w:pStyle w:val="Normal"/>
        <w:rPr/>
      </w:pPr>
      <w:r>
        <w:rPr>
          <w:sz w:val="24"/>
          <w:szCs w:val="24"/>
        </w:rPr>
        <w:t xml:space="preserve">Evanđelje nam donosi poznati tekst: "Bogu nije ništa nemoguće" (Lk 1,37; usp Post 18,14; Job 42,2). Ova rečenica zvuči kao da se tiče samoga Boga, a ne i ljudi. Ipak, to nije tako, nego završava i u ljudskom zajedništvu jedan s drugim. Tako kod  Mk 9,23 nalazimo obratno od Lk 1,37 gdje Isus govori ocu dječaka koji boluje od padavice: </w:t>
      </w:r>
      <w:r>
        <w:rPr>
          <w:i/>
          <w:iCs/>
          <w:sz w:val="24"/>
          <w:szCs w:val="24"/>
        </w:rPr>
        <w:t xml:space="preserve">"sve može onaj koji vjeruje". </w:t>
      </w:r>
      <w:r>
        <w:rPr>
          <w:sz w:val="24"/>
          <w:szCs w:val="24"/>
        </w:rPr>
        <w:t>Računajmo ozbiljno na ovu mogućnost i ostvarujmo je  da se Bog u nama i po nama iznova utjelovljuje u ljudsku povijest.</w:t>
      </w:r>
    </w:p>
    <w:p>
      <w:pPr>
        <w:pStyle w:val="Normal"/>
        <w:rPr>
          <w:sz w:val="24"/>
          <w:szCs w:val="24"/>
        </w:rPr>
      </w:pPr>
      <w:r>
        <w:rPr>
          <w:sz w:val="24"/>
          <w:szCs w:val="24"/>
        </w:rPr>
      </w:r>
    </w:p>
    <w:p>
      <w:pPr>
        <w:pStyle w:val="Normal"/>
        <w:rPr>
          <w:sz w:val="24"/>
          <w:szCs w:val="24"/>
        </w:rPr>
      </w:pPr>
      <w:r>
        <w:rPr>
          <w:b/>
          <w:bCs/>
          <w:sz w:val="24"/>
          <w:szCs w:val="24"/>
        </w:rPr>
        <w:t>c) tematski u središtu stoji:</w:t>
      </w:r>
    </w:p>
    <w:p>
      <w:pPr>
        <w:pStyle w:val="Normal"/>
        <w:rPr>
          <w:sz w:val="24"/>
          <w:szCs w:val="24"/>
        </w:rPr>
      </w:pPr>
      <w:r>
        <w:rPr>
          <w:i/>
          <w:iCs/>
          <w:sz w:val="24"/>
          <w:szCs w:val="24"/>
        </w:rPr>
        <w:t>Isus, sredina vremena. - Naša radost zbog Kristove prisutnosti</w:t>
      </w:r>
    </w:p>
    <w:p>
      <w:pPr>
        <w:pStyle w:val="Normal"/>
        <w:rPr>
          <w:sz w:val="24"/>
          <w:szCs w:val="24"/>
        </w:rPr>
      </w:pPr>
      <w:r>
        <w:rPr>
          <w:sz w:val="24"/>
          <w:szCs w:val="24"/>
        </w:rPr>
        <w:t>„</w:t>
      </w:r>
      <w:r>
        <w:rPr>
          <w:sz w:val="24"/>
          <w:szCs w:val="24"/>
        </w:rPr>
        <w:t>Ja sam nihilist",govori jedna sedamnaestogodišnja  djevojka iz Glostrup-a u Švedskoj. "Ne mogu ni u što vjerovati. Život je dosadan lanac besmislenih dana. Ponekad sjedim kod kuće i tulim - zašto, sama ne znam. Sve sam već upoznala i sve je samo praznina."</w:t>
      </w:r>
    </w:p>
    <w:p>
      <w:pPr>
        <w:pStyle w:val="Normal"/>
        <w:rPr/>
      </w:pPr>
      <w:r>
        <w:rPr>
          <w:sz w:val="24"/>
          <w:szCs w:val="24"/>
        </w:rPr>
        <w:t xml:space="preserve">Ako pravilno shvatimo advent i Božić onda ćemo doći i do našeg pogleda na povijest, a to je onaj čas, kada ćemo svatko od nas biti izmjeren. U našem vjerničkom "stanju"  u vjeri, nadi i ljubavi postaje jasno što je vrijeme.  </w:t>
      </w:r>
      <w:r>
        <w:rPr>
          <w:i/>
          <w:iCs/>
          <w:sz w:val="24"/>
          <w:szCs w:val="24"/>
        </w:rPr>
        <w:t>Povijest, naša povijest</w:t>
      </w:r>
      <w:r>
        <w:rPr>
          <w:sz w:val="24"/>
          <w:szCs w:val="24"/>
        </w:rPr>
        <w:t xml:space="preserve">, u biblijsko kršćanskom smislu je posadašnjenje i predokus božanskog spasenja. Tako postupa vjerni Bog sa svojim narodom. Božje obećanje, "Savez" i sva obećanja se ispunjaju u spasenju ljudi. Ne samo pojedinac, nego cjelokupna </w:t>
      </w:r>
      <w:r>
        <w:rPr>
          <w:i/>
          <w:iCs/>
          <w:sz w:val="24"/>
          <w:szCs w:val="24"/>
        </w:rPr>
        <w:t>ljudska obitelj</w:t>
      </w:r>
      <w:r>
        <w:rPr>
          <w:sz w:val="24"/>
          <w:szCs w:val="24"/>
        </w:rPr>
        <w:t xml:space="preserve"> koja stoji pred Bogom, je partner jednog širokog saveza. Pojedinac stoji uvijek u </w:t>
      </w:r>
      <w:r>
        <w:rPr>
          <w:i/>
          <w:iCs/>
          <w:sz w:val="24"/>
          <w:szCs w:val="24"/>
        </w:rPr>
        <w:t xml:space="preserve">zajedništvu </w:t>
      </w:r>
      <w:r>
        <w:rPr>
          <w:sz w:val="24"/>
          <w:szCs w:val="24"/>
        </w:rPr>
        <w:t>(pogledaj naznake  kod Marijina naviještenja u evanđelju po Lk 1,26-27, 36)</w:t>
      </w:r>
    </w:p>
    <w:p>
      <w:pPr>
        <w:pStyle w:val="Normal"/>
        <w:rPr>
          <w:sz w:val="24"/>
          <w:szCs w:val="24"/>
        </w:rPr>
      </w:pPr>
      <w:r>
        <w:rPr>
          <w:sz w:val="24"/>
          <w:szCs w:val="24"/>
        </w:rPr>
        <w:t>Zajedništvo kao "civilizacija ljubavi", ali služi pojedincu kao "</w:t>
      </w:r>
      <w:r>
        <w:rPr>
          <w:i/>
          <w:iCs/>
          <w:sz w:val="24"/>
          <w:szCs w:val="24"/>
        </w:rPr>
        <w:t>solidarnost</w:t>
      </w:r>
      <w:r>
        <w:rPr>
          <w:sz w:val="24"/>
          <w:szCs w:val="24"/>
        </w:rPr>
        <w:t xml:space="preserve"> i </w:t>
      </w:r>
      <w:r>
        <w:rPr>
          <w:i/>
          <w:iCs/>
          <w:sz w:val="24"/>
          <w:szCs w:val="24"/>
        </w:rPr>
        <w:t xml:space="preserve">ljubav." </w:t>
      </w:r>
      <w:r>
        <w:rPr>
          <w:sz w:val="24"/>
          <w:szCs w:val="24"/>
        </w:rPr>
        <w:t>"Radost i nada, žalost i strah današnjih ljudi, posebno siromašnih i potlačenih svih vrsta, su radost i nada, žalost i strah Isusovih učenika." (Gaudium et spes br.11)</w:t>
      </w:r>
      <w:r>
        <w:rPr>
          <w:i/>
          <w:iCs/>
          <w:sz w:val="24"/>
          <w:szCs w:val="24"/>
        </w:rPr>
        <w:t xml:space="preserve"> </w:t>
      </w:r>
    </w:p>
    <w:p>
      <w:pPr>
        <w:pStyle w:val="Normal"/>
        <w:rPr>
          <w:sz w:val="24"/>
          <w:szCs w:val="24"/>
        </w:rPr>
      </w:pPr>
      <w:r>
        <w:rPr>
          <w:sz w:val="24"/>
          <w:szCs w:val="24"/>
        </w:rPr>
        <w:t xml:space="preserve">Povijest u njezinom razvitku, između stvaranja i spasenja, je proces sve većeg </w:t>
      </w:r>
      <w:r>
        <w:rPr>
          <w:i/>
          <w:iCs/>
          <w:sz w:val="24"/>
          <w:szCs w:val="24"/>
        </w:rPr>
        <w:t>ispunjenja</w:t>
      </w:r>
      <w:r>
        <w:rPr>
          <w:sz w:val="24"/>
          <w:szCs w:val="24"/>
        </w:rPr>
        <w:t xml:space="preserve">. "Konac povijesti" ne znači povratak početka, nego znači preobrazbu koja donosi </w:t>
      </w:r>
      <w:r>
        <w:rPr>
          <w:i/>
          <w:iCs/>
          <w:sz w:val="24"/>
          <w:szCs w:val="24"/>
        </w:rPr>
        <w:t xml:space="preserve">spasenje: </w:t>
      </w:r>
      <w:r>
        <w:rPr>
          <w:sz w:val="24"/>
          <w:szCs w:val="24"/>
        </w:rPr>
        <w:t xml:space="preserve">"Približilo vam se kraljevstvo Božje. Obratite se i vjerujte Evanđelju!"  (Mk 1,15) Obje stvari su nerazdjeljivo vezane uz dolazak Isusa i postale su dio stvarnosti koja je nastala. ( </w:t>
      </w:r>
      <w:r>
        <w:rPr>
          <w:i/>
          <w:iCs/>
          <w:sz w:val="24"/>
          <w:szCs w:val="24"/>
        </w:rPr>
        <w:t xml:space="preserve">Rudolf Schnackenburg) </w:t>
      </w:r>
    </w:p>
    <w:p>
      <w:pPr>
        <w:pStyle w:val="Normal"/>
        <w:rPr/>
      </w:pPr>
      <w:r>
        <w:rPr>
          <w:sz w:val="24"/>
          <w:szCs w:val="24"/>
        </w:rPr>
        <w:t xml:space="preserve">Tome odgovara, povezano s Isusovim zahtjevom za obraćenjem, i ponašanje </w:t>
      </w:r>
      <w:r>
        <w:rPr>
          <w:i/>
          <w:iCs/>
          <w:sz w:val="24"/>
          <w:szCs w:val="24"/>
        </w:rPr>
        <w:t>nadanja</w:t>
      </w:r>
      <w:r>
        <w:rPr>
          <w:sz w:val="24"/>
          <w:szCs w:val="24"/>
        </w:rPr>
        <w:t xml:space="preserve"> koje proizlazi iz prepuštanja u </w:t>
      </w:r>
      <w:r>
        <w:rPr>
          <w:i/>
          <w:iCs/>
          <w:sz w:val="24"/>
          <w:szCs w:val="24"/>
        </w:rPr>
        <w:t>novo</w:t>
      </w:r>
      <w:r>
        <w:rPr>
          <w:sz w:val="24"/>
          <w:szCs w:val="24"/>
        </w:rPr>
        <w:t xml:space="preserve"> po Isusu Kristu. Jer je Bog </w:t>
      </w:r>
      <w:r>
        <w:rPr>
          <w:i/>
          <w:iCs/>
          <w:sz w:val="24"/>
          <w:szCs w:val="24"/>
        </w:rPr>
        <w:t>vjeran</w:t>
      </w:r>
      <w:r>
        <w:rPr>
          <w:sz w:val="24"/>
          <w:szCs w:val="24"/>
        </w:rPr>
        <w:t>, ne raskida kontakt s ljudima, pa i ako se oni okrenu od njega. U Isusu Kristu i ljudi i svijet dolaze do svog cilja. U Isusu Kristu se pokazuju ljubav i čovjekoljublje „našega Boga" (Tit 3,4)</w:t>
      </w:r>
    </w:p>
    <w:p>
      <w:pPr>
        <w:pStyle w:val="Normal"/>
        <w:rPr/>
      </w:pPr>
      <w:r>
        <w:rPr>
          <w:sz w:val="24"/>
          <w:szCs w:val="24"/>
        </w:rPr>
        <w:t xml:space="preserve">A odgovor na to je </w:t>
      </w:r>
      <w:r>
        <w:rPr>
          <w:i/>
          <w:iCs/>
          <w:sz w:val="24"/>
          <w:szCs w:val="24"/>
        </w:rPr>
        <w:t>vjera</w:t>
      </w:r>
      <w:r>
        <w:rPr>
          <w:sz w:val="24"/>
          <w:szCs w:val="24"/>
        </w:rPr>
        <w:t xml:space="preserve"> u jednoga Boga, koji je uvijek veći nego sva naša razmišljanja i djela.</w:t>
      </w:r>
    </w:p>
    <w:p>
      <w:pPr>
        <w:pStyle w:val="Normal"/>
        <w:rPr/>
      </w:pPr>
      <w:r>
        <w:rPr>
          <w:sz w:val="24"/>
          <w:szCs w:val="24"/>
        </w:rPr>
        <w:t xml:space="preserve">Tako je </w:t>
      </w:r>
      <w:r>
        <w:rPr>
          <w:i/>
          <w:iCs/>
          <w:sz w:val="24"/>
          <w:szCs w:val="24"/>
        </w:rPr>
        <w:t>Isus Krist</w:t>
      </w:r>
      <w:r>
        <w:rPr>
          <w:sz w:val="24"/>
          <w:szCs w:val="24"/>
        </w:rPr>
        <w:t xml:space="preserve"> središte cijele povijesti, središte svakog pojedinog časa, svakog povijesnog razdoblja: jer on </w:t>
      </w:r>
      <w:r>
        <w:rPr>
          <w:i/>
          <w:iCs/>
          <w:sz w:val="24"/>
          <w:szCs w:val="24"/>
        </w:rPr>
        <w:t xml:space="preserve">boravi u našoj sredini </w:t>
      </w:r>
      <w:r>
        <w:rPr>
          <w:sz w:val="24"/>
          <w:szCs w:val="24"/>
        </w:rPr>
        <w:t>(usp Iv 1,14 Mt 18,20). Zato naš život nije nikakav "lanac besmislenih dana." U Isusu Kristu je sve "ispunjeno, prihvaćeno i uzdignuto" vrijeme.</w:t>
      </w:r>
    </w:p>
    <w:p>
      <w:pPr>
        <w:pStyle w:val="Normal"/>
        <w:rPr>
          <w:sz w:val="24"/>
          <w:szCs w:val="24"/>
        </w:rPr>
      </w:pPr>
      <w:r>
        <w:rPr>
          <w:sz w:val="24"/>
          <w:szCs w:val="24"/>
        </w:rPr>
      </w:r>
    </w:p>
    <w:p>
      <w:pPr>
        <w:pStyle w:val="Normal"/>
        <w:rPr>
          <w:sz w:val="24"/>
          <w:szCs w:val="24"/>
        </w:rPr>
      </w:pPr>
      <w:r>
        <w:rPr>
          <w:b/>
          <w:bCs/>
          <w:sz w:val="24"/>
          <w:szCs w:val="24"/>
        </w:rPr>
        <w:t>d) težište u liturgijskim tekstovima</w:t>
      </w:r>
    </w:p>
    <w:p>
      <w:pPr>
        <w:pStyle w:val="Normal"/>
        <w:rPr/>
      </w:pPr>
      <w:r>
        <w:rPr>
          <w:sz w:val="24"/>
          <w:szCs w:val="24"/>
        </w:rPr>
        <w:t xml:space="preserve">Na Gospodnje naviještenje (Lk 1, 26-38) oslanja se i zborna - dnevna molitva i stvara luk od </w:t>
      </w:r>
      <w:r>
        <w:rPr>
          <w:i/>
          <w:iCs/>
          <w:sz w:val="24"/>
          <w:szCs w:val="24"/>
        </w:rPr>
        <w:t xml:space="preserve">utjelovljenja Božjega do pashalnog misterija. </w:t>
      </w:r>
      <w:r>
        <w:rPr>
          <w:sz w:val="24"/>
          <w:szCs w:val="24"/>
        </w:rPr>
        <w:t>I prikazna molitva spominje  čas navještenja i utjelovljenja Isusa Krista. Popričesna molitva nam skreće pogled na predstojeće blagdane i tako nas uvlači u tajnu Božića. Posebno je to naglašeno nakon II. vatikanskog sabora. I mi moramo to iskoristiti da bismo što više učvrstili svoju vezu s Isusom.  Jer ovo "sada" (sadašnjost) omogućuje nam predokus svega onoga što će donijeti "dolazak" (drugi, konačni dolazak na kraju vremena).</w:t>
      </w:r>
    </w:p>
    <w:p>
      <w:pPr>
        <w:pStyle w:val="Normal"/>
        <w:rPr>
          <w:sz w:val="24"/>
          <w:szCs w:val="24"/>
        </w:rPr>
      </w:pPr>
      <w:r>
        <w:rPr>
          <w:sz w:val="24"/>
          <w:szCs w:val="24"/>
        </w:rPr>
      </w:r>
    </w:p>
    <w:p>
      <w:pPr>
        <w:pStyle w:val="Normal"/>
        <w:rPr>
          <w:sz w:val="24"/>
          <w:szCs w:val="24"/>
        </w:rPr>
      </w:pPr>
      <w:r>
        <w:rPr>
          <w:i/>
          <w:iCs/>
          <w:sz w:val="24"/>
          <w:szCs w:val="24"/>
        </w:rPr>
        <w:t>Misno slavlje</w:t>
      </w:r>
    </w:p>
    <w:p>
      <w:pPr>
        <w:pStyle w:val="Normal"/>
        <w:rPr>
          <w:sz w:val="24"/>
          <w:szCs w:val="24"/>
        </w:rPr>
      </w:pPr>
      <w:r>
        <w:rPr>
          <w:b/>
          <w:bCs/>
          <w:sz w:val="24"/>
          <w:szCs w:val="24"/>
        </w:rPr>
        <w:t xml:space="preserve">Pozdrav : </w:t>
      </w:r>
    </w:p>
    <w:p>
      <w:pPr>
        <w:pStyle w:val="Normal"/>
        <w:rPr>
          <w:sz w:val="24"/>
          <w:szCs w:val="24"/>
        </w:rPr>
      </w:pPr>
      <w:r>
        <w:rPr>
          <w:sz w:val="24"/>
          <w:szCs w:val="24"/>
        </w:rPr>
        <w:t>Gospodin, koji je želio postati jedan od nas, neka bude s vama.</w:t>
      </w:r>
    </w:p>
    <w:p>
      <w:pPr>
        <w:pStyle w:val="Normal"/>
        <w:rPr>
          <w:sz w:val="24"/>
          <w:szCs w:val="24"/>
        </w:rPr>
      </w:pPr>
      <w:r>
        <w:rPr>
          <w:sz w:val="24"/>
          <w:szCs w:val="24"/>
        </w:rPr>
      </w:r>
    </w:p>
    <w:p>
      <w:pPr>
        <w:pStyle w:val="Normal"/>
        <w:rPr>
          <w:sz w:val="24"/>
          <w:szCs w:val="24"/>
        </w:rPr>
      </w:pPr>
      <w:r>
        <w:rPr>
          <w:b/>
          <w:bCs/>
          <w:sz w:val="24"/>
          <w:szCs w:val="24"/>
        </w:rPr>
        <w:t xml:space="preserve">Uvod: </w:t>
      </w:r>
    </w:p>
    <w:p>
      <w:pPr>
        <w:pStyle w:val="Normal"/>
        <w:rPr>
          <w:sz w:val="24"/>
          <w:szCs w:val="24"/>
        </w:rPr>
      </w:pPr>
      <w:r>
        <w:rPr>
          <w:sz w:val="24"/>
          <w:szCs w:val="24"/>
        </w:rPr>
        <w:t>U ovim zadnjim danima adventa pripremamo se za svečanost rođenja Kristova, za Božić, ne samo u obiteljima, nego i u liturgiji. Pri tome nam pogled pada na Mariju, majku Isusovu. Ono što su Adam i Eva krivo učinili otkazavši Bogu povjerenje, to je Marija popravila. Ona slobodno i dragovoljno prihvaća Božju ponudu. Ona koja je sebe nazvala službenicom Božjom, postaje Božjom majkom  i jedinstvenom Božjom partnericom u povijesti spasenja.</w:t>
      </w:r>
    </w:p>
    <w:p>
      <w:pPr>
        <w:pStyle w:val="Normal"/>
        <w:rPr>
          <w:sz w:val="24"/>
          <w:szCs w:val="24"/>
        </w:rPr>
      </w:pPr>
      <w:r>
        <w:rPr>
          <w:sz w:val="24"/>
          <w:szCs w:val="24"/>
        </w:rPr>
        <w:t>I mi kršteni i potvrđeni kršćani pozvani smo biti Božji partneri i partnerice. I smijemo posvjedočiti da ova ljudska povijest koju  ljudi često čine poviješću nespasenja, po utjelovljenju Sina Božjega, ta povijest postaje povijest spasenja, posebno za one koji se, poput Marije, Bogu prepuste s povjerenjem.</w:t>
      </w:r>
    </w:p>
    <w:p>
      <w:pPr>
        <w:pStyle w:val="Normal"/>
        <w:rPr>
          <w:sz w:val="24"/>
          <w:szCs w:val="24"/>
        </w:rPr>
      </w:pPr>
      <w:r>
        <w:rPr>
          <w:sz w:val="24"/>
          <w:szCs w:val="24"/>
        </w:rPr>
        <w:t>Želimo se, ovoga časa, sabrati, promisliti naše pogreške i grijehe i zazvati Božje milosrđe na nas i na čitavu zemlju.</w:t>
      </w:r>
    </w:p>
    <w:p>
      <w:pPr>
        <w:pStyle w:val="Normal"/>
        <w:rPr>
          <w:sz w:val="24"/>
          <w:szCs w:val="24"/>
        </w:rPr>
      </w:pPr>
      <w:r>
        <w:rPr>
          <w:sz w:val="24"/>
          <w:szCs w:val="24"/>
        </w:rPr>
      </w:r>
    </w:p>
    <w:p>
      <w:pPr>
        <w:pStyle w:val="Normal"/>
        <w:rPr>
          <w:sz w:val="24"/>
          <w:szCs w:val="24"/>
        </w:rPr>
      </w:pPr>
      <w:r>
        <w:rPr>
          <w:b/>
          <w:bCs/>
          <w:sz w:val="24"/>
          <w:szCs w:val="24"/>
        </w:rPr>
        <w:t>Molitva vjernika</w:t>
      </w:r>
    </w:p>
    <w:p>
      <w:pPr>
        <w:pStyle w:val="Normal"/>
        <w:rPr>
          <w:sz w:val="24"/>
          <w:szCs w:val="24"/>
        </w:rPr>
      </w:pPr>
      <w:r>
        <w:rPr>
          <w:sz w:val="24"/>
          <w:szCs w:val="24"/>
        </w:rPr>
        <w:t>Milosrdni i dobrostivi Bože, ti želiš spasenje svih ljudi, zato te molimo:</w:t>
      </w:r>
    </w:p>
    <w:p>
      <w:pPr>
        <w:pStyle w:val="Normal"/>
        <w:rPr>
          <w:sz w:val="24"/>
          <w:szCs w:val="24"/>
        </w:rPr>
      </w:pPr>
      <w:r>
        <w:rPr>
          <w:sz w:val="24"/>
          <w:szCs w:val="24"/>
        </w:rPr>
      </w:r>
    </w:p>
    <w:p>
      <w:pPr>
        <w:pStyle w:val="Normal"/>
        <w:rPr>
          <w:sz w:val="24"/>
          <w:szCs w:val="24"/>
        </w:rPr>
      </w:pPr>
      <w:r>
        <w:rPr>
          <w:sz w:val="24"/>
          <w:szCs w:val="24"/>
        </w:rPr>
        <w:t>* Pripravi Crkvu da bude vjerodostojna blagovjesnica tvoga Evanđelja, molimo te</w:t>
      </w:r>
    </w:p>
    <w:p>
      <w:pPr>
        <w:pStyle w:val="Normal"/>
        <w:rPr>
          <w:sz w:val="24"/>
          <w:szCs w:val="24"/>
        </w:rPr>
      </w:pPr>
      <w:r>
        <w:rPr>
          <w:sz w:val="24"/>
          <w:szCs w:val="24"/>
        </w:rPr>
        <w:t>* Vodi misli i planove političara na dobrobit svih ljudi i cijelog čovječanstva, molimo te.</w:t>
      </w:r>
    </w:p>
    <w:p>
      <w:pPr>
        <w:pStyle w:val="Normal"/>
        <w:rPr>
          <w:sz w:val="24"/>
          <w:szCs w:val="24"/>
        </w:rPr>
      </w:pPr>
      <w:r>
        <w:rPr>
          <w:sz w:val="24"/>
          <w:szCs w:val="24"/>
        </w:rPr>
        <w:t>* Otvori srca svih ljudi za  Radosnu vijest tvoga Sina, molimo te</w:t>
      </w:r>
    </w:p>
    <w:p>
      <w:pPr>
        <w:pStyle w:val="Normal"/>
        <w:rPr/>
      </w:pPr>
      <w:r>
        <w:rPr>
          <w:sz w:val="24"/>
          <w:szCs w:val="24"/>
        </w:rPr>
        <w:t>* U ovim svetim danima podari nam spoznaju da si milosrdan, molimo te</w:t>
      </w:r>
    </w:p>
    <w:p>
      <w:pPr>
        <w:pStyle w:val="Normal"/>
        <w:rPr>
          <w:sz w:val="24"/>
          <w:szCs w:val="24"/>
        </w:rPr>
      </w:pPr>
      <w:r>
        <w:rPr>
          <w:sz w:val="24"/>
          <w:szCs w:val="24"/>
        </w:rPr>
        <w:t>* Daj svim siromašnima, bolesnima, napuštenima znak tvoje prisutnosti, molimo te</w:t>
      </w:r>
    </w:p>
    <w:p>
      <w:pPr>
        <w:pStyle w:val="Normal"/>
        <w:rPr>
          <w:sz w:val="24"/>
          <w:szCs w:val="24"/>
        </w:rPr>
      </w:pPr>
      <w:r>
        <w:rPr>
          <w:sz w:val="24"/>
          <w:szCs w:val="24"/>
        </w:rPr>
        <w:t>* Povedi u raj sve naše pokojne, molimo te.</w:t>
      </w:r>
    </w:p>
    <w:p>
      <w:pPr>
        <w:pStyle w:val="Normal"/>
        <w:rPr>
          <w:sz w:val="24"/>
          <w:szCs w:val="24"/>
        </w:rPr>
      </w:pPr>
      <w:r>
        <w:rPr>
          <w:sz w:val="24"/>
          <w:szCs w:val="24"/>
        </w:rPr>
      </w:r>
    </w:p>
    <w:p>
      <w:pPr>
        <w:pStyle w:val="Normal"/>
        <w:rPr>
          <w:sz w:val="24"/>
          <w:szCs w:val="24"/>
        </w:rPr>
      </w:pPr>
      <w:r>
        <w:rPr>
          <w:sz w:val="24"/>
          <w:szCs w:val="24"/>
        </w:rPr>
        <w:t>Gospodine i Bože naš,  daj da u radosti očekujemo dolazak tvoga Sina, Isusa Krista, koji s tobom živi i kraljuje u vijeke vjekova.</w:t>
      </w:r>
    </w:p>
    <w:p>
      <w:pPr>
        <w:pStyle w:val="Normal"/>
        <w:rPr>
          <w:sz w:val="24"/>
          <w:szCs w:val="24"/>
        </w:rPr>
      </w:pPr>
      <w:r>
        <w:rPr>
          <w:sz w:val="24"/>
          <w:szCs w:val="24"/>
        </w:rPr>
      </w:r>
    </w:p>
    <w:p>
      <w:pPr>
        <w:pStyle w:val="Normal"/>
        <w:rPr>
          <w:sz w:val="24"/>
          <w:szCs w:val="24"/>
        </w:rPr>
      </w:pPr>
      <w:r>
        <w:rPr>
          <w:b/>
          <w:bCs/>
          <w:sz w:val="24"/>
          <w:szCs w:val="24"/>
        </w:rPr>
        <w:t>Meditacija:</w:t>
      </w:r>
    </w:p>
    <w:p>
      <w:pPr>
        <w:pStyle w:val="Normal"/>
        <w:rPr>
          <w:sz w:val="24"/>
          <w:szCs w:val="24"/>
        </w:rPr>
      </w:pPr>
      <w:r>
        <w:rPr>
          <w:sz w:val="24"/>
          <w:szCs w:val="24"/>
        </w:rPr>
        <w:t>Moj Gospodine i moj Bože, ne mogu te zadržati, mogu te samo moliti da ostaneš: ostani s nama,Gospodine, jer mrači se.</w:t>
      </w:r>
    </w:p>
    <w:p>
      <w:pPr>
        <w:pStyle w:val="Normal"/>
        <w:rPr>
          <w:sz w:val="24"/>
          <w:szCs w:val="24"/>
        </w:rPr>
      </w:pPr>
      <w:r>
        <w:rPr>
          <w:sz w:val="24"/>
          <w:szCs w:val="24"/>
        </w:rPr>
        <w:t>Ostani sa mnom u ovoj mračnoj dolini, gdje se tama širi sve do smrti. Ostani, o svjetlo moje duše! Svijetli mi ti, žarki neugasivi ognju - i ja ću početi, u tvom svjetlu i kroz njega, vidjeti svjetlo i tebe spoznati kao pravi izvor svjetla.</w:t>
      </w:r>
    </w:p>
    <w:p>
      <w:pPr>
        <w:pStyle w:val="Normal"/>
        <w:rPr>
          <w:sz w:val="24"/>
          <w:szCs w:val="24"/>
        </w:rPr>
      </w:pPr>
      <w:r>
        <w:rPr>
          <w:sz w:val="24"/>
          <w:szCs w:val="24"/>
        </w:rPr>
        <w:t>Ostani kod nas, dobri Isuse, ostani zauvijek. Onda ćemo i mi sami svijetliti, kao što si ti svijetlio, postati ćemo drugima svjetlo.</w:t>
      </w:r>
    </w:p>
    <w:p>
      <w:pPr>
        <w:pStyle w:val="Normal"/>
        <w:rPr>
          <w:sz w:val="24"/>
          <w:szCs w:val="24"/>
        </w:rPr>
      </w:pPr>
      <w:r>
        <w:rPr>
          <w:sz w:val="24"/>
          <w:szCs w:val="24"/>
        </w:rPr>
        <w:t>Svo ovo svjetlo je od tebe, Isuse!                             prema John Henry Newman</w:t>
      </w:r>
    </w:p>
    <w:p>
      <w:pPr>
        <w:pStyle w:val="Normal"/>
        <w:rPr>
          <w:sz w:val="24"/>
          <w:szCs w:val="24"/>
        </w:rPr>
      </w:pPr>
      <w:r>
        <w:rPr>
          <w:sz w:val="24"/>
          <w:szCs w:val="24"/>
        </w:rPr>
      </w:r>
    </w:p>
    <w:p>
      <w:pPr>
        <w:pStyle w:val="Normal"/>
        <w:rPr>
          <w:sz w:val="24"/>
          <w:szCs w:val="24"/>
        </w:rPr>
      </w:pPr>
      <w:r>
        <w:rPr>
          <w:i/>
          <w:iCs/>
          <w:sz w:val="24"/>
          <w:szCs w:val="24"/>
        </w:rPr>
        <w:t>Betlehem</w:t>
      </w:r>
    </w:p>
    <w:p>
      <w:pPr>
        <w:pStyle w:val="Normal"/>
        <w:rPr>
          <w:sz w:val="24"/>
          <w:szCs w:val="24"/>
        </w:rPr>
      </w:pPr>
      <w:r>
        <w:rPr>
          <w:i/>
          <w:iCs/>
          <w:sz w:val="24"/>
          <w:szCs w:val="24"/>
        </w:rPr>
        <w:t>Ti baš govoriš</w:t>
      </w:r>
    </w:p>
    <w:p>
      <w:pPr>
        <w:pStyle w:val="Normal"/>
        <w:rPr>
          <w:sz w:val="24"/>
          <w:szCs w:val="24"/>
        </w:rPr>
      </w:pPr>
      <w:r>
        <w:rPr>
          <w:i/>
          <w:iCs/>
          <w:sz w:val="24"/>
          <w:szCs w:val="24"/>
        </w:rPr>
        <w:t>da smo Betlehem:</w:t>
      </w:r>
    </w:p>
    <w:p>
      <w:pPr>
        <w:pStyle w:val="Normal"/>
        <w:rPr>
          <w:sz w:val="24"/>
          <w:szCs w:val="24"/>
        </w:rPr>
      </w:pPr>
      <w:r>
        <w:rPr>
          <w:i/>
          <w:iCs/>
          <w:sz w:val="24"/>
          <w:szCs w:val="24"/>
        </w:rPr>
        <w:t>Kuća kruha</w:t>
      </w:r>
    </w:p>
    <w:p>
      <w:pPr>
        <w:pStyle w:val="Normal"/>
        <w:rPr>
          <w:sz w:val="24"/>
          <w:szCs w:val="24"/>
        </w:rPr>
      </w:pPr>
      <w:r>
        <w:rPr>
          <w:i/>
          <w:iCs/>
          <w:sz w:val="24"/>
          <w:szCs w:val="24"/>
        </w:rPr>
        <w:t>kojeg jedemo od gozbe</w:t>
      </w:r>
    </w:p>
    <w:p>
      <w:pPr>
        <w:pStyle w:val="Normal"/>
        <w:rPr>
          <w:sz w:val="24"/>
          <w:szCs w:val="24"/>
        </w:rPr>
      </w:pPr>
      <w:r>
        <w:rPr>
          <w:i/>
          <w:iCs/>
          <w:sz w:val="24"/>
          <w:szCs w:val="24"/>
        </w:rPr>
        <w:t>tvoga dolaska na zemlju.</w:t>
      </w:r>
    </w:p>
    <w:p>
      <w:pPr>
        <w:pStyle w:val="Normal"/>
        <w:rPr>
          <w:sz w:val="24"/>
          <w:szCs w:val="24"/>
        </w:rPr>
      </w:pPr>
      <w:r>
        <w:rPr>
          <w:i/>
          <w:iCs/>
          <w:sz w:val="24"/>
          <w:szCs w:val="24"/>
        </w:rPr>
        <w:t>Želiš biti čovjek</w:t>
      </w:r>
    </w:p>
    <w:p>
      <w:pPr>
        <w:pStyle w:val="Normal"/>
        <w:rPr>
          <w:sz w:val="24"/>
          <w:szCs w:val="24"/>
        </w:rPr>
      </w:pPr>
      <w:r>
        <w:rPr>
          <w:i/>
          <w:iCs/>
          <w:sz w:val="24"/>
          <w:szCs w:val="24"/>
        </w:rPr>
        <w:t>u nama, dijete.</w:t>
      </w:r>
    </w:p>
    <w:p>
      <w:pPr>
        <w:pStyle w:val="Normal"/>
        <w:rPr>
          <w:sz w:val="24"/>
          <w:szCs w:val="24"/>
        </w:rPr>
      </w:pPr>
      <w:r>
        <w:rPr>
          <w:i/>
          <w:iCs/>
          <w:sz w:val="24"/>
          <w:szCs w:val="24"/>
        </w:rPr>
        <w:t xml:space="preserve">Da možeš jesti kruh </w:t>
      </w:r>
    </w:p>
    <w:p>
      <w:pPr>
        <w:pStyle w:val="Normal"/>
        <w:rPr>
          <w:sz w:val="24"/>
          <w:szCs w:val="24"/>
        </w:rPr>
      </w:pPr>
      <w:r>
        <w:rPr>
          <w:i/>
          <w:iCs/>
          <w:sz w:val="24"/>
          <w:szCs w:val="24"/>
        </w:rPr>
        <w:t>naših boli</w:t>
      </w:r>
    </w:p>
    <w:p>
      <w:pPr>
        <w:pStyle w:val="Normal"/>
        <w:rPr>
          <w:sz w:val="24"/>
          <w:szCs w:val="24"/>
        </w:rPr>
      </w:pPr>
      <w:r>
        <w:rPr>
          <w:i/>
          <w:iCs/>
          <w:sz w:val="24"/>
          <w:szCs w:val="24"/>
        </w:rPr>
        <w:t xml:space="preserve">i piti iz kaleža </w:t>
      </w:r>
    </w:p>
    <w:p>
      <w:pPr>
        <w:pStyle w:val="Normal"/>
        <w:rPr>
          <w:sz w:val="24"/>
          <w:szCs w:val="24"/>
        </w:rPr>
      </w:pPr>
      <w:r>
        <w:rPr>
          <w:i/>
          <w:iCs/>
          <w:sz w:val="24"/>
          <w:szCs w:val="24"/>
        </w:rPr>
        <w:t>naših gorčina</w:t>
      </w:r>
    </w:p>
    <w:p>
      <w:pPr>
        <w:pStyle w:val="Normal"/>
        <w:rPr>
          <w:sz w:val="24"/>
          <w:szCs w:val="24"/>
        </w:rPr>
      </w:pPr>
      <w:r>
        <w:rPr>
          <w:i/>
          <w:iCs/>
          <w:sz w:val="24"/>
          <w:szCs w:val="24"/>
        </w:rPr>
        <w:t>do posljednje kapi,</w:t>
      </w:r>
    </w:p>
    <w:p>
      <w:pPr>
        <w:pStyle w:val="Normal"/>
        <w:rPr>
          <w:sz w:val="24"/>
          <w:szCs w:val="24"/>
        </w:rPr>
      </w:pPr>
      <w:r>
        <w:rPr>
          <w:i/>
          <w:iCs/>
          <w:sz w:val="24"/>
          <w:szCs w:val="24"/>
        </w:rPr>
        <w:t>mijenjaš li, veliki</w:t>
      </w:r>
    </w:p>
    <w:p>
      <w:pPr>
        <w:pStyle w:val="Normal"/>
        <w:rPr>
          <w:sz w:val="24"/>
          <w:szCs w:val="24"/>
        </w:rPr>
      </w:pPr>
      <w:r>
        <w:rPr>
          <w:i/>
          <w:iCs/>
          <w:sz w:val="24"/>
          <w:szCs w:val="24"/>
        </w:rPr>
        <w:t>Bože, svevladaru.</w:t>
      </w:r>
    </w:p>
    <w:p>
      <w:pPr>
        <w:pStyle w:val="Normal"/>
        <w:rPr>
          <w:sz w:val="24"/>
          <w:szCs w:val="24"/>
        </w:rPr>
      </w:pPr>
      <w:r>
        <w:rPr>
          <w:i/>
          <w:iCs/>
          <w:sz w:val="24"/>
          <w:szCs w:val="24"/>
        </w:rPr>
        <w:t xml:space="preserve">sve to </w:t>
      </w:r>
    </w:p>
    <w:p>
      <w:pPr>
        <w:pStyle w:val="Normal"/>
        <w:rPr>
          <w:sz w:val="24"/>
          <w:szCs w:val="24"/>
        </w:rPr>
      </w:pPr>
      <w:r>
        <w:rPr>
          <w:i/>
          <w:iCs/>
          <w:sz w:val="24"/>
          <w:szCs w:val="24"/>
        </w:rPr>
        <w:t xml:space="preserve">za kruh i vino </w:t>
      </w:r>
    </w:p>
    <w:p>
      <w:pPr>
        <w:pStyle w:val="Normal"/>
        <w:rPr>
          <w:sz w:val="24"/>
          <w:szCs w:val="24"/>
        </w:rPr>
      </w:pPr>
      <w:r>
        <w:rPr>
          <w:i/>
          <w:iCs/>
          <w:sz w:val="24"/>
          <w:szCs w:val="24"/>
        </w:rPr>
        <w:t>naše bijede.</w:t>
      </w:r>
    </w:p>
    <w:p>
      <w:pPr>
        <w:pStyle w:val="Normal"/>
        <w:rPr>
          <w:sz w:val="24"/>
          <w:szCs w:val="24"/>
        </w:rPr>
      </w:pPr>
      <w:r>
        <w:rPr>
          <w:i/>
          <w:iCs/>
          <w:sz w:val="24"/>
          <w:szCs w:val="24"/>
        </w:rPr>
        <w:t xml:space="preserve">Želiš biti u nama </w:t>
      </w:r>
    </w:p>
    <w:p>
      <w:pPr>
        <w:pStyle w:val="Normal"/>
        <w:rPr>
          <w:sz w:val="24"/>
          <w:szCs w:val="24"/>
        </w:rPr>
      </w:pPr>
      <w:r>
        <w:rPr>
          <w:i/>
          <w:iCs/>
          <w:sz w:val="24"/>
          <w:szCs w:val="24"/>
        </w:rPr>
        <w:t>čovjek, dijete,</w:t>
      </w:r>
    </w:p>
    <w:p>
      <w:pPr>
        <w:pStyle w:val="Normal"/>
        <w:rPr>
          <w:sz w:val="24"/>
          <w:szCs w:val="24"/>
        </w:rPr>
      </w:pPr>
      <w:r>
        <w:rPr>
          <w:i/>
          <w:iCs/>
          <w:sz w:val="24"/>
          <w:szCs w:val="24"/>
        </w:rPr>
        <w:t>ako mi postanemo Betleh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povijedi:</w:t>
      </w:r>
    </w:p>
    <w:p>
      <w:pPr>
        <w:pStyle w:val="Normal"/>
        <w:rPr>
          <w:sz w:val="24"/>
          <w:szCs w:val="24"/>
        </w:rPr>
      </w:pPr>
      <w:r>
        <w:rPr>
          <w:sz w:val="24"/>
          <w:szCs w:val="24"/>
        </w:rPr>
        <w:t>1.</w:t>
      </w:r>
    </w:p>
    <w:p>
      <w:pPr>
        <w:pStyle w:val="Normal"/>
        <w:rPr>
          <w:sz w:val="24"/>
          <w:szCs w:val="24"/>
        </w:rPr>
      </w:pPr>
      <w:r>
        <w:rPr>
          <w:i/>
          <w:iCs/>
          <w:sz w:val="24"/>
          <w:szCs w:val="24"/>
        </w:rPr>
        <w:t>Poticaji za propovijed:</w:t>
      </w:r>
    </w:p>
    <w:p>
      <w:pPr>
        <w:pStyle w:val="Normal"/>
        <w:rPr/>
      </w:pPr>
      <w:r>
        <w:rPr>
          <w:sz w:val="24"/>
          <w:szCs w:val="24"/>
        </w:rPr>
        <w:t xml:space="preserve">* Čemu došašće - advent? Slavimo očekivanje nečega što je, prema našem vjerovanju, </w:t>
      </w:r>
      <w:r>
        <w:rPr>
          <w:i/>
          <w:iCs/>
          <w:sz w:val="24"/>
          <w:szCs w:val="24"/>
        </w:rPr>
        <w:t>već započelo</w:t>
      </w:r>
      <w:r>
        <w:rPr>
          <w:sz w:val="24"/>
          <w:szCs w:val="24"/>
        </w:rPr>
        <w:t>- a to je utjelovljenje Božje. Dakle, je li došašće nekakva pobožna igra?</w:t>
      </w:r>
    </w:p>
    <w:p>
      <w:pPr>
        <w:pStyle w:val="Normal"/>
        <w:rPr>
          <w:sz w:val="24"/>
          <w:szCs w:val="24"/>
        </w:rPr>
      </w:pPr>
      <w:r>
        <w:rPr>
          <w:sz w:val="24"/>
          <w:szCs w:val="24"/>
        </w:rPr>
      </w:r>
    </w:p>
    <w:p>
      <w:pPr>
        <w:pStyle w:val="Normal"/>
        <w:rPr/>
      </w:pPr>
      <w:r>
        <w:rPr>
          <w:sz w:val="24"/>
          <w:szCs w:val="24"/>
        </w:rPr>
        <w:t xml:space="preserve">* Čemu advent? Upućivanje na vrijeme dolaska </w:t>
      </w:r>
      <w:r>
        <w:rPr>
          <w:i/>
          <w:iCs/>
          <w:sz w:val="24"/>
          <w:szCs w:val="24"/>
        </w:rPr>
        <w:t xml:space="preserve">koji predstoji, </w:t>
      </w:r>
      <w:r>
        <w:rPr>
          <w:sz w:val="24"/>
          <w:szCs w:val="24"/>
        </w:rPr>
        <w:t>a čiji početak nitko ne zna</w:t>
      </w:r>
    </w:p>
    <w:p>
      <w:pPr>
        <w:pStyle w:val="Normal"/>
        <w:rPr>
          <w:sz w:val="24"/>
          <w:szCs w:val="24"/>
        </w:rPr>
      </w:pPr>
      <w:r>
        <w:rPr>
          <w:sz w:val="24"/>
          <w:szCs w:val="24"/>
        </w:rPr>
        <w:t>da bismo tako okrenuli pažnju od sadašnjih problema.</w:t>
      </w:r>
    </w:p>
    <w:p>
      <w:pPr>
        <w:pStyle w:val="Normal"/>
        <w:rPr>
          <w:sz w:val="24"/>
          <w:szCs w:val="24"/>
        </w:rPr>
      </w:pPr>
      <w:r>
        <w:rPr>
          <w:sz w:val="24"/>
          <w:szCs w:val="24"/>
        </w:rPr>
        <w:t>* Advent sigurno znači sebe ugraditi u ritam Isusovog života, u razmišljanje i slavljenje njegova života koje nam donosi spasenje, njegove muke, smrti i uskrsnuća gdje na početku stoji razmišljanje o vremenu kada su ljudi još očekivali Spasitelja. To je posvećivanje vremena.</w:t>
      </w:r>
    </w:p>
    <w:p>
      <w:pPr>
        <w:pStyle w:val="Normal"/>
        <w:rPr>
          <w:sz w:val="24"/>
          <w:szCs w:val="24"/>
        </w:rPr>
      </w:pPr>
      <w:r>
        <w:rPr>
          <w:sz w:val="24"/>
          <w:szCs w:val="24"/>
        </w:rPr>
      </w:r>
    </w:p>
    <w:p>
      <w:pPr>
        <w:pStyle w:val="Normal"/>
        <w:rPr>
          <w:sz w:val="24"/>
          <w:szCs w:val="24"/>
        </w:rPr>
      </w:pPr>
      <w:r>
        <w:rPr>
          <w:sz w:val="24"/>
          <w:szCs w:val="24"/>
        </w:rPr>
        <w:t>* Advent ima i eshatološki aspekt koji obilježava cijelu Gospodnju godinu, kao što to, redovito, dolazi do izražaja u euharistijskoj molitvi. Nakon pretvorbe, svaki put, govorimo: "Tvoj slavni dolazak iščekujemo.</w:t>
      </w:r>
    </w:p>
    <w:p>
      <w:pPr>
        <w:pStyle w:val="Normal"/>
        <w:rPr>
          <w:sz w:val="24"/>
          <w:szCs w:val="24"/>
        </w:rPr>
      </w:pPr>
      <w:r>
        <w:rPr>
          <w:sz w:val="24"/>
          <w:szCs w:val="24"/>
        </w:rPr>
      </w:r>
    </w:p>
    <w:p>
      <w:pPr>
        <w:pStyle w:val="Normal"/>
        <w:rPr>
          <w:sz w:val="24"/>
          <w:szCs w:val="24"/>
        </w:rPr>
      </w:pPr>
      <w:r>
        <w:rPr>
          <w:sz w:val="24"/>
          <w:szCs w:val="24"/>
        </w:rPr>
        <w:t>* Ovim se advent još ne iscrpljuje. Kratko pred Božić treba reći: rođenjem Isusovim sve nije ispunjeno tako kao da ne bi ništa više preostalo, kao da više ne bi bilo ništa za čekanje. Baš s pogledom na sadašnjost, nešto u nama očekuje njegov dolazak. Bog želi postati čovjekom u svakome od nas " I kad bi se Isus tisuću puta rodio, a ne bi se rodio u tebi, ništa ti ne bi vrijedilo." (Angelus Silesius) Ovaj događaj stoji, uvijek iznova, pred nama, tako da se nikad ne možemo oteti tom pogledu.</w:t>
      </w:r>
    </w:p>
    <w:p>
      <w:pPr>
        <w:pStyle w:val="Normal"/>
        <w:rPr>
          <w:sz w:val="24"/>
          <w:szCs w:val="24"/>
        </w:rPr>
      </w:pPr>
      <w:r>
        <w:rPr>
          <w:sz w:val="24"/>
          <w:szCs w:val="24"/>
        </w:rPr>
      </w:r>
    </w:p>
    <w:p>
      <w:pPr>
        <w:pStyle w:val="Normal"/>
        <w:rPr>
          <w:sz w:val="24"/>
          <w:szCs w:val="24"/>
        </w:rPr>
      </w:pPr>
      <w:r>
        <w:rPr>
          <w:sz w:val="24"/>
          <w:szCs w:val="24"/>
        </w:rPr>
        <w:t>* Dobro je da postoji jedno vrijeme koji nas na to izričito opominje, jer nije baš tako, po sebi, razumljivo utjelovljenje u svakome od nas.</w:t>
      </w:r>
    </w:p>
    <w:p>
      <w:pPr>
        <w:pStyle w:val="Normal"/>
        <w:rPr>
          <w:sz w:val="24"/>
          <w:szCs w:val="24"/>
        </w:rPr>
      </w:pPr>
      <w:r>
        <w:rPr>
          <w:sz w:val="24"/>
          <w:szCs w:val="24"/>
        </w:rPr>
      </w:r>
    </w:p>
    <w:p>
      <w:pPr>
        <w:pStyle w:val="Normal"/>
        <w:rPr>
          <w:sz w:val="24"/>
          <w:szCs w:val="24"/>
        </w:rPr>
      </w:pPr>
      <w:r>
        <w:rPr>
          <w:sz w:val="24"/>
          <w:szCs w:val="24"/>
        </w:rPr>
        <w:t>*Najvažniji preduvjet je - i tako smo opet kod adventa i današnjih tekstova - ponašanje (držanje - život) u očekivanju, a koje je David, makar u jednom trenutku, zaboravio, očekivanje na koje nas poziva završetak poslanice Rimljanima: ponašanje koje nam Marija svojim primjerom, stavlja pred oči. Očekujemo li mi - svaki pojedini - stvarno i ozbiljno, da se Bog uputio prema nama  i da želi, po nama i u nama, stvarno djelovati, da želi postati čovjek?</w:t>
      </w:r>
    </w:p>
    <w:p>
      <w:pPr>
        <w:pStyle w:val="Normal"/>
        <w:rPr>
          <w:sz w:val="24"/>
          <w:szCs w:val="24"/>
        </w:rPr>
      </w:pPr>
      <w:r>
        <w:rPr>
          <w:sz w:val="24"/>
          <w:szCs w:val="24"/>
        </w:rPr>
      </w:r>
    </w:p>
    <w:p>
      <w:pPr>
        <w:pStyle w:val="Normal"/>
        <w:rPr>
          <w:sz w:val="24"/>
          <w:szCs w:val="24"/>
        </w:rPr>
      </w:pPr>
      <w:r>
        <w:rPr>
          <w:sz w:val="24"/>
          <w:szCs w:val="24"/>
        </w:rPr>
        <w:t>Kako bi to utjelovljenje kod svakog pojedinca moglo izgledati, mora svatko za sebe osmisliti. Advent je za to dobro vrijeme. Iskoristimo ove posljednje dane kad se pripremamo za slavlje utjelovljenja Božjega, da se to dogodi u našem svagdašnjem životu i da se to po nama vidi i osjeća.</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i/>
          <w:iCs/>
          <w:sz w:val="24"/>
          <w:szCs w:val="24"/>
        </w:rPr>
        <w:t>Tajna Boga</w:t>
      </w:r>
    </w:p>
    <w:p>
      <w:pPr>
        <w:pStyle w:val="Normal"/>
        <w:rPr>
          <w:sz w:val="24"/>
          <w:szCs w:val="24"/>
        </w:rPr>
      </w:pPr>
      <w:r>
        <w:rPr>
          <w:sz w:val="24"/>
          <w:szCs w:val="24"/>
        </w:rPr>
        <w:t>Uz Rim 16,25-27</w:t>
      </w:r>
    </w:p>
    <w:p>
      <w:pPr>
        <w:pStyle w:val="Normal"/>
        <w:rPr>
          <w:sz w:val="24"/>
          <w:szCs w:val="24"/>
        </w:rPr>
      </w:pPr>
      <w:r>
        <w:rPr>
          <w:sz w:val="24"/>
          <w:szCs w:val="24"/>
        </w:rPr>
      </w:r>
    </w:p>
    <w:p>
      <w:pPr>
        <w:pStyle w:val="Normal"/>
        <w:rPr>
          <w:sz w:val="24"/>
          <w:szCs w:val="24"/>
        </w:rPr>
      </w:pPr>
      <w:r>
        <w:rPr>
          <w:sz w:val="24"/>
          <w:szCs w:val="24"/>
        </w:rPr>
        <w:t>Pripovijeda se o Gautami Siddharti Budhi sljedeće: svaki put kad bi ga je neki učenik molio da im ispripovijeda nešto o Bogu, s puno značenja bi postavio prst na usta u znak šutnje.</w:t>
      </w:r>
    </w:p>
    <w:p>
      <w:pPr>
        <w:pStyle w:val="Normal"/>
        <w:rPr>
          <w:sz w:val="24"/>
          <w:szCs w:val="24"/>
        </w:rPr>
      </w:pPr>
      <w:r>
        <w:rPr>
          <w:sz w:val="24"/>
          <w:szCs w:val="24"/>
        </w:rPr>
      </w:r>
    </w:p>
    <w:p>
      <w:pPr>
        <w:pStyle w:val="Normal"/>
        <w:rPr>
          <w:sz w:val="24"/>
          <w:szCs w:val="24"/>
        </w:rPr>
      </w:pPr>
      <w:r>
        <w:rPr>
          <w:b/>
          <w:bCs/>
          <w:sz w:val="24"/>
          <w:szCs w:val="24"/>
        </w:rPr>
        <w:t>Šutjeti pred Bogom</w:t>
      </w:r>
    </w:p>
    <w:p>
      <w:pPr>
        <w:pStyle w:val="Normal"/>
        <w:rPr>
          <w:sz w:val="24"/>
          <w:szCs w:val="24"/>
        </w:rPr>
      </w:pPr>
      <w:r>
        <w:rPr>
          <w:sz w:val="24"/>
          <w:szCs w:val="24"/>
        </w:rPr>
        <w:t>Šutnja je možda reakcija današnjih ljudi na pitanje o Bogu. Najmanje je onih koji bi time htjeli zanijekati Boga. Više znači da sam Bog, danas, religioznom čovjeku sve više i više postaje tajnom i to jest. Usred svijeta koji u svojoj mnogovrsnosti, svojim mogućnostima, u svojim ostvarenjima, ali isto tako i u opasnostima, koji se potpuno okrenuo svijetu, nije baš tako lako naći mjesta za Boga kao što je to bilo moguće nekada, u srednjem vijeku kad je svijet još bio tako, relativno, malen. Naše poznavanje razvitka svijeta, nastanka i nestanka naroda i kraljevstava, povijesnih razvoja različitih ljudskih ideja, većeg ili manjeg poštovanja,  međusobnih sukoba epoha i pokreta, sve to otežava. Onda je lakše zatvoriti oči pred pitanjem kako i kada je Bog u svemu tome na djelu - osim ako se ne želi sve površno - najvjerojatnije - rastumačiti slučajem. Gledajmo konačno i na male povijesti pojedinih ljudi. Onda dovoljno bolno doživljavamo da iza udaraca sudbine, srušenih nada i svih neshvatljivih stvari trebamo zatvoriti usta  pred pitanjem gdje je Bog bio u svim tim trenucima i što on ima sa svim tim, ili čak, kako to on stoji, u takvim situacijama, uz nas.</w:t>
      </w:r>
    </w:p>
    <w:p>
      <w:pPr>
        <w:pStyle w:val="Normal"/>
        <w:rPr>
          <w:sz w:val="24"/>
          <w:szCs w:val="24"/>
        </w:rPr>
      </w:pPr>
      <w:r>
        <w:rPr>
          <w:sz w:val="24"/>
          <w:szCs w:val="24"/>
        </w:rPr>
      </w:r>
    </w:p>
    <w:p>
      <w:pPr>
        <w:pStyle w:val="Normal"/>
        <w:rPr>
          <w:sz w:val="24"/>
          <w:szCs w:val="24"/>
        </w:rPr>
      </w:pPr>
      <w:r>
        <w:rPr>
          <w:sz w:val="24"/>
          <w:szCs w:val="24"/>
        </w:rPr>
        <w:t>Činjenica je da će vjeran čovjek, na svoj način, potvrditi ono što stoji napisano na kraju poslanice Rimljanima: "da je od vječnosti"  Bog okružen tajnama na bolnu spoznaju ljudi. Ništa ne posjedujemo u našem znanju o početku i biti, putovima i cilju, stvarnosti života svijeta.</w:t>
      </w:r>
    </w:p>
    <w:p>
      <w:pPr>
        <w:pStyle w:val="Normal"/>
        <w:rPr>
          <w:sz w:val="24"/>
          <w:szCs w:val="24"/>
        </w:rPr>
      </w:pPr>
      <w:r>
        <w:rPr>
          <w:sz w:val="24"/>
          <w:szCs w:val="24"/>
        </w:rPr>
      </w:r>
    </w:p>
    <w:p>
      <w:pPr>
        <w:pStyle w:val="Normal"/>
        <w:rPr>
          <w:sz w:val="24"/>
          <w:szCs w:val="24"/>
        </w:rPr>
      </w:pPr>
      <w:r>
        <w:rPr>
          <w:sz w:val="24"/>
          <w:szCs w:val="24"/>
        </w:rPr>
        <w:t>Pred tajnom Boga postajemo svjesni vrlo oštre i duboke razlike između Boga i čovjeka. Ne preostaje nam ništa drugo nego se kloniti takvih pitanja. A ipak, pri takvim mislima, mnogo stvari nas prisiljava misliti na Boga.</w:t>
      </w:r>
    </w:p>
    <w:p>
      <w:pPr>
        <w:pStyle w:val="Normal"/>
        <w:rPr>
          <w:sz w:val="24"/>
          <w:szCs w:val="24"/>
        </w:rPr>
      </w:pPr>
      <w:r>
        <w:rPr>
          <w:sz w:val="24"/>
          <w:szCs w:val="24"/>
        </w:rPr>
      </w:r>
    </w:p>
    <w:p>
      <w:pPr>
        <w:pStyle w:val="Normal"/>
        <w:rPr>
          <w:sz w:val="24"/>
          <w:szCs w:val="24"/>
        </w:rPr>
      </w:pPr>
      <w:r>
        <w:rPr>
          <w:b/>
          <w:bCs/>
          <w:sz w:val="24"/>
          <w:szCs w:val="24"/>
        </w:rPr>
        <w:t>Božji govor</w:t>
      </w:r>
    </w:p>
    <w:p>
      <w:pPr>
        <w:pStyle w:val="Normal"/>
        <w:rPr/>
      </w:pPr>
      <w:r>
        <w:rPr>
          <w:sz w:val="24"/>
          <w:szCs w:val="24"/>
        </w:rPr>
        <w:t>Ipak, trebamo bezuvjetno priznati da se otvara jedan sasvim drugi pogled.  U pohvali kojom završava poslanica Rimljanima, je govor i o otkrivanju tajne Božje koja se, preko Pavlovog propovijedanja, širi dalje. U Isusu Kristu je svima postala dostupna tajna Božja. Ne tako da bismo mi znali odluke Božje, da mu mi možemo "gledati u karte", ne kao da bi Krist imao "Boga u torbi" i svojim poznavanjem mogao vladati njegovim bićem i naumom.  Ostaje Božja nedokučivost. No, tajna Božja je, u biti, svima nama očitovana. Njegova moć i snaga je neograničena i nedokučiva snaga ljubavi. Njegov odnos prema nama je ispunjen mislima života, istine, pravde, ljubavi i mira. I to je, na jedinstven način, pokazano u Isusu Kristu. Evanđelje - poruka koja je neophodna za naš život. Božja nedokučivost zato nije jednostavna tajna pred kojom bismo se morali pokloniti, nego ona nosi u sebi mogućnost da mi ljudi, usprkos našoj ograničenosti, konačnosti, slabosti i grješnosti, ne izgubimo mogućnost konačnog spasenja.</w:t>
      </w:r>
    </w:p>
    <w:p>
      <w:pPr>
        <w:pStyle w:val="Normal"/>
        <w:rPr>
          <w:sz w:val="24"/>
          <w:szCs w:val="24"/>
        </w:rPr>
      </w:pPr>
      <w:r>
        <w:rPr>
          <w:sz w:val="24"/>
          <w:szCs w:val="24"/>
        </w:rPr>
      </w:r>
    </w:p>
    <w:p>
      <w:pPr>
        <w:pStyle w:val="Normal"/>
        <w:rPr>
          <w:sz w:val="24"/>
          <w:szCs w:val="24"/>
        </w:rPr>
      </w:pPr>
      <w:r>
        <w:rPr>
          <w:b/>
          <w:bCs/>
          <w:sz w:val="24"/>
          <w:szCs w:val="24"/>
        </w:rPr>
        <w:t>Odgovor Bogu</w:t>
      </w:r>
    </w:p>
    <w:p>
      <w:pPr>
        <w:pStyle w:val="Normal"/>
        <w:rPr>
          <w:sz w:val="24"/>
          <w:szCs w:val="24"/>
        </w:rPr>
      </w:pPr>
      <w:r>
        <w:rPr>
          <w:sz w:val="24"/>
          <w:szCs w:val="24"/>
        </w:rPr>
        <w:t>Ovo otkriće Božje tajne mijenja polaznu sliku kod ljudi. Iz ove perspektive gledano, Bog nije nikakav strahoviti Bog koji tjera ljude na ispunjenje zadaća, kao moralizirajući sudac. Bog je, mnogo više, Bog ljubavi koja oslobađa čovjeka njegovih strahova od sebe samoga, njegovih sebičnosti, samoopravdanja i grijeha. On je Bog ljubavi koja, po iskustvu te ljubavi, čini čovjeka sposobnim da sam daje odgovor.  Čovjek koji u svim okolnostima života zna da ga Bog hoće i voli, uvijek će u sebi otkriti snage da se orijentira prema Isusovim životnim pravilima, da sebe ispituje prema pravilima Crkvene zajednice i da, s puno odgovornosti, živi i djeluje. Bog, čija tajna znači ljubav prema ljudima koja potiče na povjerenje da u sumnjama ima nade, u propasti novi početak, u smrti život, u patnji ima i radosti, u križu spasenje. Ovaj Bog ljubavi uvijek iznova govori i nama, postaje "proročki" u svetim spisima koje mi, u zajedništvu Crkve, slušamo - i na koje se oslanjamo.</w:t>
      </w:r>
    </w:p>
    <w:p>
      <w:pPr>
        <w:pStyle w:val="Normal"/>
        <w:spacing w:before="100" w:after="100"/>
        <w:rPr>
          <w:sz w:val="24"/>
          <w:szCs w:val="24"/>
        </w:rPr>
      </w:pPr>
      <w:r>
        <w:rPr>
          <w:sz w:val="24"/>
          <w:szCs w:val="24"/>
        </w:rPr>
      </w:r>
    </w:p>
    <w:tbl>
      <w:tblPr>
        <w:tblW w:w="4480" w:type="dxa"/>
        <w:jc w:val="left"/>
        <w:tblInd w:w="-45" w:type="dxa"/>
        <w:tblLayout w:type="fixed"/>
        <w:tblCellMar>
          <w:top w:w="15" w:type="dxa"/>
          <w:left w:w="15" w:type="dxa"/>
          <w:bottom w:w="15" w:type="dxa"/>
          <w:right w:w="15" w:type="dxa"/>
        </w:tblCellMar>
      </w:tblPr>
      <w:tblGrid>
        <w:gridCol w:w="3565"/>
        <w:gridCol w:w="300"/>
        <w:gridCol w:w="300"/>
        <w:gridCol w:w="315"/>
      </w:tblGrid>
      <w:tr>
        <w:trPr/>
        <w:tc>
          <w:tcPr>
            <w:tcW w:w="3565" w:type="dxa"/>
            <w:tcBorders/>
            <w:vAlign w:val="center"/>
          </w:tcPr>
          <w:p>
            <w:pPr>
              <w:pStyle w:val="Normal"/>
              <w:rPr>
                <w:sz w:val="24"/>
                <w:szCs w:val="24"/>
              </w:rPr>
            </w:pPr>
            <w:r>
              <w:rPr/>
              <w:t xml:space="preserve">Adventski i Božićni običaji koji nadopunjuju liturgiju </w:t>
            </w:r>
          </w:p>
        </w:tc>
        <w:tc>
          <w:tcPr>
            <w:tcW w:w="300" w:type="dxa"/>
            <w:tcBorders/>
            <w:vAlign w:val="center"/>
          </w:tcPr>
          <w:p>
            <w:pPr>
              <w:pStyle w:val="Normal"/>
              <w:jc w:val="right"/>
              <w:rPr>
                <w:sz w:val="24"/>
                <w:szCs w:val="24"/>
              </w:rPr>
            </w:pPr>
            <w:r>
              <w:rPr>
                <w:color w:val="0000FF"/>
              </w:rPr>
              <w:drawing>
                <wp:inline distT="0" distB="0" distL="0" distR="0">
                  <wp:extent cx="152400" cy="152400"/>
                  <wp:effectExtent l="0" t="0" r="0" b="0"/>
                  <wp:docPr id="1" name="Image1"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6"/>
                          </pic:cNvPr>
                          <pic:cNvPicPr>
                            <a:picLocks noChangeAspect="1" noChangeArrowheads="1"/>
                          </pic:cNvPicPr>
                        </pic:nvPicPr>
                        <pic:blipFill>
                          <a:blip r:embed="rId75"/>
                          <a:srcRect l="-177" t="-177" r="-177" b="-177"/>
                          <a:stretch>
                            <a:fillRect/>
                          </a:stretch>
                        </pic:blipFill>
                        <pic:spPr bwMode="auto">
                          <a:xfrm>
                            <a:off x="0" y="0"/>
                            <a:ext cx="152400" cy="152400"/>
                          </a:xfrm>
                          <a:prstGeom prst="rect">
                            <a:avLst/>
                          </a:prstGeom>
                        </pic:spPr>
                      </pic:pic>
                    </a:graphicData>
                  </a:graphic>
                </wp:inline>
              </w:drawing>
            </w:r>
          </w:p>
        </w:tc>
        <w:tc>
          <w:tcPr>
            <w:tcW w:w="300" w:type="dxa"/>
            <w:tcBorders/>
            <w:vAlign w:val="center"/>
          </w:tcPr>
          <w:p>
            <w:pPr>
              <w:pStyle w:val="Normal"/>
              <w:jc w:val="right"/>
              <w:rPr>
                <w:sz w:val="24"/>
                <w:szCs w:val="24"/>
              </w:rPr>
            </w:pPr>
            <w:r>
              <w:rPr>
                <w:color w:val="0000FF"/>
              </w:rPr>
              <w:drawing>
                <wp:inline distT="0" distB="0" distL="0" distR="0">
                  <wp:extent cx="152400" cy="152400"/>
                  <wp:effectExtent l="0" t="0" r="0" b="0"/>
                  <wp:docPr id="2" name="Image2"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8"/>
                          </pic:cNvPr>
                          <pic:cNvPicPr>
                            <a:picLocks noChangeAspect="1" noChangeArrowheads="1"/>
                          </pic:cNvPicPr>
                        </pic:nvPicPr>
                        <pic:blipFill>
                          <a:blip r:embed="rId77"/>
                          <a:srcRect l="-177" t="-177" r="-177" b="-177"/>
                          <a:stretch>
                            <a:fillRect/>
                          </a:stretch>
                        </pic:blipFill>
                        <pic:spPr bwMode="auto">
                          <a:xfrm>
                            <a:off x="0" y="0"/>
                            <a:ext cx="152400" cy="152400"/>
                          </a:xfrm>
                          <a:prstGeom prst="rect">
                            <a:avLst/>
                          </a:prstGeom>
                        </pic:spPr>
                      </pic:pic>
                    </a:graphicData>
                  </a:graphic>
                </wp:inline>
              </w:drawing>
            </w:r>
          </w:p>
        </w:tc>
        <w:tc>
          <w:tcPr>
            <w:tcW w:w="315" w:type="dxa"/>
            <w:tcBorders/>
            <w:vAlign w:val="center"/>
          </w:tcPr>
          <w:p>
            <w:pPr>
              <w:pStyle w:val="Normal"/>
              <w:jc w:val="right"/>
              <w:rPr>
                <w:sz w:val="24"/>
                <w:szCs w:val="24"/>
              </w:rPr>
            </w:pPr>
            <w:r>
              <w:rPr>
                <w:color w:val="0000FF"/>
              </w:rPr>
              <w:drawing>
                <wp:inline distT="0" distB="0" distL="0" distR="0">
                  <wp:extent cx="152400" cy="152400"/>
                  <wp:effectExtent l="0" t="0" r="0" b="0"/>
                  <wp:docPr id="3" name="Image3"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0"/>
                          </pic:cNvPr>
                          <pic:cNvPicPr>
                            <a:picLocks noChangeAspect="1" noChangeArrowheads="1"/>
                          </pic:cNvPicPr>
                        </pic:nvPicPr>
                        <pic:blipFill>
                          <a:blip r:embed="rId79"/>
                          <a:srcRect l="-177" t="-177" r="-177" b="-177"/>
                          <a:stretch>
                            <a:fillRect/>
                          </a:stretch>
                        </pic:blipFill>
                        <pic:spPr bwMode="auto">
                          <a:xfrm>
                            <a:off x="0" y="0"/>
                            <a:ext cx="152400" cy="152400"/>
                          </a:xfrm>
                          <a:prstGeom prst="rect">
                            <a:avLst/>
                          </a:prstGeom>
                        </pic:spPr>
                      </pic:pic>
                    </a:graphicData>
                  </a:graphic>
                </wp:inline>
              </w:drawing>
            </w:r>
          </w:p>
        </w:tc>
      </w:tr>
    </w:tbl>
    <w:p>
      <w:pPr>
        <w:pStyle w:val="Normal"/>
        <w:rPr>
          <w:vanish/>
        </w:rPr>
      </w:pPr>
      <w:r>
        <w:rPr>
          <w:vanish/>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StandardWeb"/>
              <w:spacing w:before="100" w:after="100"/>
              <w:rPr/>
            </w:pPr>
            <w:r>
              <w:rPr/>
              <w:t xml:space="preserve">Ruska uzrečica kaže: „Ako u selu umru običaji, uskoro umire selo!" (A mi kažemo: „Bolje da umre selo, nego običaj!") Sam </w:t>
            </w:r>
            <w:r>
              <w:rPr>
                <w:rStyle w:val="Emphasis"/>
              </w:rPr>
              <w:t>kardinal Newman</w:t>
            </w:r>
            <w:r>
              <w:rPr/>
              <w:t xml:space="preserve"> je bio istog uvjerenja što se tiče vjere. Prema njemu, prije ili kasnije nakon što izumru vanjski oblici religioznog izražaja, nestaje (umire) i sama religija.  I ako nam se pokazuju izrazito živima adventski i božićni običaji, onda je to znak da Božić i advent nisu, za brojne naše suvremenike, stvar prošlosti. Ipak, na neki način i danas vrijede riječi </w:t>
            </w:r>
            <w:r>
              <w:rPr>
                <w:rStyle w:val="Emphasis"/>
              </w:rPr>
              <w:t xml:space="preserve">Huge Rahnera </w:t>
            </w:r>
            <w:r>
              <w:rPr/>
              <w:t>koji je, prije skoro stotinu godina, napisao vrijednu rečenicu: „Božić je blagdan u Crkvenoj godini koji očarava srca kao ni jedan drugi kršćanski ili nekršćanski blagdan."</w:t>
            </w:r>
          </w:p>
          <w:p>
            <w:pPr>
              <w:pStyle w:val="StandardWeb"/>
              <w:rPr/>
            </w:pPr>
            <w:r>
              <w:rPr/>
              <w:t xml:space="preserve">1.      </w:t>
            </w:r>
            <w:r>
              <w:rPr>
                <w:rStyle w:val="Emphasis"/>
              </w:rPr>
              <w:t>OBIČAJIMA OSTAVITI NJIHOVO VRIJEME</w:t>
            </w:r>
          </w:p>
          <w:p>
            <w:pPr>
              <w:pStyle w:val="StandardWeb"/>
              <w:rPr/>
            </w:pPr>
            <w:r>
              <w:rPr/>
              <w:t>Čarobnost Božića ne pozna samo svijet trgovine. Oni već božićuju, iako je Božić još daleko. Jedva prođu Svi sveti, već počimaju sjajiti božićne zvijezde u izlozima. Po potrošačkim hramovima robnih kuća i pješačkim dijelovima grada se čuje božićna glazba. Da li se to nekom sviđa ili ne, prepušten je dugotrajnom slušanju. Već od prve nedjelje došašća postavljaju se, na javnim mjestima, božićna drvca. Božićni domjenci po kućama i radionicama.  Zborovi pozivaju na božićne koncerte. Župski listovi objavljuju božićne bazare. Tko još nije potpuno zaboravio što znači advent, taj se živcira i ljuti.  Trebali bismo ovo predbožićno vrijeme doživjeti  kao „radosno iščekivanje", napominje obnovljeni rimski generalni kalendar, iako se cijeli svijet ponaša kao da je Božić već prošao.</w:t>
            </w:r>
          </w:p>
          <w:p>
            <w:pPr>
              <w:pStyle w:val="StandardWeb"/>
              <w:rPr/>
            </w:pPr>
            <w:r>
              <w:rPr/>
              <w:t>Zbog već unaprijed slavljeničkog raspoloženja Božića više se ne poštuje vlastitost došašća kao vremena priprave , a onda i Božić gubi svoje pravo liturgijsko vrijeme i mjesto zbog predugog držanja predbožićnog raspoloženja.</w:t>
            </w:r>
          </w:p>
          <w:p>
            <w:pPr>
              <w:pStyle w:val="StandardWeb"/>
              <w:rPr/>
            </w:pPr>
            <w:r>
              <w:rPr/>
              <w:t>Nadanje  da bi se ovakav razvoj danas ili sutra mogao zaustaviti postaje sve naivnije, jer sve više gubi kršćanska supstanca društva. Kršćanin koji želi slaviti došašće i rođenje Gospodina Isusa Krista onako kako je to zamišljeno mora povući zaključak: odvažnost - biti drukčiji. U najmanju ruku u crkvama, obiteljima, u vlastitim kućama i stanovima, u vlastitom životu u sedmicama pred Božić, u došašću, a tek kad se na Božićnoj misi čuje: „Dijete je rođeno - Sin nam je darovan", pravi blagdan je došao.</w:t>
            </w:r>
          </w:p>
          <w:p>
            <w:pPr>
              <w:pStyle w:val="StandardWeb"/>
              <w:rPr/>
            </w:pPr>
            <w:r>
              <w:rPr>
                <w:rStyle w:val="Emphasis"/>
              </w:rPr>
              <w:t>Opaska: Iako je ovaj članak napisan prije dvadesetak godina, sve ovo što je opisan već je vidljivo u našim gradovima, a sve više i u selima. Pa poruka članka vrijedi i za nas danas i ovdje. Zato sam ga i preveo! Don Ivica.</w:t>
            </w:r>
          </w:p>
          <w:p>
            <w:pPr>
              <w:pStyle w:val="StandardWeb"/>
              <w:rPr/>
            </w:pPr>
            <w:r>
              <w:rPr>
                <w:rStyle w:val="Emphasis"/>
              </w:rPr>
              <w:t>2. ADVENTSKI VIJENAC KAO" PUTOKAZ" ZA BOŽIĆ!</w:t>
            </w:r>
          </w:p>
          <w:p>
            <w:pPr>
              <w:pStyle w:val="StandardWeb"/>
              <w:rPr/>
            </w:pPr>
            <w:r>
              <w:rPr/>
              <w:t>Adventski vijenac je posebno obljubljen u germanskim zemljama odakle ima i porijeklo. Zeleni vijenac s četiri svijeće našao je mjesto u evangeličkim i katoličkim kućama i obiteljima kao i u katoličkim i evangeličkim crkvama.  Ovo ekumensko zajedništvo čini adventski vijenac još simpatičnijim.  Adventski vijenac je, uz to, i znak da i novije vrijeme treba jake simbole i običaje koji se razvijaju. No, ipak adventski vijenac i nije tako star.</w:t>
            </w:r>
          </w:p>
          <w:p>
            <w:pPr>
              <w:pStyle w:val="StandardWeb"/>
              <w:rPr/>
            </w:pPr>
            <w:r>
              <w:rPr>
                <w:rStyle w:val="StrongEmphasis"/>
              </w:rPr>
              <w:t>a) Porijeklo  i raširenost</w:t>
            </w:r>
          </w:p>
          <w:p>
            <w:pPr>
              <w:pStyle w:val="StandardWeb"/>
              <w:rPr/>
            </w:pPr>
            <w:r>
              <w:rPr/>
              <w:t>„</w:t>
            </w:r>
            <w:r>
              <w:rPr/>
              <w:t xml:space="preserve">Tvorcem" adventskog vijenca se drži evangeličkog teologa i velikog promotora socijalnog rada evangeličke crkve 19.tog st. </w:t>
            </w:r>
            <w:r>
              <w:rPr>
                <w:rStyle w:val="Emphasis"/>
              </w:rPr>
              <w:t xml:space="preserve">Johanna Heinricha Wicherna. </w:t>
            </w:r>
            <w:r>
              <w:rPr/>
              <w:t>Na rubu Hamburga  je uredio azil za mlade beskućnike i one na rubu društva,  takozvanu  „Rauhe Haus".  To su bili mladi na rubu društva koji su 1833. prvi put sjedili oko „adventskog vijenca." Prvotni oblik je bio jedan drveni križ. Na kraju svakog kraka križa bila je svijeća. Svake nedjelje došašća palila se po jedna.  U sljedećim godinama se dalje oblikovao u vijenac od jele da su na njemu mogle stajati svijeće. Kasnije se stavljala svijeća za svaki radni dan pa se tako umnažalo svjetlo  koje se moglo doživjeti u adventu.</w:t>
            </w:r>
          </w:p>
          <w:p>
            <w:pPr>
              <w:pStyle w:val="StandardWeb"/>
              <w:rPr/>
            </w:pPr>
            <w:r>
              <w:rPr/>
              <w:t>Jelov vijenac sa četiri svijeće se vrlo brzo proširio po evangeličkim, a kasnije i katoličkim kućama (čini se najprije u Šleziji 1925.).  Poslije drugog svjetskog rata ušao je i u katoličke crkve u Njemačkoj. U međuvremenu se običaj proširio u svim zemljama njemačkog govornog područja, drugdje je skoro nepoznat.</w:t>
            </w:r>
          </w:p>
          <w:p>
            <w:pPr>
              <w:pStyle w:val="StandardWeb"/>
              <w:rPr/>
            </w:pPr>
            <w:r>
              <w:rPr>
                <w:rStyle w:val="Emphasis"/>
              </w:rPr>
              <w:t>Tako pisac . Međutim „adventski vijenac"  se proširio i kod nas pa čak se i počelo iskrivljavati adventski vijenac,(ne poznavajući povijest i ulogu) pa se prave razne varijacije aranžmana sa 4 svijeće, što nije lijepo. Ako se već misli uvoditi nečiji običaj, onda ga treba poštovati u originalu, samo tako ima svoj smisao!</w:t>
            </w:r>
          </w:p>
          <w:p>
            <w:pPr>
              <w:pStyle w:val="StandardWeb"/>
              <w:rPr/>
            </w:pPr>
            <w:r>
              <w:rPr>
                <w:rStyle w:val="StrongEmphasis"/>
              </w:rPr>
              <w:t>b) Blagoslov adventskog vijenca</w:t>
            </w:r>
          </w:p>
          <w:p>
            <w:pPr>
              <w:pStyle w:val="StandardWeb"/>
              <w:rPr/>
            </w:pPr>
            <w:r>
              <w:rPr/>
              <w:t>I adventski vijenac je u opasnosti da utone u blatu sekularizma. Mnogi ga smatraju još potrebnim za stvaranje ozračja predbožićnog ukrasa sobe ili kuće. Ovo gubljenje smisla naglašava i njemački obrednik „Benedictionale" pa želi djelovati nasuprot toj struji i nudi, prvi put u povijesti, i blagoslov adventskog vijenca.  To se odvija u subotu uoči prve nedjelje došašća, bilo misom u predvečerje nedjelje ili svečanom večernjom ili nekom drugom pobožnošću. Tko je jednom prisustvovao tom obredu, postaje mu jasno zašto je adventski vijenac „putokaz" prema  Božiću. Da bi se ovom blagoslovu dala vlastita simbolika svjetla, preporuča se da crkva bude samo malo osvijetljena, tek toliko da se vidi. Svečanost otvara glazba bilo orgulja ili nekog drugog instrumenta. Nakon pozdrava i uvodnih riječi  netko će (dijete) zapaliti prvu svijeću na vijencu. Kroz to vrijeme se mogu upaliti svijeće na oltarima ili svijeće u rukama djece, može se pjevati jedna od adventskih pjesama  recimo „Visom leteć" ili neku drugu pjesmu koja odgovara adventskom raspoloženju.  Onda bi trebali slijediti zazivi Kristu, djelitelju svijetla, a svećenik na kraju izgovara blagoslovnu molitvu.  Nakon ovog svečanog uvodnog obreda slijedi sveta misa prve nedjelje došašća ili svečana večernja. Možda negdje postaviti natpis ( ima mnogo mogućnosti) „ Ostavimo (odložimo) djela tame, a obucimo se u oružje svjetla". Propovijed će rastumačiti važnost i značenje adventskog vijenca i poziv na život u svjetlu u vremenu došašća.</w:t>
            </w:r>
          </w:p>
          <w:p>
            <w:pPr>
              <w:pStyle w:val="StandardWeb"/>
              <w:rPr/>
            </w:pPr>
            <w:r>
              <w:rPr>
                <w:rStyle w:val="StrongEmphasis"/>
              </w:rPr>
              <w:t>c) Što nam želi reći adventski vijenac</w:t>
            </w:r>
          </w:p>
          <w:p>
            <w:pPr>
              <w:pStyle w:val="StandardWeb"/>
              <w:rPr/>
            </w:pPr>
            <w:r>
              <w:rPr/>
              <w:t>Zelena boja je postala, u današnje vrijeme, vrlo programatska boja. I mladi ljudi, bez problema, shvaćaju simboliku  zelene jelove grančice od kojih je ispleten adventski vijenac: upućuju na život, one su znak preživljavanja; u hladnoći i zimskoj tami preživljavaju zelene jelove grane.  Kao zimzeleni, listovi su simbol neprestane čovječje težnje za vječnim životom. Ovu čežnju - uči nas iskustvo - nitko ne može sam ostvariti.   Na kraju svakoga čeka tama, svatko mora proći kroz tamna vrata smrti.</w:t>
            </w:r>
          </w:p>
          <w:p>
            <w:pPr>
              <w:pStyle w:val="StandardWeb"/>
              <w:rPr/>
            </w:pPr>
            <w:r>
              <w:rPr/>
              <w:t>Na vijenac pada svjetlo, svjetlo odozgo, nikakav žarki plamen, nikakva uništavajuća vatra; blago svjetlo s nježnog plamena, svjetlo svijeće koje čini dobro, koja se tako svijetleći topi i daje svjetlo i toplinu. Kršćani starine, kada su na večer palili lampe, mislili na Krista, svjetlo njihova života. Oni su ga, kao svjetlo koje je zasvijetlilo na Božić i nije ga nadvladala smrt i sada kao uskrsno svjetlo sja zauvijek,  pozdravljali himnom svjetla „Phos hilarón":</w:t>
            </w:r>
          </w:p>
          <w:p>
            <w:pPr>
              <w:pStyle w:val="Normal"/>
              <w:rPr/>
            </w:pPr>
            <w:r>
              <w:rPr/>
              <w:t>„</w:t>
            </w:r>
            <w:r>
              <w:rPr/>
              <w:t>Jasno svjetlo svetoga sjaja</w:t>
            </w:r>
          </w:p>
          <w:p>
            <w:pPr>
              <w:pStyle w:val="Normal"/>
              <w:rPr/>
            </w:pPr>
            <w:r>
              <w:rPr/>
              <w:t>vječnog besmrtnog Oca</w:t>
            </w:r>
          </w:p>
          <w:p>
            <w:pPr>
              <w:pStyle w:val="Normal"/>
              <w:rPr/>
            </w:pPr>
            <w:r>
              <w:rPr/>
              <w:t>svetoga, blaženoga</w:t>
            </w:r>
          </w:p>
          <w:p>
            <w:pPr>
              <w:pStyle w:val="Normal"/>
              <w:rPr/>
            </w:pPr>
            <w:r>
              <w:rPr/>
              <w:t>Isusa Krista</w:t>
            </w:r>
          </w:p>
          <w:p>
            <w:pPr>
              <w:pStyle w:val="Normal"/>
              <w:rPr/>
            </w:pPr>
            <w:r>
              <w:rPr/>
              <w:t>...</w:t>
            </w:r>
          </w:p>
          <w:p>
            <w:pPr>
              <w:pStyle w:val="Normal"/>
              <w:rPr/>
            </w:pPr>
            <w:r>
              <w:rPr/>
              <w:t>Dostojan si u svako vrijeme</w:t>
            </w:r>
          </w:p>
          <w:p>
            <w:pPr>
              <w:pStyle w:val="Normal"/>
              <w:rPr/>
            </w:pPr>
            <w:r>
              <w:rPr/>
              <w:t>slavljen biti svetim slavljem</w:t>
            </w:r>
          </w:p>
          <w:p>
            <w:pPr>
              <w:pStyle w:val="Normal"/>
              <w:rPr/>
            </w:pPr>
            <w:r>
              <w:rPr/>
              <w:t>Sine Božji, koji daješ život</w:t>
            </w:r>
          </w:p>
          <w:p>
            <w:pPr>
              <w:pStyle w:val="Normal"/>
              <w:rPr/>
            </w:pPr>
            <w:r>
              <w:rPr/>
              <w:t>zato te slavi svijet."</w:t>
            </w:r>
          </w:p>
          <w:p>
            <w:pPr>
              <w:pStyle w:val="StandardWeb"/>
              <w:rPr/>
            </w:pPr>
            <w:r>
              <w:rPr/>
              <w:t>U slavlju blagoslova adventskog vijenca otključava se riječ  Izaije i simbolika svjetla vijenca od jelke: „Onima koji borave u mraku, žarka svjetlost osvanu" (Iz 9,1) svjetlo - Kristovo! Sjaj sigurnosti njegove ljubavi koja se daruje zahvaća svakog čovjeka na zemlji koji se ne zaključava u tamu svoga srca. I u tom svjetlu je život (usp. Iv 1,4) vječni život za kojim čezne u nutrini svaki čovjek.</w:t>
            </w:r>
          </w:p>
          <w:p>
            <w:pPr>
              <w:pStyle w:val="StandardWeb"/>
              <w:rPr/>
            </w:pPr>
            <w:r>
              <w:rPr/>
              <w:t xml:space="preserve">Spisateljica </w:t>
            </w:r>
            <w:r>
              <w:rPr>
                <w:rStyle w:val="Emphasis"/>
              </w:rPr>
              <w:t>Ida  Friederike Göres</w:t>
            </w:r>
            <w:r>
              <w:rPr/>
              <w:t xml:space="preserve"> je opisala, u zelenom vijencu, zemaljsku kuglu, naš zeleni planet. Crvena vrpca - bez početka i kraja obilazi vijenac. Tako Božja ljubav obuhvaća zemlju i ljude na njoj dokle bude postojala.  A još se i dalje može razviti: kao što je mnoštvo zelenih jelkinih grančica povezano u vijenac, tako bi trebalo biti s ljudima i narodima na zemlji.  Zar to nije veliki Božji plan spasenja?  Ljude povezati u svom utjelovljenom Sinu u jednu veliku, bratsku i sestrinsku, obitelj?  U toj obitelji će svatko tko je povezan, tko zajedno za stolom sjedi, u blagom svjetlu svijeće koja ih obasjava, naći zajedničku snagu  da doživi ovaj predbožićni simbol.</w:t>
            </w:r>
          </w:p>
          <w:p>
            <w:pPr>
              <w:pStyle w:val="StandardWeb"/>
              <w:rPr/>
            </w:pPr>
            <w:r>
              <w:rPr/>
              <w:t>Adventski vijenac u crkvi i kući bi nam trebao otvoriti oči i srce  za poruku svjetla koje, od Božićne noći, obasjava svakog čovjeka i najavljuje utjelovljenu ljubav Božju, koja želi razbijeni i nemirni svijet privesti jedinstvu i miru.</w:t>
            </w:r>
          </w:p>
          <w:p>
            <w:pPr>
              <w:pStyle w:val="Normal"/>
              <w:rPr/>
            </w:pPr>
            <w:r>
              <w:rPr>
                <w:rStyle w:val="Emphasis"/>
              </w:rPr>
              <w:t>3. ZORNICE („RORATE MISE")</w:t>
            </w:r>
            <w:r>
              <w:rPr/>
              <w:t xml:space="preserve"> </w:t>
            </w:r>
          </w:p>
          <w:p>
            <w:pPr>
              <w:pStyle w:val="StandardWeb"/>
              <w:rPr/>
            </w:pPr>
            <w:r>
              <w:rPr/>
              <w:t>Čarolija svjetla daje zornicama  nezamjenjivu atmosferu. Od davnina je svjetlo, u hladnim i mračnim dijelovima godine, stvaralo posebnu fascinaciju. I u vremenu električnog svjetla je moguće doživjeti ono što su nam djedovi i bake s nostalgijom pripovijedali: zornica u mračnom hladnom jutru, sa svjetlom svjetiljke. Mladi žele i danas doživjeti takve elementarne doživljaje u nekom adventskom jutru.</w:t>
            </w:r>
          </w:p>
          <w:p>
            <w:pPr>
              <w:pStyle w:val="StandardWeb"/>
              <w:rPr/>
            </w:pPr>
            <w:r>
              <w:rPr/>
              <w:t xml:space="preserve">Rorate dobiva svoj naziv po latinskim riječima ulazne misne pjesme: „Rorate coeli desuper"  - Rosite nebesa odozgor i oblaci neka dažde pravednika, neka se rastvori zemlja da procvjeta Spasiteljem  (usp Iz 45.8) </w:t>
            </w:r>
            <w:r>
              <w:rPr>
                <w:rStyle w:val="Emphasis"/>
              </w:rPr>
              <w:t>Hrvatski naziv za zornice dolazi, jasno je, od činjenice što su te mise bile u zoru - prije izlaska sunca!)</w:t>
            </w:r>
            <w:r>
              <w:rPr/>
              <w:t>. Tako glasi i službena (iz Rimskog misala - kako novog tako i starog) ulazna pjesma četvrte nedjelje došašća. Prigovor da je liturgijska obnova nakon II. vatikanskog koncila uništila  zornice - „Rorate mise" je sasvim kriv, upravo iz upravo navedenog razloga. Svakako treba koristiti sve mogućnosti, kako pučke pobožnosti, tako i liturgijskih preporuka da se održava ova lijepa tradicija koja nije samo lijepa zbog tradicije,  nego zbog duboke simbolike koju u sebi nosi. U praskozorje dana dok je još mračno, slavimo Mariju koja je na svijet donijela vječno svjetlo, Isusa Krista.</w:t>
            </w:r>
          </w:p>
          <w:p>
            <w:pPr>
              <w:pStyle w:val="StandardWeb"/>
              <w:rPr/>
            </w:pPr>
            <w:r>
              <w:rPr>
                <w:rStyle w:val="Emphasis"/>
              </w:rPr>
              <w:t>4. BOŽIĆNE JASLICE</w:t>
            </w:r>
          </w:p>
          <w:p>
            <w:pPr>
              <w:pStyle w:val="StandardWeb"/>
              <w:rPr/>
            </w:pPr>
            <w:r>
              <w:rPr>
                <w:rStyle w:val="Emphasis"/>
              </w:rPr>
              <w:t xml:space="preserve">Uz ovu temu predlažem  i sljedeće, povezano s ovom temom </w:t>
            </w:r>
            <w:hyperlink r:id="rId81">
              <w:r>
                <w:rPr>
                  <w:rStyle w:val="InternetLink"/>
                  <w:i/>
                  <w:iCs/>
                </w:rPr>
                <w:t>http://www.don-ivica.net/razno/57-pastoral/405-o-jaslicama.html</w:t>
              </w:r>
            </w:hyperlink>
            <w:r>
              <w:rPr>
                <w:rStyle w:val="Emphasis"/>
              </w:rPr>
              <w:t xml:space="preserve"> kao i  </w:t>
            </w:r>
            <w:hyperlink r:id="rId82">
              <w:r>
                <w:rPr>
                  <w:rStyle w:val="InternetLink"/>
                  <w:i/>
                  <w:iCs/>
                </w:rPr>
                <w:t>http://www.don-ivica.net/razno/57-pastoral/397-boini-krug-blagdana.html</w:t>
              </w:r>
            </w:hyperlink>
            <w:r>
              <w:rPr>
                <w:rStyle w:val="Emphasis"/>
              </w:rPr>
              <w:t xml:space="preserve"> </w:t>
            </w:r>
          </w:p>
          <w:p>
            <w:pPr>
              <w:pStyle w:val="StandardWeb"/>
              <w:rPr/>
            </w:pPr>
            <w:r>
              <w:rPr/>
              <w:t>Kad koncilska konstitucija o liturgiji  govori o „pobožnim vježbama kršćanskog puka (pia populi christiani exrcitia)" i preporuča održavanje oblika pučke pobožnosti, onda je bez sumnje time i osigurana budućnost jaslica u crkvi. Iako je bilo pokušaja, u žaru obnove prema Vatikanskom koncilu,  izbaciti jaslice iz crkava, hvala Bogu, bio je to ipak samo izoliran slučaj. U Rimu su čak poslije koncila prvi put izgrađene jaslice u crkvi sv. Petra, a na trgu pred crkvom su postavljene jaslice ispod velikog božićnog drvca.  U zadnje vrijeme pape njeguju običaj na sam Božić posjetiti jaslice izrađene figurama iz Oberamergaua, postavljene u Grotte sv. Petra.</w:t>
            </w:r>
          </w:p>
          <w:p>
            <w:pPr>
              <w:pStyle w:val="StandardWeb"/>
              <w:rPr/>
            </w:pPr>
            <w:r>
              <w:rPr/>
              <w:t xml:space="preserve">Pobožnost ranog srednjeg vijeka je izumila jaslice. U to vrijeme se novim očima gledalo na Isusa </w:t>
            </w:r>
            <w:r>
              <w:rPr>
                <w:rStyle w:val="Emphasis"/>
              </w:rPr>
              <w:t xml:space="preserve">čovjeka. </w:t>
            </w:r>
            <w:r>
              <w:rPr/>
              <w:t xml:space="preserve">Uranjali su u svaku postaju njegovog zemaljskog života. Na poseban način  se promatralo njegovo rođenje u jadnim, siromašnim uvjetima štale kao i njegovu užasnu smrt među razbojnicima na križu da se pokaže dokle ide Božja ljubav prema grješnicima. Tada se počelo s takvom nutarnjom pobožnošću kakva prije nije bila poznata, prema Isusovoj čovječnosti i to upravo u njegovoj slabosti i poniženju: djetetu u jaslama i čovjeku boli! </w:t>
            </w:r>
            <w:r>
              <w:rPr>
                <w:rStyle w:val="Emphasis"/>
              </w:rPr>
              <w:t>Bernard od Clairvaux (+ 1153)</w:t>
            </w:r>
            <w:r>
              <w:rPr/>
              <w:t xml:space="preserve"> govori u svojoj propovijedi na Bogojavljenje (PL 183,141 s) i pogađa u srce  ove srednjovjekovne  pobožnosti prema Isusu: „ Što je on za mene postao siromašniji, time mi je postao draži." Time je on jasno ukazao koliko je čovjek vrijedan Bogu.  </w:t>
            </w:r>
            <w:r>
              <w:rPr>
                <w:rStyle w:val="Emphasis"/>
              </w:rPr>
              <w:t xml:space="preserve">Franjo Asiški </w:t>
            </w:r>
            <w:r>
              <w:rPr/>
              <w:t>pripada ovom duhovnom kontekstu. On je želio nasljedovati Isusa iz Evanđelja. Nakon svog hodočašća u Svetu zemlju imao je potrebu, u svojoj rodnoj Umbriji, po mogućnosti doživjeti što naravnije iskustvo onoga što se dogodilo u betlehemskoj špilji kad je Isus došao na svijet. Tako je došlo do jaslica u Grecciu 1223. Franjo je izabrao, kao mjesto polnoćke, jednu špilju u šumici blizu Breccia. Tu su životinje i pastiri iz okolice. Uz oltar su stajale jaslice. „Djetić" nije bio u jaslama, jer se znalo da je Isus živ u Euharistiji, pod prilikama kruha u misi Polnoćki.  Franjo nije gradio jaslice, on je inscenirao liturgijsku božićnu igru. S druge strane, u ženskim samostanima se vrlo brzo počelo postavljati jaslice sa strane oltara gdje je u štalici, na slami bilo položeno i „dijete". I tu su se sakupljale redovnice na božićnu pobožnost. I tu je mjesto gdje su nastale najljepše Božićne pjesme, pa čak i pomiješane s latinskim riječima. („ In dulci jubilo" „Gloria, in exelsis Deo")</w:t>
            </w:r>
          </w:p>
          <w:p>
            <w:pPr>
              <w:pStyle w:val="StandardWeb"/>
              <w:rPr/>
            </w:pPr>
            <w:r>
              <w:rPr/>
              <w:t>Daljnji razvitak je slijedio početnu zamisao: uz dijete u jaslama počelo se vrlo rano grupirati osobe koje su bile vezane uz događaj rođenja Kristova ili su našli put k njemu. U njemačkom govornom području, čini se da su prve jaslice u punom obliku izgrađene  1601. u Altöttingu. (</w:t>
            </w:r>
            <w:r>
              <w:rPr>
                <w:rStyle w:val="Emphasis"/>
              </w:rPr>
              <w:t xml:space="preserve">Na žalost nije mi poznat podatak gdje su i kada u Hrvatskoj izgrađene prve jaslice - don Ivica) </w:t>
            </w:r>
            <w:r>
              <w:rPr/>
              <w:t>Barokno vrijeme je rado smještalo jaslice u domaći kraj. Tako je postajalo razumljivije: događaj od nekada ostaje događaj za nas. Bog se povezao, u djetetu iz Betlehema, sa svim ljudima i na svim mjestima.</w:t>
            </w:r>
          </w:p>
          <w:p>
            <w:pPr>
              <w:pStyle w:val="StandardWeb"/>
              <w:rPr/>
            </w:pPr>
            <w:r>
              <w:rPr/>
              <w:softHyphen/>
              <w:t>U vrijeme katoličke reforme su, prije svega, isusovci prepoznali katehetsko značenje božićnog običaja građenja jaslica i gradili prekrasne jaslice u svojim crkvama. Značenje je zadržano još i danas. Jaslice, sasvim neprimjetno ali jasno, ukazuju na činjenicu koju kršćanstvo slavi iz godine u godinu, na početak ljudskog otkupljenja.  Čini se da jaslice vješto izmiču današnjoj opasnosti  da se Božić slavi bez povezanosti s Betlehemom.  I zato u pastoralu treba ustrajati i pozivati na posebnu pažnju i pobožnost prema jaslicama i to tako da ta pobožnost ne utone u prošlost. Važno je naglašavati da  je u Betlehemu rođeno dijete  sada uskrsli i proslavljeni Gospodin o čijem svjetlu slave govore, tako veličanstveno, liturgijski božićni tekstovi.</w:t>
            </w:r>
          </w:p>
          <w:p>
            <w:pPr>
              <w:pStyle w:val="StandardWeb"/>
              <w:rPr/>
            </w:pPr>
            <w:r>
              <w:rPr/>
              <w:t>(</w:t>
            </w:r>
            <w:r>
              <w:rPr>
                <w:rStyle w:val="Emphasis"/>
              </w:rPr>
              <w:t>Sjećam se, s nostalgijom, kada smo u vrijeme mojih sjemenišnih dana  (1957- 61) obilazili prekrasne jaslice u crkvama franjevaca i trećoredaca u Zadru. Bila su to prava umjetnička djela. Isto tako se sjećam prekrasnih jaslica u crkvama Gospe od zdravlja, sv. Dominika i sv. Frane na rivi u Splitu.)</w:t>
            </w:r>
          </w:p>
          <w:p>
            <w:pPr>
              <w:pStyle w:val="StandardWeb"/>
              <w:rPr/>
            </w:pPr>
            <w:r>
              <w:rPr>
                <w:rStyle w:val="Emphasis"/>
              </w:rPr>
              <w:t>5. BOŽIĆNO DRVCE (Božićna jelka)</w:t>
            </w:r>
          </w:p>
          <w:p>
            <w:pPr>
              <w:pStyle w:val="StandardWeb"/>
              <w:rPr/>
            </w:pPr>
            <w:r>
              <w:rPr/>
              <w:t xml:space="preserve">Ni jedan božićni simbol nije tako kršćanski znakovit kao jaslice. Okićeno stablo - </w:t>
            </w:r>
            <w:r>
              <w:rPr>
                <w:rStyle w:val="Emphasis"/>
              </w:rPr>
              <w:t xml:space="preserve">Novogodišnja jelka - </w:t>
            </w:r>
            <w:r>
              <w:rPr/>
              <w:t xml:space="preserve">stoji na središnjem moskovskom trgu kao znak nekrštenog, sekulariziranog Božićnog drvca.  I u mnogim industrijskim zemljama zapada  prijeti opasnost Božićnom drvcu - Božićnoj jelki- da postane hladni besadržajni predmet kićenja u ovom vremenu izmjene godine. </w:t>
            </w:r>
            <w:r>
              <w:rPr>
                <w:rStyle w:val="Emphasis"/>
              </w:rPr>
              <w:t xml:space="preserve">(Sjećam se svoga djetinjstva i početaka svećeničkog života kada se i kod nas kitila „Novogodišnja jelka" i to se uvijek počimalo kititi tek kad prođe blagdan sv. Stjepana ili sv. Ivana i tako se pokušavalo zatrti značenje Božićne jelke ili Božićnog drvca. - Ovo zapisah neka znaju generacije koje dolaze što smo prolazili i proživljavali). </w:t>
            </w:r>
            <w:r>
              <w:rPr/>
              <w:t>Danas brojne obitelji koje u svojim stanovima kite božićnu jelku ili božićno drvce jedva i misle na kršćanski smisao božićnog drvca. On danas pripada božićnim običajima, kao i božićni pokloni ili obilati stol.</w:t>
            </w:r>
          </w:p>
          <w:p>
            <w:pPr>
              <w:pStyle w:val="StandardWeb"/>
              <w:rPr/>
            </w:pPr>
            <w:r>
              <w:rPr/>
              <w:t xml:space="preserve">Jedino još ime može podsjećati na kršćanski sadržaj božićnog drvca. U njemačkom jeziku je to još jasnije </w:t>
            </w:r>
            <w:r>
              <w:rPr>
                <w:rStyle w:val="Emphasis"/>
              </w:rPr>
              <w:t xml:space="preserve">Christbaum. </w:t>
            </w:r>
            <w:r>
              <w:rPr/>
              <w:t>Božićno drvce upućuje na Božić, a ovaj blagdan na Krista. U njemačkom jeziku sam dan Božića se naziva „Christfest" ili „Christtag = Christus Tag, pa sasvim jasno upućuje na Krsta dok sam naziv Božić („mali Bog") ne upućuje tako jasno na Krista.</w:t>
            </w:r>
          </w:p>
          <w:p>
            <w:pPr>
              <w:pStyle w:val="StandardWeb"/>
              <w:rPr/>
            </w:pPr>
            <w:r>
              <w:rPr/>
              <w:t>Slično kao i u adventskom vijencu, počeci Božićnog drvca su kod evangelika (</w:t>
            </w:r>
            <w:r>
              <w:rPr>
                <w:rStyle w:val="Emphasis"/>
              </w:rPr>
              <w:t xml:space="preserve">protestanata) </w:t>
            </w:r>
            <w:r>
              <w:rPr/>
              <w:t>. Najranija svjedočanstva potječu iz Elsaßa, od prije reformatorskih vremena (</w:t>
            </w:r>
            <w:r>
              <w:rPr>
                <w:rStyle w:val="Emphasis"/>
              </w:rPr>
              <w:t>pa i nije baš protestantski, op. prev.).</w:t>
            </w:r>
            <w:r>
              <w:rPr/>
              <w:t xml:space="preserve"> Straßburški humanist Sebastian Brant opisuje 1494. da je bio običaj u Oberrheinu,  oko nove godine kititi kuće grančicama jelke. Kao božićno drvce se može smatrati tek oko 1600. O Božiću se božićno drvo kitilo jabukama i slatkišima, okolo se nalazila mahovina ograđena ogradom. To je trebalo davati dojam: drvo raste u vrtu, misli se na određeni vrt (raj zemaljski) u čijem središtu je Bog postavio </w:t>
            </w:r>
            <w:r>
              <w:rPr>
                <w:rStyle w:val="Emphasis"/>
              </w:rPr>
              <w:t>drvo života</w:t>
            </w:r>
            <w:r>
              <w:rPr/>
              <w:t xml:space="preserve"> (usp. Post 2,9). Nakon grijeha je čovjeku bio zabranjen pristup drvu života (usp Post 3,24). Slika drva života, kako ga Biblija postavlja na početku Božje povijesti s ljudima, izranja ponovo na posljednjim stranicama Biblije. Knjiga Otkrivenja stavlja Kristu u usta ove riječi: „Pobjedniku ću dati jesti sa stabla života, koji je u Božjem raju!"</w:t>
            </w:r>
          </w:p>
          <w:p>
            <w:pPr>
              <w:pStyle w:val="StandardWeb"/>
              <w:rPr/>
            </w:pPr>
            <w:r>
              <w:rPr/>
              <w:t>Božićno drvce je prvotno zamišljeno kao biblijsko drvo života. Jabuke i slatkiši, prvotni ukras  božićnog drva, podsjećaju na jabuke prve kušnje i grijeha, a slatkiši podsjećaju na drvo života u nebu s kojega će otkupljenici jesti kruh života. O tom kruhu  govori i Ivanovo evanđelje u 6. poglavlju: „Tko jede ovoga kruha živjet će u vijeke." Pa čežnja ljudi za životom, za trajnim, neuništivim životom  se ispunila na novi način u Kristu - „kruhu koji je došao s neba" i to u Betlehem,  „kuću kruha".</w:t>
            </w:r>
          </w:p>
          <w:p>
            <w:pPr>
              <w:pStyle w:val="StandardWeb"/>
              <w:rPr/>
            </w:pPr>
            <w:r>
              <w:rPr/>
              <w:t>Božićno drvce ispunja  i konačnu nakanu i spaja široki raspon povijesti spasenja od početka do konca, do konačnog eshatološkog ispunjenja. Ono ukazuje na Krista koji je došao „ da imaju život i to ga imaju u punini!"</w:t>
            </w:r>
          </w:p>
          <w:p>
            <w:pPr>
              <w:pStyle w:val="StandardWeb"/>
              <w:rPr/>
            </w:pPr>
            <w:r>
              <w:rPr/>
              <w:t xml:space="preserve">Sa Božićnim drvcem kao </w:t>
            </w:r>
            <w:r>
              <w:rPr>
                <w:rStyle w:val="Emphasis"/>
              </w:rPr>
              <w:t>simbolom života</w:t>
            </w:r>
            <w:r>
              <w:rPr/>
              <w:t xml:space="preserve"> ubrzo se povezuje i </w:t>
            </w:r>
            <w:r>
              <w:rPr>
                <w:rStyle w:val="Emphasis"/>
              </w:rPr>
              <w:t xml:space="preserve">simbol svjetla! </w:t>
            </w:r>
            <w:r>
              <w:rPr/>
              <w:t>Ono je prožeto  već, od prvih početaka, atmosferom blagdana Kristova rođenja.  Svjesno je prva Crkva u IV. stoljeću počela slaviti dan Kristova rođenja na dan zimske obratnice.  U rođenju Kristovu na svijet i nad svakim čovječjim životom  „ je granulo sunce pravde u čijem sjaju je spasenje" ( usp Mal 3,20)  To je kao ilustracija evanđelja  Božićne dnevne mise (</w:t>
            </w:r>
            <w:r>
              <w:rPr>
                <w:rStyle w:val="Emphasis"/>
              </w:rPr>
              <w:t>najstarije od tri božićne mise)</w:t>
            </w:r>
            <w:r>
              <w:rPr/>
              <w:t xml:space="preserve"> ako svjetla zamjenjuju  zimzelene grane: „ U njemu bijaše život, a život je bilo svjetlo svijeta, a svjetlo u tami svijetli i prosvjetljuje svakog čovjeka, a tama ga ne obuze." (Iv 1, 4-5) O jednom takvom osvijetljenom Božićnom drvu imamo izvještaj iz 1621. Svjedočanstvo dolazi iz Južnog Tirola. U augustinskoj crkvi je te godine, uz oltar, stajalo za polnoćku drvo okićeno svjetlima.  A prva svjedočanstva o jelki okićenoj svijećama  su iz prve polovice 18. stoljeća (Wittenberg 1734). Tokom 19. stoljeća iz protestantskih kuća je božićno drvce ušlo u katoličke obitelji. Usprkos buni nekih ekoloških fundamentalista čini se da nema straha za preživljavanje ovog običaja. No, treba dosta raditi da se sačuva i obnovi kršćanski smisao i sadržaj ovog božićnog simbola.</w:t>
            </w:r>
          </w:p>
          <w:p>
            <w:pPr>
              <w:pStyle w:val="StandardWeb"/>
              <w:rPr/>
            </w:pPr>
            <w:r>
              <w:rPr>
                <w:rStyle w:val="Emphasis"/>
              </w:rPr>
              <w:t>(Napominjem da je kod nas svojevremeno - sredinom pedesetih godina  prošlog stoljeća - bilo zabranjeno pred Božić sjeći borove da se spriječi običaj kićenja Božićnog drvca, a ipak su ljudi, usprkos plaćanja globa, nastavili rezati borove ili se snalazili na razne načine kao rezanje i dovoženje po noći. I ovo je jedno svjedočanstvo povijesti! Don Ivica)</w:t>
            </w:r>
          </w:p>
          <w:p>
            <w:pPr>
              <w:pStyle w:val="StandardWeb"/>
              <w:rPr/>
            </w:pPr>
            <w:r>
              <w:rPr>
                <w:rStyle w:val="Emphasis"/>
                <w:sz w:val="20"/>
                <w:szCs w:val="20"/>
              </w:rPr>
              <w:t xml:space="preserve">Andreas Heinz </w:t>
            </w:r>
            <w:r>
              <w:rPr>
                <w:sz w:val="20"/>
                <w:szCs w:val="20"/>
              </w:rPr>
              <w:t>Gottes Volk 1987</w:t>
            </w:r>
          </w:p>
          <w:tbl>
            <w:tblPr>
              <w:tblW w:w="354" w:type="dxa"/>
              <w:jc w:val="center"/>
              <w:tblInd w:w="0" w:type="dxa"/>
              <w:tblLayout w:type="fixed"/>
              <w:tblCellMar>
                <w:top w:w="15" w:type="dxa"/>
                <w:left w:w="15" w:type="dxa"/>
                <w:bottom w:w="15" w:type="dxa"/>
                <w:right w:w="15" w:type="dxa"/>
              </w:tblCellMar>
            </w:tblPr>
            <w:tblGrid>
              <w:gridCol w:w="354"/>
            </w:tblGrid>
            <w:tr>
              <w:trPr/>
              <w:tc>
                <w:tcPr>
                  <w:tcW w:w="354" w:type="dxa"/>
                  <w:tcBorders/>
                  <w:vAlign w:val="center"/>
                </w:tcPr>
                <w:p>
                  <w:pPr>
                    <w:pStyle w:val="Normal"/>
                    <w:jc w:val="center"/>
                    <w:rPr>
                      <w:b/>
                      <w:b/>
                      <w:bCs/>
                      <w:sz w:val="24"/>
                      <w:szCs w:val="24"/>
                    </w:rPr>
                  </w:pPr>
                  <w:hyperlink r:id="rId83">
                    <w:r>
                      <w:rPr>
                        <w:rStyle w:val="InternetLink"/>
                        <w:b/>
                        <w:bCs/>
                      </w:rPr>
                      <w:t>» &gt;</w:t>
                    </w:r>
                  </w:hyperlink>
                </w:p>
              </w:tc>
            </w:tr>
          </w:tbl>
          <w:p>
            <w:pPr>
              <w:pStyle w:val="Normal"/>
              <w:rPr>
                <w:sz w:val="24"/>
                <w:szCs w:val="24"/>
              </w:rPr>
            </w:pPr>
            <w:r>
              <w:rPr>
                <w:sz w:val="24"/>
                <w:szCs w:val="24"/>
              </w:rPr>
            </w:r>
          </w:p>
        </w:tc>
      </w:tr>
    </w:tbl>
    <w:p>
      <w:pPr>
        <w:pStyle w:val="Normal"/>
        <w:spacing w:before="100" w:after="100"/>
        <w:rPr>
          <w:sz w:val="24"/>
          <w:szCs w:val="24"/>
        </w:rPr>
      </w:pPr>
      <w:r>
        <w:rPr>
          <w:sz w:val="24"/>
          <w:szCs w:val="24"/>
        </w:rPr>
      </w:r>
    </w:p>
    <w:p>
      <w:pPr>
        <w:pStyle w:val="Normal"/>
        <w:rPr>
          <w:sz w:val="24"/>
          <w:szCs w:val="24"/>
        </w:rPr>
      </w:pPr>
      <w:r>
        <w:rPr>
          <w:sz w:val="24"/>
          <w:szCs w:val="24"/>
        </w:rPr>
      </w:r>
      <w:bookmarkEnd w:id="23"/>
      <w:bookmarkEnd w:id="24"/>
    </w:p>
    <w:p>
      <w:pPr>
        <w:pStyle w:val="Normal"/>
        <w:rPr>
          <w:sz w:val="24"/>
          <w:szCs w:val="24"/>
        </w:rPr>
      </w:pPr>
      <w:hyperlink r:id="rId84">
        <w:r>
          <w:rPr>
            <w:rStyle w:val="InternetLink"/>
            <w:sz w:val="24"/>
            <w:szCs w:val="24"/>
          </w:rPr>
          <w:t>http://www.glas-koncila.hr/</w:t>
        </w:r>
      </w:hyperlink>
    </w:p>
    <w:p>
      <w:pPr>
        <w:pStyle w:val="Normal"/>
        <w:rPr>
          <w:sz w:val="24"/>
          <w:szCs w:val="24"/>
        </w:rPr>
      </w:pPr>
      <w:r>
        <w:rPr>
          <w:sz w:val="24"/>
          <w:szCs w:val="24"/>
        </w:rPr>
        <w:t xml:space="preserve"> </w:t>
      </w:r>
    </w:p>
    <w:p>
      <w:pPr>
        <w:pStyle w:val="Normal"/>
        <w:rPr/>
      </w:pPr>
      <w:r>
        <w:rPr>
          <w:sz w:val="24"/>
          <w:szCs w:val="24"/>
        </w:rPr>
        <w:t xml:space="preserve"> </w:t>
      </w:r>
      <w:r>
        <w:rPr>
          <w:sz w:val="24"/>
          <w:szCs w:val="24"/>
        </w:rPr>
        <w:t>Božji korak k čovjeku</w:t>
      </w:r>
    </w:p>
    <w:p>
      <w:pPr>
        <w:pStyle w:val="Normal"/>
        <w:spacing w:before="100" w:after="100"/>
        <w:rPr>
          <w:sz w:val="24"/>
          <w:szCs w:val="24"/>
        </w:rPr>
      </w:pPr>
      <w:r>
        <w:rPr>
          <w:sz w:val="24"/>
          <w:szCs w:val="24"/>
        </w:rPr>
        <w:t xml:space="preserve">Četvrta je nedjelja došašća, i u ovom tjednu slavit ćemo blagdan Isusova rođenja – Božić. Riječ Božja koju slušamo danas uvodi nas i tumači nam otajstvo Isusova dolaska na svijet – njegovo Utjelovljenje. Koji je zapravo razlog da Bog silazi među ljude, poistovjećuje se s nama time što uzima na sebe ljudsku narav? Kada molimo vjerovanje, dajemo na to pitanje odgovor: Bog se u Isusu Kristu utjelovio, sišao je s nebesa »radi nas i radi našega spasenja«. </w:t>
      </w:r>
    </w:p>
    <w:p>
      <w:pPr>
        <w:pStyle w:val="Normal"/>
        <w:spacing w:before="100" w:after="100"/>
        <w:rPr>
          <w:sz w:val="24"/>
          <w:szCs w:val="24"/>
        </w:rPr>
      </w:pPr>
      <w:r>
        <w:rPr>
          <w:sz w:val="24"/>
          <w:szCs w:val="24"/>
        </w:rPr>
        <w:t xml:space="preserve">Sva je, naime, ljudska povijest usmjerena prema traženju spasenja. Čovjek – ranjen grijehom duboko u sebi osjeća tragične posljedice svojega otuđenja od Boga – njegova egzistencija je ugrožena, osjeća se zarobljenim, nespašenim. Izlaz iz te zarobljenosti, nespašenosti pokušavao je naći svojom snagom – no uvijek je ostao razočaran svojim slabim ljudskim silama. U toj bezizlaznoj situaciji, Bog vječni i istiniti poduzima korake: izabire jedan narod (izraelski) i u njemu podržava nadu u spasenje i dolazak Spasitelja. Tako se spasenje pokazuje kao nešto što je istinski i konačni dar samoga Boga koji dolazi među nas ljude. </w:t>
      </w:r>
    </w:p>
    <w:p>
      <w:pPr>
        <w:pStyle w:val="Normal"/>
        <w:spacing w:before="100" w:after="100"/>
        <w:rPr>
          <w:sz w:val="24"/>
          <w:szCs w:val="24"/>
        </w:rPr>
      </w:pPr>
      <w:r>
        <w:rPr>
          <w:sz w:val="24"/>
          <w:szCs w:val="24"/>
        </w:rPr>
        <w:t xml:space="preserve">U prethodne tri nedjelje došašća, toga i takvoga Boga koji dolazi među ljude da ih spasi predstavile su nam dvije značajne osobe u povijesti spasenja: prorok Izaija koji navješćuje Mesiju koji dolazi da tješi i spasi narod svoj i Ivan Krstitelj koji poziva na obraćenje i promjenu života kao najbolju pripravu za Mesijin dolazak. Današnje nam evanđelje predstavlja Mariju koja je svojim pristankom – neka mi bude – prihvaćanjem Božje volje omogućila da po Duhu Svetom, taj toliko očekivani spasitelj primi ljudsko tijelo. Bog, naime, ne želi spasiti čovjeka bez njega, bez njegove suradnje, bez njegova odgovora. Zato on u to svoje djelo spasenja uvlači ljude – Djevicu Mariju, a zatim i Josipa – kako bi po njima Bog bio s nama. Josip, kao zakonski otac, treba tom Djetetu nadjenuti ime – daje mu ime Isus, kako mu anđeo reče. Isus – na hebrejskom jeziku »ješuah« znači: »Bog spašava«, »Bog pomaže«. Bog namjerno daje to ime svome Sinu – u tome imenu on se izriče, legitimira, kazuje svoju bit – on je Bog koji spašava, Bog koji pomaže. Ta ista misao, izrečena na drugi način, prisutna je u drugome Isusovu imenu, onako kako ga navodi prorok Izaija – Emanuel što znači – »s nama Bog«. </w:t>
      </w:r>
    </w:p>
    <w:p>
      <w:pPr>
        <w:pStyle w:val="Normal"/>
        <w:spacing w:before="100" w:after="100"/>
        <w:rPr>
          <w:sz w:val="24"/>
          <w:szCs w:val="24"/>
        </w:rPr>
      </w:pPr>
      <w:r>
        <w:rPr>
          <w:sz w:val="24"/>
          <w:szCs w:val="24"/>
        </w:rPr>
        <w:t xml:space="preserve">Bog želi i danas biti »Bog s nama«, ali neće to biti bez nas ili protiv nas. On želi svakoga od nas uključiti u to djelo, da se njegovo spasenje ostvari i odjelotvori po nama – ovdje i sada – u ovoj našoj konkretnoj situaciji koja itekako odiše naspašenošću. Primjer Marije i Josipa poticaj je i nama da budemo Božji suradnici u djelu spasenja: da poput njih budemo otvoreni i raspoloženi za vršenje Božje volje. </w:t>
      </w:r>
    </w:p>
    <w:p>
      <w:pPr>
        <w:pStyle w:val="Normal"/>
        <w:spacing w:before="100" w:after="100"/>
        <w:rPr>
          <w:sz w:val="24"/>
          <w:szCs w:val="24"/>
        </w:rPr>
      </w:pPr>
      <w:r>
        <w:rPr>
          <w:sz w:val="24"/>
          <w:szCs w:val="24"/>
        </w:rPr>
        <w:t>Josip Koprek</w:t>
      </w:r>
    </w:p>
    <w:p>
      <w:pPr>
        <w:pStyle w:val="Normal"/>
        <w:spacing w:before="100" w:after="100"/>
        <w:rPr>
          <w:sz w:val="24"/>
          <w:szCs w:val="24"/>
        </w:rPr>
      </w:pPr>
      <w:bookmarkEnd w:id="21"/>
      <w:bookmarkEnd w:id="22"/>
      <w:r>
        <w:rPr>
          <w:sz w:val="24"/>
          <w:szCs w:val="24"/>
        </w:rPr>
        <w:t xml:space="preserve"> </w:t>
      </w:r>
    </w:p>
    <w:p>
      <w:pPr>
        <w:pStyle w:val="Normal"/>
        <w:rPr>
          <w:sz w:val="28"/>
          <w:szCs w:val="28"/>
        </w:rPr>
      </w:pPr>
      <w:hyperlink r:id="rId85">
        <w:r>
          <w:rPr>
            <w:rStyle w:val="InternetLink"/>
            <w:sz w:val="28"/>
            <w:szCs w:val="28"/>
          </w:rPr>
          <w:t>http://www.kastav-crkva.org</w:t>
        </w:r>
      </w:hyperlink>
    </w:p>
    <w:p>
      <w:pPr>
        <w:pStyle w:val="Normal"/>
        <w:rPr>
          <w:sz w:val="24"/>
          <w:szCs w:val="24"/>
        </w:rPr>
      </w:pPr>
      <w:hyperlink r:id="rId86">
        <w:r>
          <w:rPr>
            <w:rStyle w:val="InternetLink"/>
            <w:sz w:val="24"/>
            <w:szCs w:val="24"/>
          </w:rPr>
          <w:t>http://www.sestre-scj.hr/showitem/povijest-druzbe</w:t>
        </w:r>
      </w:hyperlink>
    </w:p>
    <w:p>
      <w:pPr>
        <w:pStyle w:val="Normal"/>
        <w:rPr/>
      </w:pPr>
      <w:hyperlink r:id="rId87">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88">
        <w:r>
          <w:rPr>
            <w:rStyle w:val="InternetLink"/>
          </w:rPr>
          <w:t>www.rikatv.net</w:t>
        </w:r>
      </w:hyperlink>
      <w:r>
        <w:rPr>
          <w:color w:val="000000"/>
        </w:rPr>
        <w:t xml:space="preserve">,   ili  </w:t>
      </w:r>
      <w:hyperlink r:id="rId89">
        <w:r>
          <w:rPr>
            <w:rStyle w:val="InternetLink"/>
          </w:rPr>
          <w:t>http://www.rikatv.net</w:t>
        </w:r>
      </w:hyperlink>
      <w:r>
        <w:rPr>
          <w:color w:val="000000"/>
        </w:rPr>
        <w:t xml:space="preserve"> </w:t>
      </w:r>
    </w:p>
    <w:p>
      <w:pPr>
        <w:pStyle w:val="Normal"/>
        <w:rPr>
          <w:b/>
          <w:b/>
          <w:bCs/>
          <w:sz w:val="16"/>
          <w:szCs w:val="24"/>
        </w:rPr>
      </w:pPr>
      <w:hyperlink r:id="rId90">
        <w:r>
          <w:rPr>
            <w:rStyle w:val="InternetLink"/>
            <w:b/>
            <w:bCs/>
            <w:color w:val="FF0000"/>
            <w:sz w:val="22"/>
          </w:rPr>
          <w:t>http://katehetski.ri-nadbiskupija.hr</w:t>
        </w:r>
      </w:hyperlink>
    </w:p>
    <w:p>
      <w:pPr>
        <w:pStyle w:val="Normal"/>
        <w:rPr>
          <w:b/>
          <w:b/>
          <w:bCs/>
          <w:sz w:val="16"/>
          <w:szCs w:val="24"/>
        </w:rPr>
      </w:pPr>
      <w:hyperlink r:id="rId91">
        <w:r>
          <w:rPr>
            <w:rStyle w:val="InternetLink"/>
          </w:rPr>
          <w:t xml:space="preserve">Nove web stranice </w:t>
        </w:r>
      </w:hyperlink>
      <w:r>
        <w:rPr/>
        <w:br/>
        <w:t xml:space="preserve">Riječko bogoslovno sjemenište pokrenulo je novi web portal na adresi </w:t>
      </w:r>
      <w:hyperlink r:id="rId92">
        <w:r>
          <w:rPr>
            <w:rStyle w:val="InternetLink"/>
          </w:rPr>
          <w:t>http://bogoslovija-ri.hr/</w:t>
        </w:r>
      </w:hyperlink>
    </w:p>
    <w:p>
      <w:pPr>
        <w:pStyle w:val="Normal"/>
        <w:jc w:val="both"/>
        <w:rPr>
          <w:sz w:val="24"/>
          <w:szCs w:val="24"/>
        </w:rPr>
      </w:pPr>
      <w:hyperlink r:id="rId93">
        <w:r>
          <w:rPr>
            <w:rStyle w:val="InternetLink"/>
            <w:sz w:val="24"/>
            <w:szCs w:val="24"/>
          </w:rPr>
          <w:t>http://www.ri-nadbiskupija.hr/</w:t>
        </w:r>
      </w:hyperlink>
    </w:p>
    <w:p>
      <w:pPr>
        <w:pStyle w:val="Normal"/>
        <w:jc w:val="both"/>
        <w:rPr>
          <w:sz w:val="24"/>
          <w:szCs w:val="24"/>
        </w:rPr>
      </w:pPr>
      <w:hyperlink r:id="rId94">
        <w:r>
          <w:rPr>
            <w:rStyle w:val="InternetLink"/>
            <w:sz w:val="24"/>
            <w:szCs w:val="24"/>
          </w:rPr>
          <w:t>http://ri-nadbiskupija.com/</w:t>
        </w:r>
      </w:hyperlink>
    </w:p>
    <w:p>
      <w:pPr>
        <w:pStyle w:val="Normal"/>
        <w:jc w:val="both"/>
        <w:rPr>
          <w:sz w:val="24"/>
          <w:szCs w:val="24"/>
        </w:rPr>
      </w:pPr>
      <w:r>
        <w:rPr>
          <w:sz w:val="24"/>
          <w:szCs w:val="24"/>
        </w:rPr>
        <w:t xml:space="preserve"> </w:t>
      </w:r>
    </w:p>
    <w:p>
      <w:pPr>
        <w:pStyle w:val="Normal"/>
        <w:rPr>
          <w:sz w:val="24"/>
          <w:szCs w:val="24"/>
        </w:rPr>
      </w:pPr>
      <w:r>
        <w:rPr/>
        <w:t xml:space="preserve"> </w:t>
      </w:r>
      <w:r>
        <w:rPr>
          <w:sz w:val="24"/>
          <w:szCs w:val="24"/>
        </w:rPr>
        <w:t xml:space="preserve"> </w:t>
      </w:r>
      <w:r>
        <w:rPr>
          <w:rFonts w:eastAsia="Georgia" w:cs="Georgia" w:ascii="Georgia" w:hAnsi="Georgia"/>
          <w:bCs/>
          <w:color w:val="000000"/>
          <w:sz w:val="24"/>
          <w:szCs w:val="24"/>
        </w:rPr>
        <w:t xml:space="preserve"> </w:t>
      </w:r>
      <w:r>
        <w:rPr>
          <w:i/>
          <w:iCs/>
          <w:sz w:val="24"/>
          <w:szCs w:val="24"/>
        </w:rPr>
        <w:t>Za razmišljanje</w:t>
      </w:r>
    </w:p>
    <w:p>
      <w:pPr>
        <w:pStyle w:val="Normal"/>
        <w:rPr>
          <w:sz w:val="24"/>
          <w:szCs w:val="24"/>
        </w:rPr>
      </w:pPr>
      <w:r>
        <w:rPr>
          <w:sz w:val="24"/>
          <w:szCs w:val="24"/>
        </w:rPr>
      </w:r>
    </w:p>
    <w:p>
      <w:pPr>
        <w:pStyle w:val="Normal"/>
        <w:rPr>
          <w:sz w:val="24"/>
          <w:szCs w:val="24"/>
        </w:rPr>
      </w:pPr>
      <w:r>
        <w:rPr>
          <w:sz w:val="24"/>
          <w:szCs w:val="24"/>
        </w:rPr>
        <w:tab/>
        <w:t>Ne možemo si gotovo niti predstaviti da je utjelovljenje, taj temeljni i najvažniji događaj za ljudsko spasenje, bio navješten tako jednostavno, tiho i skromno jednoj isto tako jednostavnoj i skromnoj ženi, koja je o tome tek mnogo kasnije pripovijedala mladoj Crkvi koja je tek nastajala. Često bivamo zavedeni, te u evanđeoskim izvještajima tražimo ono što tamo ne možemo pronaći: konkretne detaljne opise posjeta božanskog poslanika Mariji. Ono što u tom tekstu možemo citati jest zapravo nešto posve drugo: Marija stoji u redu velikih Božjih izabranika (poput Abrahama, Mojsija, Davida), a opet ih sve nadvisuje jer je u njoj Božja ponuda spasenja ljudima konačna i nenadmašiva. U njoj se ostvaruje obećanje koje je Bog dao kralju Davidu bez obzira na svu ljudsku nevjeru i ispunjuje se konačno u Isusu, Sinu Davidovu. Stoga anđeo pozdravlja Mariju kao ženu koja na poseban način smije iskusiti milost Božju. Ono što je njoj rečeno o Isusu daleko nadvisuje ono što je Zahariji rečeno o Ivanu. Njegovo ime (Isus) i naslov (Sin Svevišnjega) označuju ga kao oduvijek obećanog Mesiju, čijoj vladavini nad Izraelom i svim narodima neće biti kraja. Scena je prožeta s jedne strane strahom i nesigurnošću ("Kako će se to zbiti..."), ali s druge strane vjerom i povjerenjem kad Marija pristaje da se na njoj vrši volja Božja.</w:t>
      </w:r>
    </w:p>
    <w:p>
      <w:pPr>
        <w:pStyle w:val="Normal"/>
        <w:rPr>
          <w:sz w:val="24"/>
          <w:szCs w:val="24"/>
        </w:rPr>
      </w:pPr>
      <w:r>
        <w:rPr>
          <w:sz w:val="24"/>
          <w:szCs w:val="24"/>
        </w:rPr>
      </w:r>
    </w:p>
    <w:p>
      <w:pPr>
        <w:pStyle w:val="Normal"/>
        <w:rPr>
          <w:sz w:val="24"/>
          <w:szCs w:val="24"/>
        </w:rPr>
      </w:pPr>
      <w:r>
        <w:rPr>
          <w:sz w:val="24"/>
          <w:szCs w:val="24"/>
        </w:rPr>
        <w:tab/>
        <w:t>Taj Marijin "Da" je stožer Ijudsko-božanske povijesti. Tek Marijin pristanak je omogućio da Sin Božji postane čovjekom, da stanuje među nama i svima nam ponudi spasenje. Time je izražen jedan bitni aspekt povijesti između Boga i čovjeka koji prečesto ne primjećujemo: bez partnerovog pristanka unutar Ijudsko-božanskog saveza Svemogući Bog ostaje nemoćan i sam. Bog, koji je čovjeku dao slobodu odlučivanja, poštuje posljedice te odluke. Ne može i ne želi se protiviti ljudskom "Ne" Bogu. Ako se želimo više približiti tajni Boga, moramo temeljito promijeniti svoje predodžbe o moći i veličini: moramo premisliti, odreći se sile i nasilja, i u prividnoj nemoći Božjoj, kakva nam je objavljena u Isusovu rođenju, životu i smrti, prepoznati njegovu stvarnu moć i veličinu.</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95">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96">
        <w:r>
          <w:rPr>
            <w:rStyle w:val="InternetLink"/>
          </w:rPr>
          <w:t>www.svetiantunpula.com</w:t>
        </w:r>
      </w:hyperlink>
      <w:r>
        <w:rPr/>
        <w:t xml:space="preserve">  </w:t>
      </w:r>
    </w:p>
    <w:p>
      <w:pPr>
        <w:pStyle w:val="Normal"/>
        <w:rPr>
          <w:sz w:val="24"/>
          <w:szCs w:val="24"/>
        </w:rPr>
      </w:pPr>
      <w:hyperlink r:id="rId97">
        <w:r>
          <w:rPr>
            <w:rStyle w:val="InternetLink"/>
            <w:sz w:val="24"/>
            <w:szCs w:val="24"/>
          </w:rPr>
          <w:t>http://www.frama-pula.tk</w:t>
        </w:r>
      </w:hyperlink>
      <w:r>
        <w:rPr>
          <w:sz w:val="24"/>
          <w:szCs w:val="24"/>
        </w:rPr>
        <w:t xml:space="preserve"> </w:t>
      </w:r>
    </w:p>
    <w:p>
      <w:pPr>
        <w:pStyle w:val="Normal"/>
        <w:rPr>
          <w:sz w:val="24"/>
          <w:szCs w:val="24"/>
        </w:rPr>
      </w:pPr>
      <w:hyperlink r:id="rId98">
        <w:r>
          <w:rPr>
            <w:rStyle w:val="InternetLink"/>
            <w:sz w:val="24"/>
            <w:szCs w:val="24"/>
          </w:rPr>
          <w:t>http://www.samostan-poljud.com</w:t>
        </w:r>
      </w:hyperlink>
    </w:p>
    <w:p>
      <w:pPr>
        <w:pStyle w:val="Normal"/>
        <w:rPr/>
      </w:pPr>
      <w:hyperlink r:id="rId99">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100">
        <w:r>
          <w:rPr>
            <w:rStyle w:val="InternetLink"/>
            <w:sz w:val="24"/>
            <w:szCs w:val="24"/>
          </w:rPr>
          <w:t>http://obitelj.hbk.hr</w:t>
        </w:r>
      </w:hyperlink>
    </w:p>
    <w:p>
      <w:pPr>
        <w:pStyle w:val="Normal"/>
        <w:rPr>
          <w:sz w:val="24"/>
          <w:szCs w:val="24"/>
        </w:rPr>
      </w:pPr>
      <w:hyperlink r:id="rId101">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102">
        <w:r>
          <w:rPr>
            <w:rStyle w:val="InternetLink"/>
            <w:sz w:val="24"/>
            <w:szCs w:val="24"/>
          </w:rPr>
          <w:t>http://www.veritas.hr</w:t>
        </w:r>
      </w:hyperlink>
    </w:p>
    <w:p>
      <w:pPr>
        <w:pStyle w:val="Normal"/>
        <w:rPr>
          <w:sz w:val="24"/>
          <w:szCs w:val="24"/>
        </w:rPr>
      </w:pPr>
      <w:r>
        <w:rPr>
          <w:sz w:val="24"/>
          <w:szCs w:val="24"/>
        </w:rPr>
      </w:r>
    </w:p>
    <w:p>
      <w:pPr>
        <w:pStyle w:val="Style71"/>
        <w:rPr/>
      </w:pPr>
      <w:r>
        <w:rPr/>
        <w:t xml:space="preserve"> </w:t>
      </w:r>
    </w:p>
    <w:p>
      <w:pPr>
        <w:pStyle w:val="Normal"/>
        <w:spacing w:before="100" w:after="100"/>
        <w:rPr/>
      </w:pPr>
      <w:r>
        <w:rPr/>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103">
        <w:r>
          <w:rPr>
            <w:rStyle w:val="InternetLink"/>
            <w:sz w:val="24"/>
            <w:szCs w:val="24"/>
          </w:rPr>
          <w:t>http://www.hkr.hr</w:t>
        </w:r>
      </w:hyperlink>
    </w:p>
    <w:p>
      <w:pPr>
        <w:pStyle w:val="Normal"/>
        <w:spacing w:before="100" w:after="100"/>
        <w:rPr>
          <w:sz w:val="24"/>
          <w:szCs w:val="24"/>
        </w:rPr>
      </w:pPr>
      <w:hyperlink r:id="rId104">
        <w:r>
          <w:rPr>
            <w:rStyle w:val="InternetLink"/>
            <w:sz w:val="24"/>
            <w:szCs w:val="24"/>
          </w:rPr>
          <w:t>http://www.hkr.hr</w:t>
        </w:r>
      </w:hyperlink>
    </w:p>
    <w:p>
      <w:pPr>
        <w:pStyle w:val="Normal"/>
        <w:rPr>
          <w:sz w:val="24"/>
          <w:szCs w:val="24"/>
        </w:rPr>
      </w:pPr>
      <w:hyperlink r:id="rId105">
        <w:r>
          <w:rPr>
            <w:rStyle w:val="InternetLink"/>
            <w:sz w:val="24"/>
            <w:szCs w:val="24"/>
          </w:rPr>
          <w:t>http://www.isusovci.hr/prostorduha/</w:t>
        </w:r>
      </w:hyperlink>
    </w:p>
    <w:p>
      <w:pPr>
        <w:pStyle w:val="Normal"/>
        <w:rPr>
          <w:sz w:val="24"/>
          <w:szCs w:val="24"/>
        </w:rPr>
      </w:pPr>
      <w:hyperlink r:id="rId106">
        <w:r>
          <w:rPr>
            <w:rStyle w:val="InternetLink"/>
            <w:sz w:val="24"/>
            <w:szCs w:val="24"/>
          </w:rPr>
          <w:t>Duhovne vježbe na internetu - DVonline</w:t>
        </w:r>
      </w:hyperlink>
    </w:p>
    <w:p>
      <w:pPr>
        <w:pStyle w:val="Normal"/>
        <w:rPr>
          <w:sz w:val="24"/>
          <w:szCs w:val="24"/>
        </w:rPr>
      </w:pPr>
      <w:hyperlink r:id="rId107">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108" w:tgtFrame="_blank">
        <w:r>
          <w:rPr>
            <w:rStyle w:val="InternetLink"/>
          </w:rPr>
          <w:t>KTA/KNI</w:t>
        </w:r>
      </w:hyperlink>
    </w:p>
    <w:p>
      <w:pPr>
        <w:pStyle w:val="Normal"/>
        <w:rPr>
          <w:sz w:val="24"/>
          <w:szCs w:val="24"/>
        </w:rPr>
      </w:pPr>
      <w:r>
        <w:rPr>
          <w:sz w:val="24"/>
          <w:szCs w:val="24"/>
        </w:rPr>
      </w:r>
    </w:p>
    <w:p>
      <w:pPr>
        <w:pStyle w:val="Normal"/>
        <w:rPr>
          <w:sz w:val="24"/>
          <w:szCs w:val="24"/>
        </w:rPr>
      </w:pPr>
      <w:hyperlink r:id="rId109">
        <w:r>
          <w:rPr>
            <w:rStyle w:val="InternetLink"/>
            <w:sz w:val="24"/>
            <w:szCs w:val="24"/>
          </w:rPr>
          <w:t>http://hrcak.srce.hr/</w:t>
        </w:r>
      </w:hyperlink>
    </w:p>
    <w:p>
      <w:pPr>
        <w:pStyle w:val="Normal"/>
        <w:rPr/>
      </w:pPr>
      <w:hyperlink r:id="rId110">
        <w:r>
          <w:rPr>
            <w:rStyle w:val="InternetLink"/>
            <w:sz w:val="24"/>
            <w:szCs w:val="24"/>
          </w:rPr>
          <w:t>http://www.fokolar.hr/1000.html</w:t>
        </w:r>
      </w:hyperlink>
      <w:r>
        <w:rPr>
          <w:sz w:val="24"/>
          <w:szCs w:val="24"/>
        </w:rPr>
        <w:t xml:space="preserve"> </w:t>
      </w:r>
    </w:p>
    <w:p>
      <w:pPr>
        <w:pStyle w:val="Normal"/>
        <w:rPr>
          <w:sz w:val="24"/>
          <w:szCs w:val="24"/>
        </w:rPr>
      </w:pPr>
      <w:hyperlink r:id="rId111">
        <w:r>
          <w:rPr>
            <w:rStyle w:val="InternetLink"/>
            <w:sz w:val="24"/>
            <w:szCs w:val="24"/>
          </w:rPr>
          <w:t>http://www.palotinci.hr</w:t>
        </w:r>
      </w:hyperlink>
    </w:p>
    <w:p>
      <w:pPr>
        <w:pStyle w:val="Normal"/>
        <w:rPr>
          <w:sz w:val="24"/>
          <w:szCs w:val="24"/>
        </w:rPr>
      </w:pPr>
      <w:hyperlink r:id="rId112">
        <w:r>
          <w:rPr>
            <w:rStyle w:val="InternetLink"/>
            <w:sz w:val="24"/>
            <w:szCs w:val="24"/>
          </w:rPr>
          <w:t>http://www.vitapax.hr/</w:t>
        </w:r>
      </w:hyperlink>
    </w:p>
    <w:p>
      <w:pPr>
        <w:pStyle w:val="Normal"/>
        <w:rPr>
          <w:sz w:val="24"/>
          <w:szCs w:val="24"/>
        </w:rPr>
      </w:pPr>
      <w:hyperlink r:id="rId113" w:tgtFrame="_parent">
        <w:r>
          <w:rPr>
            <w:rStyle w:val="InternetLink"/>
            <w:sz w:val="24"/>
            <w:szCs w:val="24"/>
          </w:rPr>
          <w:t>http://www.jesus.2000.years.de/various/basiliche/san_paolo/sp/san_paolo/san_paolo.htm</w:t>
        </w:r>
      </w:hyperlink>
    </w:p>
    <w:p>
      <w:pPr>
        <w:pStyle w:val="Normal"/>
        <w:rPr>
          <w:sz w:val="24"/>
          <w:szCs w:val="24"/>
        </w:rPr>
      </w:pPr>
      <w:hyperlink r:id="rId114">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15">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16">
        <w:bookmarkStart w:id="25" w:name="OLE_LINK24"/>
        <w:bookmarkStart w:id="26" w:name="OLE_LINK17"/>
        <w:bookmarkStart w:id="27" w:name="OLE_LINK16"/>
        <w:bookmarkEnd w:id="25"/>
        <w:bookmarkEnd w:id="26"/>
        <w:bookmarkEnd w:id="27"/>
        <w:r>
          <w:rPr>
            <w:rStyle w:val="InternetLink"/>
            <w:sz w:val="24"/>
            <w:szCs w:val="24"/>
          </w:rPr>
          <w:t>http://www.micromedia.unisal.it/</w:t>
        </w:r>
      </w:hyperlink>
    </w:p>
    <w:p>
      <w:pPr>
        <w:pStyle w:val="Normal"/>
        <w:rPr>
          <w:sz w:val="24"/>
          <w:szCs w:val="24"/>
        </w:rPr>
      </w:pPr>
      <w:bookmarkStart w:id="28" w:name="OLE_LINK24"/>
      <w:bookmarkStart w:id="29" w:name="OLE_LINK17"/>
      <w:bookmarkStart w:id="30" w:name="OLE_LINK16"/>
      <w:bookmarkEnd w:id="28"/>
      <w:bookmarkEnd w:id="29"/>
      <w:bookmarkEnd w:id="30"/>
      <w:r>
        <w:rPr>
          <w:sz w:val="24"/>
          <w:szCs w:val="24"/>
        </w:rPr>
        <w:t>možete preuzeti dobre i poučne prezentacije na talijanskom</w:t>
      </w:r>
    </w:p>
    <w:p>
      <w:pPr>
        <w:pStyle w:val="Normal"/>
        <w:rPr>
          <w:sz w:val="24"/>
          <w:szCs w:val="24"/>
        </w:rPr>
      </w:pPr>
      <w:hyperlink r:id="rId117">
        <w:bookmarkStart w:id="31" w:name="OLE_LINK4"/>
        <w:bookmarkStart w:id="32" w:name="OLE_LINK3"/>
        <w:r>
          <w:rPr>
            <w:rStyle w:val="InternetLink"/>
            <w:sz w:val="24"/>
            <w:szCs w:val="24"/>
          </w:rPr>
          <w:t>http://www.hkz-gp.de/</w:t>
        </w:r>
      </w:hyperlink>
      <w:bookmarkEnd w:id="31"/>
      <w:bookmarkEnd w:id="32"/>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18">
        <w:r>
          <w:rPr>
            <w:rStyle w:val="InternetLink"/>
            <w:sz w:val="24"/>
            <w:szCs w:val="24"/>
          </w:rPr>
          <w:t>http://www.iglesiaendaimiel.com/</w:t>
        </w:r>
      </w:hyperlink>
      <w:r>
        <w:rPr>
          <w:sz w:val="24"/>
          <w:szCs w:val="24"/>
        </w:rPr>
        <w:t xml:space="preserve"> </w:t>
      </w:r>
    </w:p>
    <w:p>
      <w:pPr>
        <w:pStyle w:val="Normal"/>
        <w:rPr>
          <w:sz w:val="24"/>
          <w:szCs w:val="24"/>
        </w:rPr>
      </w:pPr>
      <w:hyperlink r:id="rId119">
        <w:r>
          <w:rPr>
            <w:rStyle w:val="InternetLink"/>
            <w:sz w:val="24"/>
            <w:szCs w:val="24"/>
          </w:rPr>
          <w:t>http://www.fsr.hr/</w:t>
        </w:r>
      </w:hyperlink>
      <w:r>
        <w:rPr>
          <w:sz w:val="24"/>
          <w:szCs w:val="24"/>
        </w:rPr>
        <w:t xml:space="preserve"> </w:t>
      </w:r>
    </w:p>
    <w:p>
      <w:pPr>
        <w:pStyle w:val="Normal"/>
        <w:rPr>
          <w:sz w:val="24"/>
          <w:szCs w:val="24"/>
        </w:rPr>
      </w:pPr>
      <w:hyperlink r:id="rId120">
        <w:r>
          <w:rPr>
            <w:rStyle w:val="InternetLink"/>
            <w:sz w:val="24"/>
            <w:szCs w:val="24"/>
          </w:rPr>
          <w:t>http://fsrbrod.blogspot.com/</w:t>
        </w:r>
      </w:hyperlink>
    </w:p>
    <w:p>
      <w:pPr>
        <w:pStyle w:val="Normal"/>
        <w:rPr>
          <w:sz w:val="24"/>
          <w:szCs w:val="24"/>
        </w:rPr>
      </w:pPr>
      <w:hyperlink r:id="rId121">
        <w:r>
          <w:rPr>
            <w:rStyle w:val="InternetLink"/>
            <w:sz w:val="24"/>
            <w:szCs w:val="24"/>
          </w:rPr>
          <w:t>http://fsr-kaptol.hr/</w:t>
        </w:r>
      </w:hyperlink>
    </w:p>
    <w:p>
      <w:pPr>
        <w:pStyle w:val="Normal"/>
        <w:rPr>
          <w:sz w:val="24"/>
          <w:szCs w:val="24"/>
        </w:rPr>
      </w:pPr>
      <w:hyperlink r:id="rId122">
        <w:r>
          <w:rPr>
            <w:rStyle w:val="InternetLink"/>
            <w:sz w:val="24"/>
            <w:szCs w:val="24"/>
          </w:rPr>
          <w:t>http://www.molitve.info</w:t>
        </w:r>
      </w:hyperlink>
    </w:p>
    <w:p>
      <w:pPr>
        <w:pStyle w:val="Normal"/>
        <w:rPr>
          <w:sz w:val="24"/>
          <w:szCs w:val="24"/>
        </w:rPr>
      </w:pPr>
      <w:hyperlink r:id="rId123">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24">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25">
        <w:r>
          <w:rPr>
            <w:rStyle w:val="InternetLink"/>
            <w:sz w:val="24"/>
            <w:szCs w:val="24"/>
          </w:rPr>
          <w:t>http://qumran2.net</w:t>
        </w:r>
      </w:hyperlink>
    </w:p>
    <w:p>
      <w:pPr>
        <w:pStyle w:val="Normal"/>
        <w:rPr>
          <w:sz w:val="24"/>
          <w:szCs w:val="24"/>
        </w:rPr>
      </w:pPr>
      <w:hyperlink r:id="rId126">
        <w:bookmarkStart w:id="33" w:name="OLE_LINK26"/>
        <w:bookmarkStart w:id="34" w:name="OLE_LINK25"/>
        <w:bookmarkEnd w:id="33"/>
        <w:bookmarkEnd w:id="34"/>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27" w:tgtFrame="_blank">
        <w:r>
          <w:rPr>
            <w:rStyle w:val="InternetLink"/>
            <w:sz w:val="24"/>
            <w:szCs w:val="24"/>
          </w:rPr>
          <w:t>http://www.qumran2.net/indice.php?id=136&amp;&amp;tutti=1</w:t>
        </w:r>
      </w:hyperlink>
    </w:p>
    <w:p>
      <w:pPr>
        <w:pStyle w:val="Normal"/>
        <w:spacing w:before="100" w:after="100"/>
        <w:rPr>
          <w:sz w:val="24"/>
          <w:szCs w:val="24"/>
        </w:rPr>
      </w:pPr>
      <w:hyperlink r:id="rId128"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9">
        <w:bookmarkStart w:id="35" w:name="OLE_LINK26"/>
        <w:bookmarkStart w:id="36" w:name="OLE_LINK25"/>
        <w:bookmarkEnd w:id="35"/>
        <w:bookmarkEnd w:id="36"/>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30">
        <w:r>
          <w:rPr>
            <w:rStyle w:val="InternetLink"/>
            <w:sz w:val="24"/>
            <w:szCs w:val="24"/>
          </w:rPr>
          <w:t>http://www.qumran2.net/indice.pax?id=136&amp;&amp;tutti=1</w:t>
        </w:r>
      </w:hyperlink>
      <w:r>
        <w:rPr>
          <w:sz w:val="24"/>
          <w:szCs w:val="24"/>
        </w:rPr>
        <w:t xml:space="preserve"> </w:t>
      </w:r>
    </w:p>
    <w:p>
      <w:pPr>
        <w:pStyle w:val="Normal"/>
        <w:rPr>
          <w:sz w:val="24"/>
          <w:szCs w:val="24"/>
        </w:rPr>
      </w:pPr>
      <w:hyperlink r:id="rId131">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32">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33">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34">
        <w:r>
          <w:rPr>
            <w:rStyle w:val="InternetLink"/>
            <w:sz w:val="24"/>
            <w:szCs w:val="24"/>
          </w:rPr>
          <w:t>http://www.benedictinescat.com/</w:t>
        </w:r>
      </w:hyperlink>
    </w:p>
    <w:p>
      <w:pPr>
        <w:pStyle w:val="Normal"/>
        <w:rPr>
          <w:sz w:val="24"/>
          <w:szCs w:val="24"/>
        </w:rPr>
      </w:pPr>
      <w:hyperlink r:id="rId135">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36">
        <w:r>
          <w:rPr>
            <w:rStyle w:val="InternetLink"/>
            <w:sz w:val="24"/>
            <w:szCs w:val="24"/>
          </w:rPr>
          <w:t>http://www.benedictinescat.com/Montserrat/indexceramita.html</w:t>
        </w:r>
      </w:hyperlink>
      <w:r>
        <w:rPr>
          <w:sz w:val="24"/>
          <w:szCs w:val="24"/>
        </w:rPr>
        <w:t xml:space="preserve"> </w:t>
      </w:r>
    </w:p>
    <w:p>
      <w:pPr>
        <w:pStyle w:val="Normal"/>
        <w:rPr/>
      </w:pPr>
      <w:hyperlink r:id="rId137">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38">
        <w:r>
          <w:rPr>
            <w:rStyle w:val="InternetLink"/>
            <w:sz w:val="24"/>
            <w:szCs w:val="24"/>
          </w:rPr>
          <w:t>http://www.giovannipaolo.it/copiacontroguai/index.htm</w:t>
        </w:r>
      </w:hyperlink>
    </w:p>
    <w:p>
      <w:pPr>
        <w:pStyle w:val="Normal"/>
        <w:rPr>
          <w:sz w:val="24"/>
          <w:szCs w:val="24"/>
        </w:rPr>
      </w:pPr>
      <w:hyperlink r:id="rId139">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40">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41">
        <w:r>
          <w:rPr>
            <w:rStyle w:val="InternetLink"/>
            <w:sz w:val="24"/>
            <w:szCs w:val="24"/>
          </w:rPr>
          <w:t>http://www.kosljun.hr</w:t>
        </w:r>
      </w:hyperlink>
      <w:r>
        <w:rPr>
          <w:sz w:val="24"/>
          <w:szCs w:val="24"/>
        </w:rPr>
        <w:t xml:space="preserve"> </w:t>
      </w:r>
    </w:p>
    <w:p>
      <w:pPr>
        <w:pStyle w:val="Normal"/>
        <w:rPr>
          <w:sz w:val="24"/>
          <w:szCs w:val="24"/>
        </w:rPr>
      </w:pPr>
      <w:hyperlink r:id="rId142">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43">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44">
        <w:r>
          <w:rPr>
            <w:rStyle w:val="InternetLink"/>
            <w:sz w:val="24"/>
            <w:szCs w:val="24"/>
          </w:rPr>
          <w:t>http://www.tommyswindow.com/downloads_croatian_01.htm</w:t>
        </w:r>
      </w:hyperlink>
    </w:p>
    <w:p>
      <w:pPr>
        <w:pStyle w:val="Normal"/>
        <w:rPr/>
      </w:pPr>
      <w:hyperlink r:id="rId145">
        <w:r>
          <w:rPr>
            <w:rStyle w:val="InternetLink"/>
            <w:sz w:val="24"/>
            <w:szCs w:val="24"/>
          </w:rPr>
          <w:t>http://www.forum.hr/archive/index.php/t-232785.html</w:t>
        </w:r>
      </w:hyperlink>
      <w:r>
        <w:rPr>
          <w:sz w:val="24"/>
          <w:szCs w:val="24"/>
        </w:rPr>
        <w:t>.</w:t>
      </w:r>
    </w:p>
    <w:p>
      <w:pPr>
        <w:pStyle w:val="Normal"/>
        <w:rPr>
          <w:sz w:val="24"/>
          <w:szCs w:val="24"/>
        </w:rPr>
      </w:pPr>
      <w:hyperlink r:id="rId146">
        <w:r>
          <w:rPr>
            <w:rStyle w:val="InternetLink"/>
            <w:sz w:val="24"/>
            <w:szCs w:val="24"/>
          </w:rPr>
          <w:t>http://www.hbk.hr/biblija/search.php</w:t>
        </w:r>
      </w:hyperlink>
    </w:p>
    <w:p>
      <w:pPr>
        <w:pStyle w:val="Normal"/>
        <w:rPr/>
      </w:pPr>
      <w:hyperlink r:id="rId147"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48">
        <w:r>
          <w:rPr>
            <w:rStyle w:val="InternetLink"/>
            <w:sz w:val="24"/>
            <w:szCs w:val="24"/>
          </w:rPr>
          <w:t>www.bible-multimedia.org</w:t>
        </w:r>
      </w:hyperlink>
    </w:p>
    <w:p>
      <w:pPr>
        <w:pStyle w:val="Normal"/>
        <w:rPr>
          <w:sz w:val="22"/>
          <w:szCs w:val="24"/>
        </w:rPr>
      </w:pPr>
      <w:hyperlink r:id="rId149">
        <w:r>
          <w:rPr>
            <w:rStyle w:val="InternetLink"/>
            <w:sz w:val="22"/>
            <w:szCs w:val="24"/>
          </w:rPr>
          <w:t>http://www.suzazanajmanje.blog.hr/</w:t>
        </w:r>
      </w:hyperlink>
    </w:p>
    <w:p>
      <w:pPr>
        <w:pStyle w:val="Normal"/>
        <w:rPr/>
      </w:pPr>
      <w:hyperlink r:id="rId150">
        <w:r>
          <w:rPr>
            <w:rStyle w:val="InternetLink"/>
            <w:sz w:val="22"/>
            <w:szCs w:val="24"/>
          </w:rPr>
          <w:t>http://vjeronauk.net/</w:t>
        </w:r>
      </w:hyperlink>
      <w:r>
        <w:rPr>
          <w:sz w:val="22"/>
          <w:szCs w:val="24"/>
        </w:rPr>
        <w:t xml:space="preserve"> stranica vjeroučitelja ima puno dobrih stvari u ppt</w:t>
      </w:r>
    </w:p>
    <w:p>
      <w:pPr>
        <w:pStyle w:val="Normal"/>
        <w:rPr/>
      </w:pPr>
      <w:hyperlink r:id="rId151">
        <w:r>
          <w:rPr>
            <w:rStyle w:val="InternetLink"/>
            <w:sz w:val="22"/>
            <w:szCs w:val="24"/>
          </w:rPr>
          <w:t>http://www.nku.hbk.hr/vjeroucitelj/</w:t>
        </w:r>
      </w:hyperlink>
      <w:r>
        <w:rPr>
          <w:sz w:val="22"/>
          <w:szCs w:val="24"/>
        </w:rPr>
        <w:t xml:space="preserve"> </w:t>
      </w:r>
    </w:p>
    <w:p>
      <w:pPr>
        <w:pStyle w:val="Normal"/>
        <w:rPr>
          <w:sz w:val="22"/>
          <w:szCs w:val="24"/>
        </w:rPr>
      </w:pPr>
      <w:hyperlink r:id="rId152">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53">
        <w:r>
          <w:rPr>
            <w:rStyle w:val="InternetLink"/>
          </w:rPr>
          <w:t>http://www.republikahrvatska.com/DuhovneObnove.html</w:t>
        </w:r>
      </w:hyperlink>
    </w:p>
    <w:p>
      <w:pPr>
        <w:pStyle w:val="Normal"/>
        <w:rPr/>
      </w:pPr>
      <w:hyperlink r:id="rId154">
        <w:r>
          <w:rPr>
            <w:rStyle w:val="InternetLink"/>
            <w:sz w:val="22"/>
            <w:szCs w:val="24"/>
          </w:rPr>
          <w:t>http://www.hrvatskauljudba.hr/</w:t>
        </w:r>
      </w:hyperlink>
      <w:r>
        <w:rPr>
          <w:sz w:val="22"/>
          <w:szCs w:val="24"/>
        </w:rPr>
        <w:t xml:space="preserve"> </w:t>
      </w:r>
    </w:p>
    <w:p>
      <w:pPr>
        <w:pStyle w:val="Normal"/>
        <w:rPr/>
      </w:pPr>
      <w:hyperlink r:id="rId155">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56">
        <w:r>
          <w:rPr>
            <w:rStyle w:val="InternetLink"/>
            <w:sz w:val="22"/>
            <w:szCs w:val="24"/>
          </w:rPr>
          <w:t>http://www.bibbiaecomunicazione.it/</w:t>
        </w:r>
      </w:hyperlink>
    </w:p>
    <w:p>
      <w:pPr>
        <w:pStyle w:val="Normal"/>
        <w:rPr>
          <w:sz w:val="22"/>
          <w:szCs w:val="24"/>
        </w:rPr>
      </w:pPr>
      <w:hyperlink r:id="rId157">
        <w:r>
          <w:rPr>
            <w:rStyle w:val="InternetLink"/>
            <w:sz w:val="22"/>
            <w:szCs w:val="24"/>
          </w:rPr>
          <w:t>http://www.svivan.ba/</w:t>
        </w:r>
      </w:hyperlink>
    </w:p>
    <w:p>
      <w:pPr>
        <w:pStyle w:val="Normal"/>
        <w:rPr/>
      </w:pPr>
      <w:hyperlink r:id="rId158">
        <w:r>
          <w:rPr>
            <w:rStyle w:val="InternetLink"/>
            <w:sz w:val="22"/>
            <w:szCs w:val="24"/>
          </w:rPr>
          <w:t>http://www.karmelbsi.hr</w:t>
        </w:r>
      </w:hyperlink>
      <w:r>
        <w:rPr>
          <w:sz w:val="22"/>
          <w:szCs w:val="24"/>
        </w:rPr>
        <w:t xml:space="preserve"> </w:t>
      </w:r>
    </w:p>
    <w:p>
      <w:pPr>
        <w:pStyle w:val="Normal"/>
        <w:rPr>
          <w:sz w:val="22"/>
          <w:szCs w:val="24"/>
        </w:rPr>
      </w:pPr>
      <w:hyperlink r:id="rId159">
        <w:r>
          <w:rPr>
            <w:rStyle w:val="InternetLink"/>
            <w:sz w:val="22"/>
            <w:szCs w:val="24"/>
          </w:rPr>
          <w:t>http://www.benediktinci.hr/</w:t>
        </w:r>
      </w:hyperlink>
    </w:p>
    <w:p>
      <w:pPr>
        <w:pStyle w:val="Normal"/>
        <w:rPr>
          <w:sz w:val="22"/>
          <w:szCs w:val="24"/>
        </w:rPr>
      </w:pPr>
      <w:r>
        <w:rPr>
          <w:sz w:val="22"/>
          <w:szCs w:val="24"/>
        </w:rPr>
      </w:r>
    </w:p>
    <w:p>
      <w:pPr>
        <w:pStyle w:val="Normal"/>
        <w:rPr/>
      </w:pPr>
      <w:hyperlink r:id="rId160">
        <w:r>
          <w:rPr>
            <w:rStyle w:val="InternetLink"/>
          </w:rPr>
          <w:t>http://zrno.fsb.hr/blago/</w:t>
        </w:r>
      </w:hyperlink>
      <w:r>
        <w:rPr/>
        <w:t xml:space="preserve">  ČASOSLOV</w:t>
      </w:r>
    </w:p>
    <w:p>
      <w:pPr>
        <w:pStyle w:val="Normal"/>
        <w:rPr/>
      </w:pPr>
      <w:hyperlink r:id="rId161">
        <w:r>
          <w:rPr/>
        </w:r>
      </w:hyperlink>
    </w:p>
    <w:p>
      <w:pPr>
        <w:pStyle w:val="Normal"/>
        <w:rPr/>
      </w:pPr>
      <w:hyperlink r:id="rId162">
        <w:bookmarkStart w:id="37" w:name="OLE_LINK15"/>
        <w:r>
          <w:rPr>
            <w:rStyle w:val="InternetLink"/>
          </w:rPr>
          <w:t>http://www.gabriellla.it/ppt.htm</w:t>
        </w:r>
      </w:hyperlink>
      <w:r>
        <w:rPr/>
        <w:t xml:space="preserve"> </w:t>
      </w:r>
      <w:bookmarkEnd w:id="37"/>
    </w:p>
    <w:p>
      <w:pPr>
        <w:pStyle w:val="Normal"/>
        <w:rPr>
          <w:iCs/>
          <w:sz w:val="24"/>
          <w:szCs w:val="24"/>
        </w:rPr>
      </w:pPr>
      <w:hyperlink r:id="rId163">
        <w:bookmarkStart w:id="38" w:name="OLE_LINK2"/>
        <w:bookmarkStart w:id="39" w:name="OLE_LINK1"/>
        <w:bookmarkEnd w:id="38"/>
        <w:bookmarkEnd w:id="39"/>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64">
        <w:bookmarkStart w:id="40" w:name="OLE_LINK32"/>
        <w:bookmarkStart w:id="41" w:name="OLE_LINK31"/>
        <w:bookmarkEnd w:id="40"/>
        <w:bookmarkEnd w:id="41"/>
        <w:r>
          <w:rPr>
            <w:rStyle w:val="InternetLink"/>
            <w:sz w:val="24"/>
            <w:szCs w:val="24"/>
          </w:rPr>
          <w:t>www.frafranjomabic.info</w:t>
        </w:r>
      </w:hyperlink>
    </w:p>
    <w:p>
      <w:pPr>
        <w:pStyle w:val="Normal"/>
        <w:rPr>
          <w:sz w:val="24"/>
          <w:szCs w:val="24"/>
        </w:rPr>
      </w:pPr>
      <w:r>
        <w:rPr>
          <w:sz w:val="24"/>
          <w:szCs w:val="24"/>
        </w:rPr>
        <w:t xml:space="preserve"> </w:t>
      </w:r>
    </w:p>
    <w:p>
      <w:pPr>
        <w:pStyle w:val="Normal"/>
        <w:rPr>
          <w:sz w:val="24"/>
          <w:szCs w:val="24"/>
        </w:rPr>
      </w:pPr>
      <w:r>
        <w:rPr>
          <w:sz w:val="24"/>
          <w:szCs w:val="24"/>
        </w:rPr>
        <w:t>IV NEDJELJ DOŠAŠĆA B</w:t>
      </w:r>
    </w:p>
    <w:p>
      <w:pPr>
        <w:pStyle w:val="Normal"/>
        <w:spacing w:before="100" w:after="100"/>
        <w:rPr>
          <w:sz w:val="24"/>
          <w:szCs w:val="24"/>
        </w:rPr>
      </w:pPr>
      <w:r>
        <w:rPr>
          <w:sz w:val="24"/>
          <w:szCs w:val="24"/>
        </w:rPr>
        <w:t xml:space="preserve">Pred samim smo Božićem. Sveta Crkva nam danas stavlja na razmatranje onaj Marijin veliki korak kada kaže: “Evo službenice Gospodnje i neka mi bude po riječi Tvojoj” (Lk 1,37). Ovdje ne možemo, a ne zapaziti riječ službenica koja ima višestruko značenje, od kojih je ono prvo puno poniznosti, podložnosti i posvećenosti određenoj osobi ili činu. Sam Isus će kasnije isključiti ovu riječ i pojam za svoje apostole jer će ih nazvati prijateljima. Također u psalmima nalazimo ovu riječ za molitelje koji žele do kraja izvršiti zapovijedi Gospodnje. </w:t>
        <w:br/>
        <w:t>Blažena Djevica je zacijelo u ovome jer želi do kraja vjerovati Gospodinu i posvetiti se njegovoj Riječi. No, ovu riječ nalazimo i uz imena Abrahama, Mojsija, Jozue, Davida i proroka. Nalazimo je uz osobe što su ispunile velike zadatke u povijesti spasenja, stoga je i Marija svjesna da mora ispuniti jednu veliku zadaću u povijesti spasenja ljudskoga roda. Zadaća joj nije jasna, ali je spremno i odlučno prihvaća ne čekajući odluke od drugih. Da je kojim slučajem trbala se savjetovati sa roditeljima ili budućim ukućanima, rodbinom ili vršnjakinjama, nikada ovu odluku ne bi donijela, jer bi joj to svojim “dobrim i iskrenim” savjetima onemogućili drugi. Ona u poniznosti i potpunoj podložnosti Gospodinu Bogu prihvaća ovu zadaću, uostalom kako će i kasnije za Isusova javnoga djelovanja prihvatiti sve ono što on bude tražio, i još će spremno nadodati da učine sve što im kaže.</w:t>
        <w:br/>
        <w:t>A da je uistinu službenica potvrđuje to i svojim spremnim i neodgađajućim odlaskom služiti u gorje ostarjeloj Elizabeti.</w:t>
        <w:br/>
        <w:t>Međutim, na vratima Božića što nama danas, meni i tebi, kaže ova Marijina spremnost i poruka današnjih čitanja, nedjelje i ove svete mise? Veoma je lako razviti teoriju, pozvati se na Marijinu spremnost i tako proslijediti, ali se ostaje u riziku da se promaši i današnja poruka i predika. Ovoj teoriji treba u naše vrijeme dati dušu, dati stvarnost, pretočiti je u svagdašnji naš život. Ako ovu teoriju ne potvrdimo, po Marijinom uzoru, dobrim djelom i djelima onda nam ostaje sve bez adrese i jednostavno rečeno bezimeno. Zato nam treba Marijin zagovor i Božja pomoć uz mnogo našega truda i dobre volje, koju tako rado ispovijedamo i propovijedamo, ali moramo biti budni i paziti da i tu ne prijeđemo granicu, da nam se ne dogodi kao željenome princu u slijedećem primjeru P.Righetta, koji je usput, budi rečeno, parafraza primjera o svetom Nikoli i Kasijanu.</w:t>
        <w:br/>
        <w:t>Neki je daleki kralj trebao jednoga novoga princa i dao je oglas da će se izabrati novi princ od onih koji pristignu u kraljevu palaču sutra u podne. Naravno pristiglo ih je mnogo. Kada su ispitali sve kandidate i pregledali ih odlučili su se za dvojicu koji su imali sve tražene odlike. Kralj je odlučio da je princ onaj koji prvi stigne u daleki, ali i najmanji grad njegova kraljevstva.</w:t>
        <w:br/>
        <w:t xml:space="preserve">Trebalo je mnogo dana ići do imenovanoga grada. Hod je započeo. Jedan je započeo tako oštro da je ostavio drugoga daleko. Idući putem razbojnici su nekoga čovjeka opljačkali i premlatili, bacivši ga u jarak. Ugledavši to prvi, nastavio je svoj put da ne gubi vrijeme. Drugi je, međutim, pomogao izranjenome, uzeo ga na ramena predao ga liječniku najbližega mjesta i nastavio put. </w:t>
        <w:br/>
        <w:t xml:space="preserve">Nekoliko kilometara dalje dijete se izgubilo u šumi. Prvoga nije zanimalo, samo je nastavio hod. Drugi je izgubio cijeli dan dok mu je našao roditelje i predao dijete. Gotovo je više bilo nemoguće nadati se da će stići prvi u ugovoreni grad. </w:t>
        <w:br/>
        <w:t>Prvi je stigao i slavio novi naslov princa. Stigao je i kralj da proglasi svoga novoga princa. Započeo je svoju besjedu: "Prolazeći ovamo gradonačelnik jednoga grada me zaustavio i pohvalio mi se da ga je nedan neznanac spasio i učinio toliko dobra za njega. Zatim su su se pojavili i neki roditelji tražeći od mene da nagradim jednoga neznanca što im je pronašao dijete izgubljeno, a zatim pronašao i njih. Koji je od vas dvojice ovo učinio:"</w:t>
        <w:br/>
        <w:t>Ovaj drugi je vidio da je otkriven i diže ruku. Tada mu prilazi kralj i svečanim glasom ga proglašava pobjednikom i princom. Utrka nije važna, mnogo je važnije ovo drugo. Tada kralj zaključi da je pokazao odlike veće i jače od ijednoga princa, a to je pomoći i služiti čovjeku prije svake druge stvari.</w:t>
        <w:br/>
        <w:t>Prosvijedovao je onaj što je prvi stigao u utrci, ali je odgovor bio, ako si u tome prvi nisi u ono što je važnije - u ljudskosti, a to sve znači da si zadnji, jer si propustio i zanemario stvari mnogo važnije. Tražio si čast i vlast, a ne dobro čovjeka.</w:t>
        <w:br/>
        <w:t>Uistinu primjer poučan i lijep za današnje razmišljanje. Marija je spremno prihvatila upravo ulogu službenice i pobijedila utrku, tako da je postala Kraljicom Neba i Zemlje, upravo zato jer je u poniznosti žrtvovala svoj život za Boga i brata čovjeka. Ovo bi trebala biti poruka danas svima nama da ne možemo ispovjedati našu vjeru bez dobrih djela za koja imamo milijune prigoda da ih učinimo svaki dan, ali nažalost milijune prigoda da ih preskočimo, propustimo i ne učinimo. Stoga budimo kršćani koji će svoje kršćanstvo i ispovijedanje vjere pokazivati i potvrđivati djelima svojih ruku i svoga uma. Sve ovo činimo u poniznosti zagovorom Blažene Djevice i pomoću Gospodina Boga. Onda će naši koraci odisati blagoslovom, poniznošću i na koncu, ne manje važnim, osobnim zadovoljstvom što smo uspjeli sve ovo potvrditi. Ovo se događa samo onima koji hoće i koji izvršavaju glas što ga čuju u svojoj duši, svojoj Crkvi, svojoj obitelji, u svome zvanju, u svome svagdašnjem djelovanju. Poteškoća ima i biti će ih. Boriti se mora. Uspijeva samo onaj koji zatraži pomoć od Boga i koji daje sve od sebe. Malo nam tu drugi može pomoći ili odnemoći.</w:t>
        <w:br/>
        <w:t>"Nisam još u žovotu uspio naći čovjeka koji mi je u životu napravio toliko poteškoća, koliko sam ih ja pripravio samome sebi". L. Moody</w:t>
        <w:br/>
        <w:t>Neka poteškoća. Recimo sa R. Tagoreom: "Bože, ne molim te da me oslobodiš poteškoća (nisi oslobodio ni svoga Sina), nego te molim da budeš u poteškoćama sa mnom, da ih mognem savladati.</w:t>
        <w:br/>
        <w:t>Bože, budi s nama da mognemo ostati ponizni u Tvojoj službi i odgovoriti zavjetu kojega smo preuzeli Svetim Krštenjem.</w:t>
      </w:r>
    </w:p>
    <w:p>
      <w:pPr>
        <w:pStyle w:val="Normal"/>
        <w:spacing w:before="100" w:after="100"/>
        <w:rPr>
          <w:sz w:val="24"/>
          <w:szCs w:val="24"/>
        </w:rPr>
      </w:pPr>
      <w:r>
        <w:rPr>
          <w:sz w:val="24"/>
          <w:szCs w:val="24"/>
        </w:rPr>
        <w:drawing>
          <wp:inline distT="0" distB="0" distL="0" distR="0">
            <wp:extent cx="1949450" cy="292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5"/>
                    <a:srcRect l="-9" t="-6" r="-9" b="-6"/>
                    <a:stretch>
                      <a:fillRect/>
                    </a:stretch>
                  </pic:blipFill>
                  <pic:spPr bwMode="auto">
                    <a:xfrm>
                      <a:off x="0" y="0"/>
                      <a:ext cx="1949450" cy="2924175"/>
                    </a:xfrm>
                    <a:prstGeom prst="rect">
                      <a:avLst/>
                    </a:prstGeom>
                  </pic:spPr>
                </pic:pic>
              </a:graphicData>
            </a:graphic>
          </wp:inline>
        </w:drawing>
      </w:r>
    </w:p>
    <w:p>
      <w:pPr>
        <w:pStyle w:val="Normal"/>
        <w:spacing w:before="100" w:after="100"/>
        <w:rPr/>
      </w:pPr>
      <w:r>
        <w:rPr>
          <w:b/>
          <w:bCs/>
          <w:i/>
          <w:iCs/>
          <w:sz w:val="24"/>
          <w:szCs w:val="24"/>
        </w:rPr>
        <w:t>Gore u prvoj slici anđeo navješta Mariji, govori Mariji, zove Mariju.... a ovdje anđeo zove Josipa i govori mu Božju Riječ da se ne boji uzeti mariju za svoju ženu jer što je u njoj začeto od Duha Svetoga je... I Josip i Marija su poslušali Boga i postali službenici Božji</w:t>
      </w:r>
      <w:r>
        <w:rPr>
          <w:sz w:val="24"/>
          <w:szCs w:val="24"/>
        </w:rPr>
        <w:t>.</w:t>
      </w:r>
    </w:p>
    <w:p>
      <w:pPr>
        <w:pStyle w:val="Normal"/>
        <w:spacing w:before="100" w:after="100"/>
        <w:rPr>
          <w:sz w:val="24"/>
          <w:szCs w:val="24"/>
        </w:rPr>
      </w:pPr>
      <w:r>
        <w:rPr>
          <w:sz w:val="24"/>
          <w:szCs w:val="24"/>
        </w:rPr>
        <w:drawing>
          <wp:inline distT="0" distB="0" distL="0" distR="0">
            <wp:extent cx="1831975" cy="175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6"/>
                    <a:srcRect l="-5" t="-8" r="-5" b="-8"/>
                    <a:stretch>
                      <a:fillRect/>
                    </a:stretch>
                  </pic:blipFill>
                  <pic:spPr bwMode="auto">
                    <a:xfrm>
                      <a:off x="0" y="0"/>
                      <a:ext cx="1831975" cy="1752600"/>
                    </a:xfrm>
                    <a:prstGeom prst="rect">
                      <a:avLst/>
                    </a:prstGeom>
                  </pic:spPr>
                </pic:pic>
              </a:graphicData>
            </a:graphic>
          </wp:inline>
        </w:drawing>
      </w:r>
    </w:p>
    <w:p>
      <w:pPr>
        <w:pStyle w:val="Normal"/>
        <w:spacing w:before="100" w:after="100"/>
        <w:rPr>
          <w:sz w:val="24"/>
          <w:szCs w:val="24"/>
        </w:rPr>
      </w:pPr>
      <w:r>
        <w:rPr>
          <w:b/>
          <w:bCs/>
          <w:i/>
          <w:iCs/>
          <w:sz w:val="24"/>
          <w:szCs w:val="24"/>
        </w:rPr>
        <w:t>Po posluhu Bogu: "Narodi nam se Kralj nebeski"!</w:t>
      </w:r>
    </w:p>
    <w:p>
      <w:pPr>
        <w:pStyle w:val="Normal"/>
        <w:spacing w:before="100" w:after="100"/>
        <w:rPr>
          <w:sz w:val="24"/>
          <w:szCs w:val="24"/>
        </w:rPr>
      </w:pPr>
      <w:r>
        <w:rPr>
          <w:sz w:val="24"/>
          <w:szCs w:val="24"/>
        </w:rPr>
        <w:drawing>
          <wp:inline distT="0" distB="0" distL="0" distR="0">
            <wp:extent cx="1157605" cy="173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7"/>
                    <a:srcRect l="-5" t="-4" r="-5" b="-4"/>
                    <a:stretch>
                      <a:fillRect/>
                    </a:stretch>
                  </pic:blipFill>
                  <pic:spPr bwMode="auto">
                    <a:xfrm>
                      <a:off x="0" y="0"/>
                      <a:ext cx="1157605" cy="1736090"/>
                    </a:xfrm>
                    <a:prstGeom prst="rect">
                      <a:avLst/>
                    </a:prstGeom>
                  </pic:spPr>
                </pic:pic>
              </a:graphicData>
            </a:graphic>
          </wp:inline>
        </w:drawing>
      </w:r>
    </w:p>
    <w:p>
      <w:pPr>
        <w:pStyle w:val="Normal"/>
        <w:spacing w:before="100" w:after="100"/>
        <w:rPr>
          <w:sz w:val="24"/>
          <w:szCs w:val="24"/>
        </w:rPr>
      </w:pPr>
      <w:r>
        <w:rPr>
          <w:b/>
          <w:bCs/>
          <w:i/>
          <w:iCs/>
          <w:sz w:val="24"/>
          <w:szCs w:val="24"/>
        </w:rPr>
        <w:t>Ante Mamuša je samo jedan od milijuna slikara što su ovaj veliki čin dolaska Boga među nas - za nas - prenijeli na platno...</w:t>
      </w:r>
    </w:p>
    <w:p>
      <w:pPr>
        <w:pStyle w:val="Normal"/>
        <w:spacing w:before="100" w:after="100"/>
        <w:jc w:val="right"/>
        <w:rPr>
          <w:sz w:val="24"/>
          <w:szCs w:val="24"/>
        </w:rPr>
      </w:pPr>
      <w:r>
        <w:rPr>
          <w:sz w:val="24"/>
          <w:szCs w:val="24"/>
        </w:rPr>
        <w:t>fra Franjo Mabić</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rStyle w:val="Emphasis"/>
          <w:sz w:val="24"/>
          <w:szCs w:val="24"/>
        </w:rPr>
        <w:t>Ponedjeljak III. Tjedna</w:t>
      </w:r>
      <w:r>
        <w:rPr>
          <w:sz w:val="24"/>
          <w:szCs w:val="24"/>
        </w:rPr>
        <w:br/>
      </w:r>
      <w:r>
        <w:rPr>
          <w:rStyle w:val="Emphasis"/>
          <w:sz w:val="24"/>
          <w:szCs w:val="24"/>
        </w:rPr>
        <w:t>(Mt 21,23-27) Odakle je Ivanovo krštenje?</w:t>
      </w:r>
    </w:p>
    <w:p>
      <w:pPr>
        <w:pStyle w:val="Normal"/>
        <w:rPr/>
      </w:pPr>
      <w:r>
        <w:rPr>
          <w:sz w:val="24"/>
          <w:szCs w:val="24"/>
        </w:rPr>
        <w:drawing>
          <wp:inline distT="0" distB="0" distL="0" distR="0">
            <wp:extent cx="1099185" cy="1517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8"/>
                    <a:srcRect l="-18" t="-13" r="-18" b="-13"/>
                    <a:stretch>
                      <a:fillRect/>
                    </a:stretch>
                  </pic:blipFill>
                  <pic:spPr bwMode="auto">
                    <a:xfrm>
                      <a:off x="0" y="0"/>
                      <a:ext cx="1099185" cy="1517015"/>
                    </a:xfrm>
                    <a:prstGeom prst="rect">
                      <a:avLst/>
                    </a:prstGeom>
                  </pic:spPr>
                </pic:pic>
              </a:graphicData>
            </a:graphic>
          </wp:inline>
        </w:drawing>
      </w:r>
      <w:r>
        <w:rPr>
          <w:sz w:val="24"/>
          <w:szCs w:val="24"/>
        </w:rPr>
        <w:t xml:space="preserve">Bog se poslužio poganinom, vidimo u prvom čitanju, da Izraelu navijesti povratak u obećanu zemlju i da će iz Jakovljeva panja-loze izaći osoba koja će vladati Izraelom i još mnogim drugim narodima. Ali jednako i ovo proroštvo tuđina je propalo za Izraela jer nije htio čuti domaće proroke kamoli da čuje proroka tuđinca. </w:t>
      </w:r>
    </w:p>
    <w:p>
      <w:pPr>
        <w:pStyle w:val="Normal"/>
        <w:rPr>
          <w:sz w:val="24"/>
          <w:szCs w:val="24"/>
        </w:rPr>
      </w:pPr>
      <w:r>
        <w:rPr>
          <w:sz w:val="24"/>
          <w:szCs w:val="24"/>
        </w:rPr>
        <w:t xml:space="preserve">Dakle Baalam je navijestio dolazak skoroga Mesije. Ivan ga je pokazao, a Isus se predstavio u hramu. Jednako ostaje sve neprepoznatljivo. Zato nam s nameće zaključak da nitko ne može biti toliko gluh i toliko slijep svojim ušima i očima kao onaj koji neće da čuje, u ovom slučaju narodne vođe i pismoznanci i učitelji zakona u Izraelu. </w:t>
      </w:r>
    </w:p>
    <w:p>
      <w:pPr>
        <w:pStyle w:val="Normal"/>
        <w:rPr>
          <w:sz w:val="24"/>
          <w:szCs w:val="24"/>
        </w:rPr>
      </w:pPr>
      <w:r>
        <w:rPr>
          <w:sz w:val="24"/>
          <w:szCs w:val="24"/>
        </w:rPr>
        <w:t>Nisu prepoznali domaćega proroka koji im je govorio u ime Boga, ne priznaju tuđinca jer tko je on za njih pravovjerne i isključive nositelje vjere, ali ni u Isusu ne prepoznaju ništa osim obična bogohulnika, iako među njima čini čudesna djela. Oni su slijepi i gluhi. Kada je istjerao iz hrama trgovce i švercere i bankare, oni ga pitaju i za taj čin i za sve ostalo čijom voljom i dopuštenjem to čini. On im je odgovorio jednim protupitanjem – odakle je Ivanovo krštenje ili od Boga ili od ljudi. Bojali su se odgovoriti jer će ih uhvatiti u oba slučaja odgovora; pozitivno i negativno. Ovdje i na sudu jedino ga nalazimo da neće odgovoriti. Zašto? Zato jer ga pitaju oni koji bi trebali znati jer su narodne vođe i vlast. On odgovara svima, ali njima uskraćuje.</w:t>
      </w:r>
    </w:p>
    <w:p>
      <w:pPr>
        <w:pStyle w:val="Normal"/>
        <w:rPr>
          <w:sz w:val="24"/>
          <w:szCs w:val="24"/>
        </w:rPr>
      </w:pPr>
      <w:r>
        <w:rPr>
          <w:sz w:val="24"/>
          <w:szCs w:val="24"/>
        </w:rPr>
        <w:t>Bog je uvijek u povijesti znao izabirati iznenađenja. Naša logika to ne može uvijek shvatiti. Ovdje je Izraelu odabrao poganina da mu najavi dolazak spasenja, kao što će prvoj crkvi odabrati Saula i postati Pavao i biti apostol. Možda je najveće iznenađenje što su oni kao i mi danas uvijek čekali i iščekivali da nam poruka bude dana preko važnih osoba od kojih mi to očekujemo. Bog se zna poslužiti i jednostavnim osobama koje žive njegovu Veselu Vijest spasenja da nam se obrate i navijete Njega. Božji poziv i glas mogu doći sa svih strana. Vjetar puše kamo god hoće. Iliji je poruka došla u laganom lahoru.</w:t>
      </w:r>
    </w:p>
    <w:p>
      <w:pPr>
        <w:pStyle w:val="Normal"/>
        <w:rPr/>
      </w:pPr>
      <w:r>
        <w:rPr>
          <w:sz w:val="24"/>
          <w:szCs w:val="24"/>
        </w:rPr>
        <w:t xml:space="preserve">Ivan je otišao u pustinju i rekoše za njega da </w:t>
      </w:r>
      <w:r>
        <w:rPr>
          <w:i/>
          <w:iCs/>
          <w:sz w:val="24"/>
          <w:szCs w:val="24"/>
        </w:rPr>
        <w:t>viče u pustinji</w:t>
      </w:r>
      <w:r>
        <w:rPr>
          <w:sz w:val="24"/>
          <w:szCs w:val="24"/>
        </w:rPr>
        <w:t>. Nisu ga čuli oni koji su ga trebali čuti pa se povukao u pustinju i vikao da ga čuju iz pustinje. Stoga i mi danas u našem vremenu moramo pripaziti na prihvaćanje Kristove poruke i njegovih navjestitelja, da nam se ne dogodi nešto slično. Znadnimo cijeniti one koji žive i nose Veselu Vijest u našoj Crkvi, znadnimo cijeniti sve one dobre ljude koji su božji suradnici na ovome svijetu.</w:t>
      </w:r>
    </w:p>
    <w:p>
      <w:pPr>
        <w:pStyle w:val="Normal"/>
        <w:rPr>
          <w:sz w:val="24"/>
          <w:szCs w:val="24"/>
        </w:rPr>
      </w:pPr>
      <w:r>
        <w:rPr>
          <w:sz w:val="24"/>
          <w:szCs w:val="24"/>
        </w:rPr>
        <w:t>Zar papa Ivan Pavao II nije za Jubileum pripomenuo da se pripremimo i slavimo, ali ne velikim i sjajnim činima vanjske proslave, već iskrenom unutarnjom obnovom za dolazak 2000-te obljetnice Isusova rođenja. Ova ista poruka i danas za ovaj doček Božića za nas jednako vrijedi kao poziv.</w:t>
      </w:r>
    </w:p>
    <w:p>
      <w:pPr>
        <w:pStyle w:val="Normal"/>
        <w:rPr>
          <w:sz w:val="24"/>
          <w:szCs w:val="24"/>
        </w:rPr>
      </w:pPr>
      <w:r>
        <w:rPr>
          <w:sz w:val="24"/>
          <w:szCs w:val="24"/>
        </w:rPr>
        <w:t>Oholost je zaslijepila vođe Izraela. Budimo i mi budni jer i oko nas je uvijek nazočna.</w:t>
      </w:r>
    </w:p>
    <w:p>
      <w:pPr>
        <w:pStyle w:val="Normal"/>
        <w:rPr>
          <w:sz w:val="24"/>
          <w:szCs w:val="24"/>
        </w:rPr>
      </w:pPr>
      <w:r>
        <w:rPr>
          <w:i/>
          <w:iCs/>
          <w:sz w:val="24"/>
          <w:szCs w:val="24"/>
        </w:rPr>
        <w:t>"Mladi je plemić došao k svetom opatu, da bi ga on primio u svoj Red. Opat je najprije htio upoznati njegove duhovne sklonosti i sposobnosti, pa bi tek onda donio odluku što će mu savjetovati. Mladić, prepun ponosa, ustane i počne: - Ja se uvijek oblačim u bijelo. Ja ne pijem ništa nego vodu. Ja se zimi gol uvaljam u snijeg - da mrtvim tijelo. Ja sam stavio u svoje cipele čavle da me i one umrtvljuju. Ja svaki dan naređujem svome štitonoši da me četrdeset puta bičuje. Ja... ja... pa opet ja...</w:t>
      </w:r>
    </w:p>
    <w:p>
      <w:pPr>
        <w:pStyle w:val="Normal"/>
        <w:rPr>
          <w:sz w:val="24"/>
          <w:szCs w:val="24"/>
        </w:rPr>
      </w:pPr>
      <w:r>
        <w:rPr>
          <w:i/>
          <w:iCs/>
          <w:sz w:val="24"/>
          <w:szCs w:val="24"/>
        </w:rPr>
        <w:t>Baš u tom trenutku ispred prozora sobe u kojoj su razgova</w:t>
        <w:softHyphen/>
        <w:t>rali pojavi se njihov samostanski konj. Pošao je na korito, napio se vode te se pred ulazom u štalu izvaljao na snijegu. Opat zaključi:</w:t>
      </w:r>
    </w:p>
    <w:p>
      <w:pPr>
        <w:pStyle w:val="Normal"/>
        <w:rPr>
          <w:sz w:val="24"/>
          <w:szCs w:val="24"/>
        </w:rPr>
      </w:pPr>
      <w:r>
        <w:rPr>
          <w:i/>
          <w:iCs/>
          <w:sz w:val="24"/>
          <w:szCs w:val="24"/>
        </w:rPr>
        <w:t>- Vidiš! I ovo je stvorenje bijelo. Ne pije ništa nego vodu. Golo se valja po snijegu</w:t>
      </w:r>
      <w:r>
        <w:rPr>
          <w:sz w:val="24"/>
          <w:szCs w:val="24"/>
        </w:rPr>
        <w:t xml:space="preserve">. </w:t>
      </w:r>
      <w:r>
        <w:rPr>
          <w:i/>
          <w:iCs/>
          <w:sz w:val="24"/>
          <w:szCs w:val="24"/>
        </w:rPr>
        <w:t>Čavli mu se nalaze pod nogama. Više od četrdeset puta na dan dobije bič. I kada sve zbrojimo, opet ostaje samo konj i ništa više.</w:t>
      </w:r>
    </w:p>
    <w:p>
      <w:pPr>
        <w:pStyle w:val="Normal"/>
        <w:rPr/>
      </w:pPr>
      <w:r>
        <w:rPr>
          <w:i/>
          <w:iCs/>
          <w:sz w:val="24"/>
          <w:szCs w:val="24"/>
        </w:rPr>
        <w:t xml:space="preserve">Za redovnika treba nešto drugo, a ovo će prvo doći svakako poslije" (Legends of the Monastic Order). </w:t>
      </w:r>
      <w:r>
        <w:rPr>
          <w:sz w:val="24"/>
          <w:szCs w:val="24"/>
        </w:rPr>
        <w:t>Jednako vrijedi za kršćanina, budi kršćanin, a ostalo će dati On!</w:t>
      </w:r>
    </w:p>
    <w:p>
      <w:pPr>
        <w:pStyle w:val="Normal"/>
        <w:rPr>
          <w:rStyle w:val="Emphasis"/>
          <w:sz w:val="24"/>
          <w:szCs w:val="24"/>
        </w:rPr>
      </w:pPr>
      <w:r>
        <w:rPr>
          <w:sz w:val="24"/>
          <w:szCs w:val="24"/>
        </w:rPr>
      </w:r>
    </w:p>
    <w:p>
      <w:pPr>
        <w:pStyle w:val="Normal"/>
        <w:rPr>
          <w:sz w:val="24"/>
          <w:szCs w:val="24"/>
        </w:rPr>
      </w:pPr>
      <w:r>
        <w:rPr>
          <w:rStyle w:val="Emphasis"/>
          <w:sz w:val="24"/>
          <w:szCs w:val="24"/>
        </w:rPr>
        <w:t>Utorak III. Tjedna</w:t>
      </w:r>
      <w:r>
        <w:rPr>
          <w:sz w:val="24"/>
          <w:szCs w:val="24"/>
        </w:rPr>
        <w:br/>
      </w:r>
      <w:r>
        <w:rPr>
          <w:rStyle w:val="Emphasis"/>
          <w:sz w:val="24"/>
          <w:szCs w:val="24"/>
        </w:rPr>
        <w:t>(Mt 21,28-32) Grješnici i bludnice će vas preteći.</w:t>
      </w:r>
    </w:p>
    <w:p>
      <w:pPr>
        <w:pStyle w:val="Normal"/>
        <w:rPr>
          <w:sz w:val="24"/>
          <w:szCs w:val="24"/>
        </w:rPr>
      </w:pPr>
      <w:r>
        <w:rPr>
          <w:sz w:val="24"/>
          <w:szCs w:val="24"/>
        </w:rPr>
        <w:t>Između proroka Izaije i dolaska Jeremije je prorok Sofonije. On opominje svoj narod – Južno Kraljestvo da će ga zadesiti ista sudbina kao i Sjeverno Kraljestvo, to jest progonstvo, ako se ne obrati i ne posluša glas svoga Gospodina. Međutim, priča se ponavlja. Izrael misli da je bogat i veoma važan i da tako može opstati sam svojom moći i veličinom. On ne prihvaća poziv, ali ga zato prihvaćaju maleni i onaj zvani Ostatak Izraelov".</w:t>
      </w:r>
    </w:p>
    <w:p>
      <w:pPr>
        <w:pStyle w:val="Normal"/>
        <w:rPr>
          <w:sz w:val="24"/>
          <w:szCs w:val="24"/>
        </w:rPr>
      </w:pPr>
      <w:r>
        <w:rPr>
          <w:sz w:val="24"/>
          <w:szCs w:val="24"/>
        </w:rPr>
        <w:t>Blažena Djevica će u svom pjevu jednako uzdahnuti i reći da Bog uzvisuje ponizne a ponizuje ohole i obara njihovu uljuljanu sigurnost. Ivana Krstitelja su slušali siromasi i ponizni, oni jednostavni grješnici koji su trebali tuđe pomoći, obraćenja. Oni učeni, jaki, bogati i pobožni su također Ivanu kada je prijetio rekli "da", ali se pokazalo da je to bio odgovor prijevare jer oni su sebi bili dovoljni i nisu trebali tuđe pomoći, pa čak ni Božje jer su oni mjera svega i svakome.</w:t>
      </w:r>
    </w:p>
    <w:p>
      <w:pPr>
        <w:pStyle w:val="Normal"/>
        <w:rPr>
          <w:sz w:val="24"/>
          <w:szCs w:val="24"/>
        </w:rPr>
      </w:pPr>
      <w:r>
        <w:rPr>
          <w:sz w:val="24"/>
          <w:szCs w:val="24"/>
        </w:rPr>
        <w:t>Isus će puno puna staviti na kušnju ove "dobre", ali će se pokazati da su mu bliži grješnici i jednostavni narod s kojim je rado boravio. Liječio i ozdravljao. Zato današnje Evanđelje i donosi usporedbu dvojice sinova koji su poslani u očev vinograd. Vidjeli smo poslušati će onaj koji izgleda manje spreman učiniti to. Oni koji kažu spremno "da" za Isusa su prvenstveno vođe izraelskoga naroda koji su rekli da i pristali, ali dalje niučemu nisu otišli. Oni misle da jedino oni žive zakon, a u stvari oni su tako ogoljeli Zakon na samo izvanjsko poštivanje i izvršavanje da to više nema sa Zakonom ništa. Isus nije protiv Zakona. On ga dopunja, ali je protiv Zakona kojem su oni izvadili dušu i dali da samo vanjština koja njih opravdava i diči da živi. Taj i takav zakon je mrtav. Zato Isus ide među neuki i nepismeni narod kojemu je još duša čista i koji gar hoće slušati i čuti Veselu Vijest, pa će zato i uzviknuti zahvaljujući Ocu da je to sakrio od mudrih i umnih, a objavio malenima.</w:t>
      </w:r>
    </w:p>
    <w:p>
      <w:pPr>
        <w:pStyle w:val="Normal"/>
        <w:rPr>
          <w:sz w:val="24"/>
          <w:szCs w:val="24"/>
        </w:rPr>
      </w:pPr>
      <w:r>
        <w:rPr>
          <w:sz w:val="24"/>
          <w:szCs w:val="24"/>
        </w:rPr>
        <w:t>Što danas reći na sve ovo što smo čuli. Jednostavno. Sve se ovo danas može dogoditi i tebi i meni ako ne otvorimo oči i uši srca i duše. Bog i nama danas šalje poziv spasenja i milosrđa. On nas danas kao svoje sinove šalje u svoj vinograd. Mi smo već rekli davno svoje "da", ali moramo vidjeti da li smo otišli u vinograd i jesmo li u vinogradu da nam se ne dogodi da nas oni drugi ne preteknu i postanu baštitnici vinograda jer rade u njemu dugi niz godina. Uzaludno će biti pozivanje na našu pripadnost Ocu koji je vlasnik vinograda. Kada neće sinovi uzgajati lozu i čuvati vinograd, onda to hoće najamnici i tuđinci i tako njima pripadne jednoga dana vinograd.</w:t>
      </w:r>
    </w:p>
    <w:p>
      <w:pPr>
        <w:pStyle w:val="Normal"/>
        <w:rPr>
          <w:sz w:val="24"/>
          <w:szCs w:val="24"/>
        </w:rPr>
      </w:pPr>
      <w:r>
        <w:rPr>
          <w:sz w:val="24"/>
          <w:szCs w:val="24"/>
        </w:rPr>
        <w:t>Možemo li dopustiti mi sa našim vinogradom-Crkvom da se tako dogodi. Dobro nam došli svi, ali mi hoćemo i želimo ostati u našem vinogradu i slušati svoga Oca kako vinograd treba obrađivati i čuvati, a On će nam u tome pomoći.</w:t>
      </w:r>
    </w:p>
    <w:p>
      <w:pPr>
        <w:pStyle w:val="Normal"/>
        <w:rPr>
          <w:sz w:val="24"/>
          <w:szCs w:val="24"/>
        </w:rPr>
      </w:pPr>
      <w:r>
        <w:rPr>
          <w:sz w:val="24"/>
          <w:szCs w:val="24"/>
        </w:rPr>
      </w:r>
    </w:p>
    <w:p>
      <w:pPr>
        <w:pStyle w:val="Normal"/>
        <w:rPr>
          <w:sz w:val="24"/>
          <w:szCs w:val="24"/>
        </w:rPr>
      </w:pPr>
      <w:r>
        <w:rPr>
          <w:rStyle w:val="Emphasis"/>
          <w:sz w:val="24"/>
          <w:szCs w:val="24"/>
        </w:rPr>
        <w:t>Srijeda III. Tjedna</w:t>
      </w:r>
      <w:r>
        <w:rPr>
          <w:sz w:val="24"/>
          <w:szCs w:val="24"/>
        </w:rPr>
        <w:br/>
      </w:r>
      <w:r>
        <w:rPr>
          <w:rStyle w:val="Emphasis"/>
          <w:sz w:val="24"/>
          <w:szCs w:val="24"/>
        </w:rPr>
        <w:t>(Lk 7,19-23) Idite i recite Ivanu što ste vidjeli i čuli.</w:t>
      </w:r>
    </w:p>
    <w:p>
      <w:pPr>
        <w:pStyle w:val="Normal"/>
        <w:rPr>
          <w:sz w:val="24"/>
          <w:szCs w:val="24"/>
        </w:rPr>
      </w:pPr>
      <w:r>
        <w:rPr>
          <w:sz w:val="24"/>
          <w:szCs w:val="24"/>
        </w:rPr>
        <w:t>Zadaća proroka je bila uvijek prizivati rasijanom narodu i fizički i duhom da je Bog neprestano s njima i da ima svoj plan spasenja. On je Bog silni i jaki, ali i Bog prepun milosrđa. On je Gospodar svega i zato je njegovo spasenje uvijek blizu onima koji ga se boje. Ne bojati se u smislu drhtati od njega i njegove siline, već izvršavati njegovu zapovijed i čuti njegove sluge-proroke koji neprestano pozivaju Izraela da čuje i slijedi Glas Gospodnji. Gospodin Bog je svoju snagu i svemoć očitovao mnogo puta u Starom Zavjetu, ali sada je očituje u Isusu Kristu.</w:t>
      </w:r>
    </w:p>
    <w:p>
      <w:pPr>
        <w:pStyle w:val="Normal"/>
        <w:rPr>
          <w:sz w:val="24"/>
          <w:szCs w:val="24"/>
        </w:rPr>
      </w:pPr>
      <w:r>
        <w:rPr>
          <w:sz w:val="24"/>
          <w:szCs w:val="24"/>
        </w:rPr>
        <w:t>Ivan ga je najavio. Sada Ivan šalje svoje glasnike i da oni vide Isusa i uvjere se da je on Onaj koji ima doći da je Mesija. Isus jednostavno odgovara činom; ozdravlja bolesne, vraća vid slijepima, sluh gluhima. Tako je Ivanov upit već imao izravan odgovor jer su glasnici svjedoci ovih čina, a Ivan je upravo propovijedao Onoga koji će vratiti vid slijepima i činiti ostala čudesa – hromi hodaju, gubavi se čiste, gluhi čuju, mrtvi uskrisavaju, a siromasima je navještena Vesela Vijest.</w:t>
      </w:r>
    </w:p>
    <w:p>
      <w:pPr>
        <w:pStyle w:val="Normal"/>
        <w:rPr>
          <w:sz w:val="24"/>
          <w:szCs w:val="24"/>
        </w:rPr>
      </w:pPr>
      <w:r>
        <w:rPr>
          <w:sz w:val="24"/>
          <w:szCs w:val="24"/>
        </w:rPr>
        <w:t>To su znakovi po kojima se vidi Kraljestvo Božje. Ivanu je dana sigurnost da je Mesija tu. Međutim, nevolja je što taj Mesija nije onaj koga oni žele i koji će ugađati njihovim ušima. Oni očekuju Mesiju koji neće njih opominjati i ukazivati na njihove mane, već će se pobrinuti da ojača njihov položaj i još više učvrsti njihovu moć oslobađajući ih rimske tiranije nad njima. Zato će ih Isus i upozoriti da je "blago onome ili sretan li je onaj koji se ne sablazni nad njim". Nisu se sablaznili jedino maleni, njegovi prijatelji među koje je došao služiti, a ne biti politički vođa koji će iskazivati moć.</w:t>
      </w:r>
    </w:p>
    <w:p>
      <w:pPr>
        <w:pStyle w:val="Normal"/>
        <w:rPr>
          <w:sz w:val="24"/>
          <w:szCs w:val="24"/>
        </w:rPr>
      </w:pPr>
      <w:r>
        <w:rPr>
          <w:sz w:val="24"/>
          <w:szCs w:val="24"/>
        </w:rPr>
        <w:t>To su znakovi kraljestva. Ivan ih je prepoznao i poslao glasnike i uvjerio se. Maleni – grješnici i odbačeni od velikih su također prepoznali znakove koje je Isus navijestio još u sinagogi u Nazarethu (Lk 4,1.).</w:t>
      </w:r>
    </w:p>
    <w:p>
      <w:pPr>
        <w:pStyle w:val="Normal"/>
        <w:rPr>
          <w:sz w:val="24"/>
          <w:szCs w:val="24"/>
        </w:rPr>
      </w:pPr>
      <w:r>
        <w:rPr>
          <w:sz w:val="24"/>
          <w:szCs w:val="24"/>
        </w:rPr>
        <w:t>Ovo je poziv Evanđelja danas meni i tebi u našoj Crkvi da i mi gradimo Božje Kraljestvo među malenima, onima koji prihvaćaju Božju Riječ i da im pomognemo jednako u našim mogućnostima i materijalno i duhovno. Obraćenje na koje nas zove Došašće mora biti osobno u zajednici Crkve i to vidljivo i prepoznatljivo, ne kao farizeja da se samo dičimo, već vidljivo u razumijevanju i pomoći braći potrebnima naše riječi, molitve i materijalnoga.</w:t>
      </w:r>
    </w:p>
    <w:p>
      <w:pPr>
        <w:pStyle w:val="Normal"/>
        <w:rPr>
          <w:sz w:val="24"/>
          <w:szCs w:val="24"/>
        </w:rPr>
      </w:pPr>
      <w:r>
        <w:rPr>
          <w:sz w:val="24"/>
          <w:szCs w:val="24"/>
        </w:rPr>
        <w:t>To bi bio moje došašće i moje obraćenje, nešto slično kao naš posti. Ne post samo radi posta već da uz moje uzdržavanje od jela pića i užitaka i drugi ma korist od toga i da to netko vidi, a mi da Bogu zahvalimo na snazi vjere koju nam je dao pretočiti u djela.</w:t>
      </w:r>
    </w:p>
    <w:p>
      <w:pPr>
        <w:pStyle w:val="Normal"/>
        <w:rPr>
          <w:sz w:val="24"/>
          <w:szCs w:val="24"/>
        </w:rPr>
      </w:pPr>
      <w:r>
        <w:rPr>
          <w:sz w:val="24"/>
          <w:szCs w:val="24"/>
        </w:rPr>
        <w:t>Budimo Ivani koji će prepoznati Krista na vrijeme i drugima ga navijestiti, ali i pomoći da ga prepoznaju i ostanu na njegovom putu. Za ovo ne treba biti samo biskup ili svećenik, već to moramo svi jer svi smo pozvani i živjeti Veselu Vijest i drugima je svjedočiti, a ponaosob živjeti dobrim djelima. To će biti najveća i najbolja moja priprema za Božić, za njegov dolazak meni i među nas, ili još bolje rečeno za moj dolazak njemu u jaslice.</w:t>
      </w:r>
    </w:p>
    <w:p>
      <w:pPr>
        <w:pStyle w:val="Normal"/>
        <w:rPr>
          <w:sz w:val="24"/>
          <w:szCs w:val="24"/>
        </w:rPr>
      </w:pPr>
      <w:r>
        <w:rPr>
          <w:sz w:val="24"/>
          <w:szCs w:val="24"/>
        </w:rPr>
      </w:r>
    </w:p>
    <w:p>
      <w:pPr>
        <w:pStyle w:val="Normal"/>
        <w:rPr>
          <w:sz w:val="24"/>
          <w:szCs w:val="24"/>
        </w:rPr>
      </w:pPr>
      <w:r>
        <w:rPr>
          <w:rStyle w:val="Emphasis"/>
          <w:sz w:val="24"/>
          <w:szCs w:val="24"/>
        </w:rPr>
        <w:t>Četvrtak III. Tjedna</w:t>
      </w:r>
      <w:r>
        <w:rPr>
          <w:sz w:val="24"/>
          <w:szCs w:val="24"/>
        </w:rPr>
        <w:br/>
      </w:r>
      <w:r>
        <w:rPr>
          <w:rStyle w:val="Emphasis"/>
          <w:sz w:val="24"/>
          <w:szCs w:val="24"/>
        </w:rPr>
        <w:t>(Lk 7,24-30) Isus svjedoči za Ivana.</w:t>
      </w:r>
    </w:p>
    <w:p>
      <w:pPr>
        <w:pStyle w:val="Normal"/>
        <w:rPr>
          <w:sz w:val="24"/>
          <w:szCs w:val="24"/>
        </w:rPr>
      </w:pPr>
      <w:r>
        <w:rPr>
          <w:sz w:val="24"/>
          <w:szCs w:val="24"/>
        </w:rPr>
        <w:t>Prorok nam danas, kako smo čuli, govori bračnim rječnikom. Bog je uvijek vjeran zaručnik i ne može iznevjeriti, a Izrael je zaručnica kojoj se ne može vjerovati. Kazna u babilonsko sužanjstvo se smatrala kao zaručnica bez zaručnika, dok je sada Bog zove kao zaručnik i da bude vjerna u pouzdana u svojoj toliko željno očekivanoj domovini. Bog daje sigurnu nadu onima koji se odazovu i ne budu žaliti kao oni koji su oplakivali u pustinji egipatske pune lonce, ne gledajući na žrtvu prema slobodi i za slobodu i svoju i svoga naroda.</w:t>
      </w:r>
    </w:p>
    <w:p>
      <w:pPr>
        <w:pStyle w:val="Normal"/>
        <w:rPr>
          <w:sz w:val="24"/>
          <w:szCs w:val="24"/>
        </w:rPr>
      </w:pPr>
      <w:r>
        <w:rPr>
          <w:sz w:val="24"/>
          <w:szCs w:val="24"/>
        </w:rPr>
        <w:t>Zato Isus i govori svoje slušateljstvu onako jake riječi o Ivanu kada su otišli njegovi glasnici. Ivan nije trska koju vjetar ljulja. On se ne boji ničega i nikoga. On je došao na Božji poziv i samo Boga sluša. Ne preže ni pred kime. To su se uvjerili i oni koji su ga išli vidjeti i čuti u pustinji, pa ih stoga Isus uvjerava da nije on onaj mekih fotelja i grimizne odjeće. Oni su po palačama i neće da ga čuju. On je u pokorničkom odijevanju, hrani i životu. Povukao se propovijedati u pustinju kada ga nisu htjeli čuti po trgovima. Ostao je do smrti vjeran Bogu i Božjoj riječi na način kako ju je primio. Zato ga Isus veliča i slavi da je najveći čovjek ikada rođen od žene.</w:t>
      </w:r>
    </w:p>
    <w:p>
      <w:pPr>
        <w:pStyle w:val="Normal"/>
        <w:rPr>
          <w:sz w:val="24"/>
          <w:szCs w:val="24"/>
        </w:rPr>
      </w:pPr>
      <w:r>
        <w:rPr>
          <w:sz w:val="24"/>
          <w:szCs w:val="24"/>
        </w:rPr>
        <w:t xml:space="preserve">Ni to puno ne pomaže što je on velik. Veliki izraeliti ga nisu prepoznali i nisu ga htjeli čuti jer ih je opominjao, a to se nije smjelo i zato je platio glavom kao i svi proroci do njega. Uzaludna mu je bila Ilijina snaga i Ilijina moć. Primili su ga i čuli grješnici i oni Isusovi maleni. </w:t>
      </w:r>
    </w:p>
    <w:p>
      <w:pPr>
        <w:pStyle w:val="Normal"/>
        <w:rPr>
          <w:sz w:val="24"/>
          <w:szCs w:val="24"/>
        </w:rPr>
      </w:pPr>
      <w:r>
        <w:rPr>
          <w:sz w:val="24"/>
          <w:szCs w:val="24"/>
        </w:rPr>
        <w:t xml:space="preserve">Danas bi nama u ovom Došašću imao Ivan toga puno reći kao i Ilija. On i je onaj Ilija koji je već došao. Obadvojica se odlikuju čistoćom i snagom vjere. Isus ih predlaže kao put i način koji se imaju slijediti božji planovi. Nisu to ljudi mode – promjena i brzih okretanja, odnosno zaborava, već proroci vjerni svome Bogu u punoj istini, iskrenosti i odanosti cijeloga života. </w:t>
      </w:r>
    </w:p>
    <w:p>
      <w:pPr>
        <w:pStyle w:val="Normal"/>
        <w:rPr>
          <w:sz w:val="24"/>
          <w:szCs w:val="24"/>
        </w:rPr>
      </w:pPr>
      <w:r>
        <w:rPr>
          <w:sz w:val="24"/>
          <w:szCs w:val="24"/>
        </w:rPr>
        <w:t xml:space="preserve">Ovdje treba sada nas svaki odgovoriti sam pred svojim Bogom. Ja sam tvoj prorok Bože. Koliko sam dostojan i koliko izvršavam tvoju zadaću koju si mi dao u mojoj Crkvi i u mojemu svagdašnjemu životu Koliko smo mi u službi istine prema Bogu i čovjeku. Koliko se Božji planovi mogu na mene osloniti. Da li ću pobjeći odmah na prvoj poteškoći i prvoj životnoj prepreci. </w:t>
      </w:r>
    </w:p>
    <w:p>
      <w:pPr>
        <w:pStyle w:val="Normal"/>
        <w:rPr>
          <w:sz w:val="24"/>
          <w:szCs w:val="24"/>
        </w:rPr>
      </w:pPr>
      <w:r>
        <w:rPr>
          <w:sz w:val="24"/>
          <w:szCs w:val="24"/>
        </w:rPr>
        <w:t>Iliju i Ivana ništa nije moglo poljuljati u njihovoj vjernosti Bogu. Obadvojica su služili u dubokoj poniznosti, iako slavni i veliki. Evo još jednoga velikoga poziva i prilike za ispit savjesti i postavljanje upita osobno za nas svakoga pojedinoga. Nađimo svoj pravi odgovor, prihvatimo ga riječima i djelom i ne budimo ni mi ona trska koju vjetar lako ljulja. On je došao da nas ojača i da nam dadne snage da budemo jaki i stalni u njegovoj vjeri. Poslušajmo ga, čujmo ga, pođimo s njime zajedno u Kraljestvo Nebesko koje nam je on donio a Ivan pripremio i navijestio.</w:t>
      </w:r>
    </w:p>
    <w:p>
      <w:pPr>
        <w:pStyle w:val="Normal"/>
        <w:rPr>
          <w:sz w:val="24"/>
          <w:szCs w:val="24"/>
        </w:rPr>
      </w:pPr>
      <w:r>
        <w:rPr>
          <w:sz w:val="24"/>
          <w:szCs w:val="24"/>
        </w:rPr>
      </w:r>
    </w:p>
    <w:p>
      <w:pPr>
        <w:pStyle w:val="Normal"/>
        <w:rPr>
          <w:sz w:val="24"/>
          <w:szCs w:val="24"/>
        </w:rPr>
      </w:pPr>
      <w:r>
        <w:rPr>
          <w:rStyle w:val="Emphasis"/>
          <w:sz w:val="24"/>
          <w:szCs w:val="24"/>
        </w:rPr>
        <w:t>Petak III. Tjedna</w:t>
      </w:r>
      <w:r>
        <w:rPr>
          <w:sz w:val="24"/>
          <w:szCs w:val="24"/>
        </w:rPr>
        <w:br/>
      </w:r>
      <w:r>
        <w:rPr>
          <w:rStyle w:val="Emphasis"/>
          <w:sz w:val="24"/>
          <w:szCs w:val="24"/>
        </w:rPr>
        <w:t>(Iv 5,33-36) Ivan je svijeća koja sagorijeva i svijetli.</w:t>
      </w:r>
    </w:p>
    <w:p>
      <w:pPr>
        <w:pStyle w:val="Normal"/>
        <w:rPr>
          <w:sz w:val="24"/>
          <w:szCs w:val="24"/>
        </w:rPr>
      </w:pPr>
      <w:r>
        <w:rPr>
          <w:sz w:val="24"/>
          <w:szCs w:val="24"/>
        </w:rPr>
        <w:t>Spasenje i pravda su pred vratima, kaže prorok, blago onima koji budu izvršavali Božji Zakon i obdržavali Njegove zapovijedi. Ne odnosi se ovo samo na domaćine i na pojedince kod njih, već se odnosi na sve i na strance i one koji sebe smatraju nedostojnima. Gospod poziva sve i svima dolazi. Svi ljudi dobre volje su Njegovi. Rasa i druge razlike ga ne zanimaju među narodima.</w:t>
      </w:r>
    </w:p>
    <w:p>
      <w:pPr>
        <w:pStyle w:val="Normal"/>
        <w:rPr>
          <w:sz w:val="24"/>
          <w:szCs w:val="24"/>
        </w:rPr>
      </w:pPr>
      <w:r>
        <w:rPr>
          <w:sz w:val="24"/>
          <w:szCs w:val="24"/>
        </w:rPr>
        <w:t>Lijep je Isusov primjer za Ivana. On je svijetlo koje svijetli, zapravo svijeća koja svijetli, ali u isto vrijeme i izgara. Daje svoje svijetlo drugima i tako se žrtvuje i sebe privodi kraju. To su bili također i stotinjak nabrojenih proroka u Starom Zavjetu. Oni su Božje svijetlo davali drugima i sami sagorjeli, odnosno ugašeni prisilno rukom onih kojima su nosili svijetlo.</w:t>
      </w:r>
    </w:p>
    <w:p>
      <w:pPr>
        <w:pStyle w:val="Normal"/>
        <w:rPr>
          <w:sz w:val="24"/>
          <w:szCs w:val="24"/>
        </w:rPr>
      </w:pPr>
      <w:r>
        <w:rPr>
          <w:sz w:val="24"/>
          <w:szCs w:val="24"/>
        </w:rPr>
        <w:t>Isus ih prekorava da su samo načas okusili Ivanovo svijetlo. Ivanova svijeća je naviještala veliko svijetlo koje dolazi. Isus je svijetlo koje svijetli svima, ono svijetlo koje je sam Ivan navijestio.</w:t>
      </w:r>
    </w:p>
    <w:p>
      <w:pPr>
        <w:pStyle w:val="Normal"/>
        <w:rPr>
          <w:sz w:val="24"/>
          <w:szCs w:val="24"/>
        </w:rPr>
      </w:pPr>
      <w:r>
        <w:rPr>
          <w:sz w:val="24"/>
          <w:szCs w:val="24"/>
        </w:rPr>
        <w:t>Naravno da se ne može šutke proći pored ovih čitanja u takovoj blizini Božića, a da ne damo odgovor i svoj osobni doprinos pripremi i nas i onih koji žive sa nama. Proroci, Ivan i toliki su svijeća koja daje svijetlo drugima i u isto vrijeme sagorijeva. Jesam li ja svijetlo i koliko dobro svijetleći sagorijevam za druge.</w:t>
      </w:r>
    </w:p>
    <w:p>
      <w:pPr>
        <w:pStyle w:val="Normal"/>
        <w:rPr>
          <w:sz w:val="24"/>
          <w:szCs w:val="24"/>
        </w:rPr>
      </w:pPr>
      <w:r>
        <w:rPr>
          <w:sz w:val="24"/>
          <w:szCs w:val="24"/>
        </w:rPr>
        <w:t>Ivan nas budi. Ivan budi našu savjest svojim oštrim jezikom, sjekirom koja je na neplodnom i osušenom panju, ali nas budi i onda kada ne govori, onda kada ne viče onima koji su kao gluhi i nisu ga htjeli čuti, on nas budi svojom poniznošću. On više puta ponavlja da je njegovo nestati pred pravim Mesijom koji dolazi, da je njegovo samo pripremiti stazu koda će ovaj proći, a da je toliko velik da mu nije dostojan ni povez na obući odriješiti ili svezati.</w:t>
      </w:r>
    </w:p>
    <w:p>
      <w:pPr>
        <w:pStyle w:val="Normal"/>
        <w:rPr>
          <w:sz w:val="24"/>
          <w:szCs w:val="24"/>
        </w:rPr>
      </w:pPr>
      <w:r>
        <w:rPr>
          <w:sz w:val="24"/>
          <w:szCs w:val="24"/>
        </w:rPr>
        <w:t>Ovdje nas Ivan mora i dalje buditi dok svojim životom na damo odgovore i pođemo pravom stazom u Isusovoj zajednici Crkve. U njoj tada neće biti niti stranaca, niti posebnih odvojenih grupa po staležima ili drugim podjelama, već će to biti jedna zajednica onih koji su jedno jer ih veže jedan Krist, jedna vjera, jedni sakramenti, jedna sveta, katolička i apostolska crkva.</w:t>
      </w:r>
    </w:p>
    <w:p>
      <w:pPr>
        <w:pStyle w:val="Normal"/>
        <w:rPr>
          <w:sz w:val="24"/>
          <w:szCs w:val="24"/>
        </w:rPr>
      </w:pPr>
      <w:r>
        <w:rPr>
          <w:sz w:val="24"/>
          <w:szCs w:val="24"/>
        </w:rPr>
        <w:t>U toj i takvoj sam Crkvi ja. Tu sam pozvan i tu sam se odazvao. Ovaj poziv i odziv moraju mi svaki dan biti pred očima i savješču i pitati se svaki dan da li se dovoljno odazivam i potvrđujem to svojim životom u Crkvi.</w:t>
      </w:r>
    </w:p>
    <w:p>
      <w:pPr>
        <w:pStyle w:val="Normal"/>
        <w:rPr>
          <w:sz w:val="24"/>
          <w:szCs w:val="24"/>
        </w:rPr>
      </w:pPr>
      <w:r>
        <w:rPr>
          <w:sz w:val="24"/>
          <w:szCs w:val="24"/>
        </w:rPr>
        <w:t>Svaka Sveta Misa i moja Sveta Pričest su uvijek novo pitanje, nova zahvalnost na pozivu, ali i odgovor. Došašće je kao i Korizma proljeće duše koje nas zbližuje sve zajedno među nama i međusobno i takve sve zajedno zbližuje Kristu koji nam hita ususret. Pohitimo mu i mi radosna srca i čiste duše kako i dolikuje susretu pravih prijatelja. Zato smo i pozvani zato On i dolazi nama. Znadnimo pravoga gosta primiti kako i dolikuje u svoje srce i svoju dušu. Budimo sretni i zahvalni da nam dolazi i da se kani nastaniti među nama.</w:t>
      </w:r>
    </w:p>
    <w:p>
      <w:pPr>
        <w:pStyle w:val="Normal"/>
        <w:rPr>
          <w:sz w:val="24"/>
          <w:szCs w:val="24"/>
        </w:rPr>
      </w:pPr>
      <w:r>
        <w:rPr>
          <w:rStyle w:val="Emphasis"/>
          <w:b/>
          <w:bCs/>
          <w:sz w:val="24"/>
          <w:szCs w:val="24"/>
        </w:rPr>
        <w:t>SUTRA POČINJE II. DIO DOŠAŠĆA (17-24.XII.)</w:t>
      </w:r>
    </w:p>
    <w:p>
      <w:pPr>
        <w:pStyle w:val="Normal"/>
        <w:rPr>
          <w:sz w:val="24"/>
          <w:szCs w:val="24"/>
        </w:rPr>
      </w:pPr>
      <w:r>
        <w:rPr>
          <w:sz w:val="24"/>
          <w:szCs w:val="24"/>
        </w:rPr>
        <w:drawing>
          <wp:inline distT="0" distB="0" distL="0" distR="0">
            <wp:extent cx="1423670" cy="2136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9"/>
                    <a:srcRect l="-9" t="-6" r="-9" b="-6"/>
                    <a:stretch>
                      <a:fillRect/>
                    </a:stretch>
                  </pic:blipFill>
                  <pic:spPr bwMode="auto">
                    <a:xfrm>
                      <a:off x="0" y="0"/>
                      <a:ext cx="1423670" cy="2136775"/>
                    </a:xfrm>
                    <a:prstGeom prst="rect">
                      <a:avLst/>
                    </a:prstGeom>
                  </pic:spPr>
                </pic:pic>
              </a:graphicData>
            </a:graphic>
          </wp:inline>
        </w:drawing>
      </w:r>
    </w:p>
    <w:p>
      <w:pPr>
        <w:pStyle w:val="Normal"/>
        <w:rPr/>
      </w:pPr>
      <w:r>
        <w:rPr>
          <w:rStyle w:val="Emphasis"/>
          <w:b/>
          <w:bCs/>
          <w:sz w:val="24"/>
          <w:szCs w:val="24"/>
        </w:rPr>
        <w:t>Evo službenice Gospodnje!</w:t>
      </w:r>
      <w:r>
        <w:rPr>
          <w:sz w:val="24"/>
          <w:szCs w:val="24"/>
        </w:rPr>
        <w:tab/>
        <w:tab/>
        <w:t>fra Franjo Mabić</w:t>
      </w:r>
    </w:p>
    <w:p>
      <w:pPr>
        <w:pStyle w:val="Normal"/>
        <w:rPr>
          <w:sz w:val="24"/>
          <w:szCs w:val="24"/>
        </w:rPr>
      </w:pPr>
      <w:r>
        <w:rPr>
          <w:rStyle w:val="Emphasis"/>
          <w:sz w:val="24"/>
          <w:szCs w:val="24"/>
        </w:rPr>
        <w:t>17. Prosinca</w:t>
      </w:r>
      <w:r>
        <w:rPr>
          <w:sz w:val="24"/>
          <w:szCs w:val="24"/>
        </w:rPr>
        <w:br/>
      </w:r>
      <w:r>
        <w:rPr>
          <w:rStyle w:val="Emphasis"/>
          <w:sz w:val="24"/>
          <w:szCs w:val="24"/>
        </w:rPr>
        <w:t>(Mt 1,1-17) Rodoslovlje Isusa Krista sina Davidova.</w:t>
      </w:r>
    </w:p>
    <w:p>
      <w:pPr>
        <w:pStyle w:val="Normal"/>
        <w:rPr>
          <w:sz w:val="24"/>
          <w:szCs w:val="24"/>
        </w:rPr>
      </w:pPr>
      <w:r>
        <w:rPr>
          <w:sz w:val="24"/>
          <w:szCs w:val="24"/>
        </w:rPr>
        <w:t>Patrijarh Jakov je na umoru i daje blagoslov svojoj djeci na poseban način najstarijemu sinu Judi. On će zapovijedati ostaloj braći i njegovo pleme ostalim plemenima. Uzima sliku iz lavljega života, odnosno, kako je lavić siguran i tko ga smije uznemiravati dok se on igra pored svoje majke lavice. Iz Judina plemena će izaći Mesija i u njemu će se ostvariti i obistiniti sva proročanstva, upravo zato nam se danas na početku Devetnice Božiću i stavlja pred oči rodoslovlje Isusa Krista sa samoga početka Matejeva Evanđelja.Iako nam se čini podosadno gomilanje i nizanje imena, ovaj tekst je veoma važan jer nam prati od Abrahama preko Davida i sužanjstva Isusovu lozu. Isus je potomak Abrahama i Davida i samim tim posjeduje sve blagoslove, obećanja i slavu svojih predaka, koja im je Bog davao i obećao dati. Ovo je još važno i zato da se vidi da je obećani i iščekivani Mesija, Vječna Riječ Očeva i da se utjelovio u punoj povijesti u jednom konkretnom narodu,izraelskome. On nije neki vanzemaljac ili anđeo koji dolazi izravno s neba. On pripada u svemu, osim u grijehu (usp. Hebr), ljudskoj obitelji. On je to htio i tako učinio. Jednako tako njegova čudesa neće biti magija već će to činiti onaj koji ima moć, dakle Bog u ljudskomu tijelu.</w:t>
      </w:r>
    </w:p>
    <w:p>
      <w:pPr>
        <w:pStyle w:val="Normal"/>
        <w:rPr>
          <w:sz w:val="24"/>
          <w:szCs w:val="24"/>
        </w:rPr>
      </w:pPr>
      <w:r>
        <w:rPr>
          <w:sz w:val="24"/>
          <w:szCs w:val="24"/>
        </w:rPr>
        <w:t>Za nas obične smrtinke je veoma važno vidjeti da među ovim imenima nisu svi baš sveci. Ima i onih koji nipočemu ne bi smjeli biti ovdje nabrojeni, ali i to je dokaz da Bog dolazi u običnu ljudsku obitelj da bude blizu nama da ga mognemo prihvatiti. Zar bi Jakov tu trebao biti što je prevario oca Izaka i Ezavu starijem bratu preoteo blagoslov prvijenca, ili Juda je prodao brata Josipa egipatskim trgovcima i prima onakav blagoslov oca Jakova. Također među kraljevima, osim Josije i Ezekije, ostali su prihvaćali idole i bili ubojice. Poslije povratka iz ropstva pa do samoga Josipa i Marije ne nalazimo baš velika imena ljudskosti i vjere, ali to je sve znak da je Isus potpuno pripadao i došao u svoj narod i u svoju ljudsku obitelj. Bog se utjelovio, uzeo naše ljudsko tijelo da nam u svemu bude jednak i bliz i da nam iz ljudskoga tijela progovori on osobno.</w:t>
      </w:r>
    </w:p>
    <w:p>
      <w:pPr>
        <w:pStyle w:val="Normal"/>
        <w:rPr>
          <w:sz w:val="24"/>
          <w:szCs w:val="24"/>
        </w:rPr>
      </w:pPr>
      <w:r>
        <w:rPr>
          <w:sz w:val="24"/>
          <w:szCs w:val="24"/>
        </w:rPr>
        <w:t>Ovo je i nama lijepa poruka danas u našem vremenu. Zar i mi ne slavimo naše Došašće i naš Božić sa ljudima grješnicima kao što smo i sami. Bog je dopustio svoju milost tolikima koji nisu bili uzor svetosti u Isusovu rodoslovlju, jednako tako danas udjeljuje svoju milost i nama i onima uz nas koji nismo nikakvi uzori svetosti. On nama danas ovdje ovakvima kakvi jesmo neprestano daje i nudi novi život sa željom da budemo njegova obraćena i obnovljena djeca i sinovi.</w:t>
      </w:r>
    </w:p>
    <w:p>
      <w:pPr>
        <w:pStyle w:val="Normal"/>
        <w:rPr>
          <w:sz w:val="24"/>
          <w:szCs w:val="24"/>
        </w:rPr>
      </w:pPr>
      <w:r>
        <w:rPr>
          <w:sz w:val="24"/>
          <w:szCs w:val="24"/>
        </w:rPr>
        <w:t>To je velik znak i velik poziv na oprez da ne sudimo druge i da ih ne preziremo, jer on nama slabima dolazi da nas pomogne, ozdravi i izliječi, nas bolesne i duhom i tijelom. Koliko god nam drugi izgledali slabi i nejaki i grješni, uvijek imajmo na umu da je on meni i takvima došao i dolazi i da ja nisam ništa bolji ni važniji od drugih. Za njega nema izgubljenih i nesposobnih za spasenje. Zato nas on i zove da budemo u miru sa svima i tako njemu pomognemo donijeti sveopći mir. Spasenje i mir dolaze svima, a ne samo svetima, jer Bog se znao služiti i služi se i danas među nama jednostavnim i grješnim osobama, ako što se u povijesti spasenja služio i poganskim prorocima i grješnicima da upozore usaljena srca u oholosti da On dolazi i da mu treba pripremiti put. Zaključuje jedan teolog: "Kada se ne bi radilo o činu naše vjere, ovo bi moglo izgledati kao mitološka fantazija"(Caballero).</w:t>
      </w:r>
    </w:p>
    <w:p>
      <w:pPr>
        <w:pStyle w:val="Normal"/>
        <w:rPr>
          <w:sz w:val="24"/>
          <w:szCs w:val="24"/>
        </w:rPr>
      </w:pPr>
      <w:r>
        <w:rPr>
          <w:sz w:val="24"/>
          <w:szCs w:val="24"/>
        </w:rPr>
      </w:r>
    </w:p>
    <w:p>
      <w:pPr>
        <w:pStyle w:val="Normal"/>
        <w:rPr>
          <w:sz w:val="24"/>
          <w:szCs w:val="24"/>
        </w:rPr>
      </w:pPr>
      <w:r>
        <w:rPr>
          <w:rStyle w:val="Emphasis"/>
          <w:sz w:val="24"/>
          <w:szCs w:val="24"/>
        </w:rPr>
        <w:t>18. prosinca</w:t>
      </w:r>
      <w:r>
        <w:rPr>
          <w:sz w:val="24"/>
          <w:szCs w:val="24"/>
        </w:rPr>
        <w:br/>
      </w:r>
      <w:r>
        <w:rPr>
          <w:rStyle w:val="Emphasis"/>
          <w:sz w:val="24"/>
          <w:szCs w:val="24"/>
        </w:rPr>
        <w:t>(Mt 1,18-24) On dolazi po Duhu Svetomu.</w:t>
      </w:r>
    </w:p>
    <w:p>
      <w:pPr>
        <w:pStyle w:val="Normal"/>
        <w:rPr>
          <w:sz w:val="24"/>
          <w:szCs w:val="24"/>
        </w:rPr>
      </w:pPr>
      <w:r>
        <w:rPr>
          <w:sz w:val="24"/>
          <w:szCs w:val="24"/>
        </w:rPr>
        <w:t>Prorok Jeremija najavljuje mudroga kralja iz Davidova potomstva koji će voditi svoje kao pravi pastir i najaviti kraj izgnanstva i progonstva. Narod će se vratiti i boraviti u svojoj zemlji. To će sam Bog učiniti jer je on dao obećanje Davidu (2Sam 7,12-16) da će doći kralj i kraljestvo mira i pravde i on će se zvati Gospodin-naša-pravda.</w:t>
      </w:r>
    </w:p>
    <w:p>
      <w:pPr>
        <w:pStyle w:val="Normal"/>
        <w:rPr>
          <w:sz w:val="24"/>
          <w:szCs w:val="24"/>
        </w:rPr>
      </w:pPr>
      <w:r>
        <w:rPr>
          <w:sz w:val="24"/>
          <w:szCs w:val="24"/>
        </w:rPr>
        <w:t>U Isusu se ispunja ovo proroštvo Jeremijino. Međutim, danas je protagonista Sv. Josip i njegovo razmišljanje i njegov san, odnosno posluh anđelovim riječima. Josip pravedan nije sumnjao u Mariju, ali se pitao je li dostojan biti uz nju kojoj se tako nešto čudno događa ili još jače je li on dostojan ovoga poziva. Mislim, da je i Marija razmišljala dugo i da se savjetovala sa roditeljima ili prijateljicama nikada ne bi, naravno ljudski govoreći i razmišljajući, prihvatila anđelovu ponudu. Tako je i Josip čim mu je anđeo rekao što je posrijedi ne postavlja nikakva pitanja više već se prihvaća dužnosti koja mu je povjerena od samoga Gospodina Boga.</w:t>
      </w:r>
    </w:p>
    <w:p>
      <w:pPr>
        <w:pStyle w:val="Normal"/>
        <w:rPr>
          <w:sz w:val="24"/>
          <w:szCs w:val="24"/>
        </w:rPr>
      </w:pPr>
      <w:r>
        <w:rPr>
          <w:sz w:val="24"/>
          <w:szCs w:val="24"/>
        </w:rPr>
        <w:t>Imajmo na umu da je kod Židova zaručništvo bilo već skoro čvrsto kao i brak. Zato je Josip htio potajno otići da ne bi otpustio Mariju, a to je već bilo pogubno, pa čak i sramotno, a u slučaju preljuba put prema javnom kamenovanju. Kroz ovo treba shvaćati Josipa i njegove sumnje običnoga čovjeka onoga podneblja, običaja, zakona i dobi.</w:t>
      </w:r>
    </w:p>
    <w:p>
      <w:pPr>
        <w:pStyle w:val="Normal"/>
        <w:rPr>
          <w:sz w:val="24"/>
          <w:szCs w:val="24"/>
        </w:rPr>
      </w:pPr>
      <w:r>
        <w:rPr>
          <w:sz w:val="24"/>
          <w:szCs w:val="24"/>
        </w:rPr>
        <w:t>Anđelov navještaj njemu kao i Mariji je veliki čin vjere. Obadvoje su iskazali poteškoće, ali se nisu prepirali s Gospodinom da prihvate zadaću. Nije trebalo dugo uvjeravati ni jedno ni drugo. Dar njihove vjere ih je osposobio da spremno prihvate suradnju s Bogom u Božjem planu spasenja čovjeka. Anđelova riječ Mariji i Josipu je riječ Božje sigurnosti. On zna da je pravi legalni pred zakonom Isusov otac a Marija majka. Tako Isus ulazi u mesijansko rodoslovlje od Abrahama do Josipa.</w:t>
      </w:r>
    </w:p>
    <w:p>
      <w:pPr>
        <w:pStyle w:val="Normal"/>
        <w:rPr>
          <w:sz w:val="24"/>
          <w:szCs w:val="24"/>
        </w:rPr>
      </w:pPr>
      <w:r>
        <w:rPr>
          <w:sz w:val="24"/>
          <w:szCs w:val="24"/>
        </w:rPr>
        <w:t xml:space="preserve">Ovdje danas ne bi trebalo puno filozofije već samo jedan zaključak. Josip i Marija su znak i uzor jedne zrele vjere koju treba slijediti svaki od nas vjernika koji se izjašnjava da je član Crkve i sljedbenik Isusa Krista. Koliko puta se nama u životu dogodi da ne razumijemo poruku i koliko se trudimo da je prihvatimo i razumijemo. Nadolaze poteškoće u vjeri i gone nas da se odreknemo ovoga puta sa toliko pitanja i lažnih argumenata, ali tu je Gospod koji nam uvijek iznova postavlja svoje miljenike pred oči da se ugledamo u njih i krenemo poput njih. Tako se nama svake godine iznova rađa nova obnova vjere u novom Došašću i u novom Božiću. </w:t>
      </w:r>
    </w:p>
    <w:p>
      <w:pPr>
        <w:pStyle w:val="Normal"/>
        <w:rPr>
          <w:sz w:val="24"/>
          <w:szCs w:val="24"/>
        </w:rPr>
      </w:pPr>
      <w:r>
        <w:rPr>
          <w:sz w:val="24"/>
          <w:szCs w:val="24"/>
        </w:rPr>
        <w:t>Opravdan je upit za svakoga ponaosob – da li mi ovom spremnošću Josipa i Marije prihvaćamo Božje planove?! Bog znade naše Egipte, Babilone i tolika druga sužanjstva i ropstva. On dolazi sa svojim milosrđem da nas izbavi i poziva nas. Čujemo li ga? Vidimo li ga u tolikim osobama i činima kojima i preko kojih nas zove?!</w:t>
      </w:r>
    </w:p>
    <w:p>
      <w:pPr>
        <w:pStyle w:val="Normal"/>
        <w:rPr>
          <w:sz w:val="24"/>
          <w:szCs w:val="24"/>
        </w:rPr>
      </w:pPr>
      <w:r>
        <w:rPr>
          <w:sz w:val="24"/>
          <w:szCs w:val="24"/>
        </w:rPr>
        <w:t>Josip je donio i sačuvao Isusa, naš spasonosni pnicilin u našoj teškoj bolesti. Kao što je on otvorio svoje srce za suradnju s Bogom tako i on sam ovim činom i danas poziva sve nas da i mi ponesemo ovo ime spasenja drugima i da njima pomognemo naći Božić i božićnu radost duha, srca i obitelji.</w:t>
      </w:r>
    </w:p>
    <w:p>
      <w:pPr>
        <w:pStyle w:val="Normal"/>
        <w:rPr>
          <w:sz w:val="24"/>
          <w:szCs w:val="24"/>
        </w:rPr>
      </w:pPr>
      <w:r>
        <w:rPr>
          <w:sz w:val="24"/>
          <w:szCs w:val="24"/>
        </w:rPr>
      </w:r>
    </w:p>
    <w:p>
      <w:pPr>
        <w:pStyle w:val="Normal"/>
        <w:rPr>
          <w:sz w:val="24"/>
          <w:szCs w:val="24"/>
        </w:rPr>
      </w:pPr>
      <w:r>
        <w:rPr>
          <w:rStyle w:val="Emphasis"/>
          <w:sz w:val="24"/>
          <w:szCs w:val="24"/>
        </w:rPr>
        <w:t>19. prosinca</w:t>
      </w:r>
      <w:r>
        <w:rPr>
          <w:sz w:val="24"/>
          <w:szCs w:val="24"/>
        </w:rPr>
        <w:br/>
      </w:r>
      <w:r>
        <w:rPr>
          <w:rStyle w:val="Emphasis"/>
          <w:sz w:val="24"/>
          <w:szCs w:val="24"/>
        </w:rPr>
        <w:t>(Lk 1,5-25) Navještaj Ivanova rođenja.</w:t>
      </w:r>
    </w:p>
    <w:p>
      <w:pPr>
        <w:pStyle w:val="Normal"/>
        <w:rPr>
          <w:sz w:val="24"/>
          <w:szCs w:val="24"/>
        </w:rPr>
      </w:pPr>
      <w:r>
        <w:rPr>
          <w:sz w:val="24"/>
          <w:szCs w:val="24"/>
        </w:rPr>
        <w:t>Danas smo čuli veoma lijepe usporedbe u čitanjima Staroga i Novoga Zavjeta. Naime, Ivan Krstitelj je zadnji od svih "sinova Božjih" koje su rodile majke a koje nisu mogle roditi bilo zbog neplodnosti ili starosti. Sjetimo se Sare Abrahamove žene, Izakove majke; zatim Ana majka proroka Samuela; zatim Manoahova žena Sansonova majka iz današnjega prvoga čitanja. Koliko tu ima sličnosti, evo danas obje majke su poodmkle u dobi i nerotkinje i objema anđeo Gospodnji naviješta sinove, ali u isto vrijeme da će sinovi biti posvećeni Bogu i njemu služiti. Sanson će zaštiti Izraela od Filistejaca, a Ivan će ići pred Gospodinom i Ilijinim duhom i snagom pripraviti put Gospodinu. Također u obadva slučaja Bog se poslužio običnim malenim ljudima i uslišao njihove vapaje za porodom. Poslužio se slabima da pokaže svoju snagu i privrženost nejakima.</w:t>
      </w:r>
    </w:p>
    <w:p>
      <w:pPr>
        <w:pStyle w:val="Normal"/>
        <w:rPr>
          <w:sz w:val="24"/>
          <w:szCs w:val="24"/>
        </w:rPr>
      </w:pPr>
      <w:r>
        <w:rPr>
          <w:sz w:val="24"/>
          <w:szCs w:val="24"/>
        </w:rPr>
        <w:t>Zar ovo nije danas nama, kako bismo rekli, klasičan primjer koji moramo slijediti u ovo vrijeme?! Bog je onaj koji spasava i sebi bira suradnike. Ne trebaju njemu jaki da dotuku jake. On se služi nejakima i s njima surađuje. Danas njemu ne treba Sansonova snaga među nama ili pamet najvećih umova filozofije, teologije i drugih znanosti. Kada je Sanson postao jak izgubio je svoju snagu jer je odlutao od Boga. Dakle, njegova snaga nisu bili njegovi mišići, već mu je bila snaga sami i jedino Bog. Odlutao od Boga, nestalo i snage. Ivan će ostati Ilijinom snagom, ustrajnošću, čistoćom vjere i žestinom do kraja. On je glas koji priprema put samome Bogu.</w:t>
      </w:r>
    </w:p>
    <w:p>
      <w:pPr>
        <w:pStyle w:val="Normal"/>
        <w:rPr>
          <w:sz w:val="24"/>
          <w:szCs w:val="24"/>
        </w:rPr>
      </w:pPr>
      <w:r>
        <w:rPr>
          <w:sz w:val="24"/>
          <w:szCs w:val="24"/>
        </w:rPr>
        <w:t>Evo nama danas puta kojim nam je ići: to je povjerenje u Boga u poniznosti srca svoga, da nas oholost ne odvede sa ovoga puta kao tolike. Sansonova majka i Ivanovi roditelji su imali puno povjerenje u Boga i to su iskazali i očuvali do kraja, zato ih je Bog čuo i uslišio.</w:t>
      </w:r>
    </w:p>
    <w:p>
      <w:pPr>
        <w:pStyle w:val="Normal"/>
        <w:rPr>
          <w:sz w:val="24"/>
          <w:szCs w:val="24"/>
        </w:rPr>
      </w:pPr>
      <w:r>
        <w:rPr>
          <w:sz w:val="24"/>
          <w:szCs w:val="24"/>
        </w:rPr>
        <w:t xml:space="preserve">Gospodin je nama dao darove uma i srca i pozvao nas da ovim umom, duhom, snagom, sposobnostima i ovim rukama s njime surađujemo, svatko na svoj način i svojim putem koji nas vodi k njemu. Svatko ima dovoljno mogućnosti, putova i znanja da dođe do njega. On je tu da nas slabe ojači, ali samo od nas traži onoliko suradnje koliko nam je dao mogućnosti, tako da se ne moramo prestrašiti prevelike odgovornosti. On je tu da nadopuni našu snagu u izvršavanju povjerene nam zadaće. Tako svatko može dati svoj doprinos u pripravljanju puta njemu koji nam dolazi, a u isto vrijem pomoći i drugima da i oni mognu sebe pripremiti za njegov dolazak među nas. To je zadaća moga i tvoga Došašća da pripravljajući sebi Božić i drugima pomognemo da i njima osvane Božić, a prvi cilj Božića i jest to. </w:t>
      </w:r>
    </w:p>
    <w:p>
      <w:pPr>
        <w:pStyle w:val="Normal"/>
        <w:rPr>
          <w:sz w:val="24"/>
          <w:szCs w:val="24"/>
        </w:rPr>
      </w:pPr>
      <w:r>
        <w:rPr>
          <w:sz w:val="24"/>
          <w:szCs w:val="24"/>
        </w:rPr>
      </w:r>
    </w:p>
    <w:p>
      <w:pPr>
        <w:pStyle w:val="Normal"/>
        <w:rPr>
          <w:sz w:val="24"/>
          <w:szCs w:val="24"/>
        </w:rPr>
      </w:pPr>
      <w:r>
        <w:rPr>
          <w:rStyle w:val="Emphasis"/>
          <w:sz w:val="24"/>
          <w:szCs w:val="24"/>
        </w:rPr>
        <w:t>20. prosinca</w:t>
      </w:r>
      <w:r>
        <w:rPr>
          <w:sz w:val="24"/>
          <w:szCs w:val="24"/>
        </w:rPr>
        <w:br/>
      </w:r>
      <w:r>
        <w:rPr>
          <w:rStyle w:val="Emphasis"/>
          <w:sz w:val="24"/>
          <w:szCs w:val="24"/>
        </w:rPr>
        <w:t>(Lk 1,26-38) Anđelov navještaj Mariji.</w:t>
      </w:r>
    </w:p>
    <w:p>
      <w:pPr>
        <w:pStyle w:val="Normal"/>
        <w:rPr>
          <w:sz w:val="24"/>
          <w:szCs w:val="24"/>
        </w:rPr>
      </w:pPr>
      <w:r>
        <w:rPr>
          <w:sz w:val="24"/>
          <w:szCs w:val="24"/>
        </w:rPr>
        <w:t>Prvo današnje čitanje je smješteno u 735. godinu prije Krista. Mladi jeruzalemski kralja Ahaz je bez poroda i vidi velike prijetnje i opasnosti po svoje kraljestvo jer se okolo njegovih granica gomilaju neprijateljske vojske. Sam ne zna što mu je činiti i kome se obratiti. Kralj želju ljudskim razumom i potezima razriješiti problem sklapajući saveze sa pojedinim narodima da bi se tako obranio i opstao. Prorok Izaija mu predlaže da se posve obrati i posveti Bogu, dapače toliko mu daje sigurnost da čak može zatražiti znak s neba kao garanciju Božje potvrde. Ahaz glumi i kao da odbija farizejski ponudu, ali ga ruži prorok i kaže mu da će sam Gospodin dati znak, da će "djevica začeti i roditi sina i on će se zvati Emanuel: Bog s nama". Ovo proroštvo se odnosilo najprije na Ahazova sina Ezekiju, ali je itekako jasno da se odnose na kralja Spasitelja, kako je potvrdila i sama povijest plana spasenja ljudskoga roda.</w:t>
      </w:r>
    </w:p>
    <w:p>
      <w:pPr>
        <w:pStyle w:val="Normal"/>
        <w:rPr>
          <w:sz w:val="24"/>
          <w:szCs w:val="24"/>
        </w:rPr>
      </w:pPr>
      <w:r>
        <w:rPr>
          <w:sz w:val="24"/>
          <w:szCs w:val="24"/>
        </w:rPr>
        <w:t>Samo pripovijedanje anđelova navještenja Blaženoj Djevici Mariji započinje najveću zoru i najveći događaj koji je ljudska povijest doživila: Bog se utjelovio-utjelovljenje Boga. Bog daje svoje spasonosno "da" čovječanstvu koje predstavlja Marija, a ona prihvaća sa svojim "da". Evo službenice Gospodnje i neka mi bude po riječi tvojoj. Ovim Marija postaje i učiteljica kršćanskoga života po poniznosti i spremnom prihvaćanju Božje volje i Božje Providnosti. Nas nije zalaziti u veliku teologiju u ovo vrijeme i na ovom mjestu u crkvi prije samoga Božića, već nas je na ovu poniznost i spremnost postaviti sebi pitanje kako se ja ponašam upravo u ova dva pitanja i kako se pripremam primiti Njega u svoje srce, dušu i u svoj život.</w:t>
      </w:r>
    </w:p>
    <w:p>
      <w:pPr>
        <w:pStyle w:val="Normal"/>
        <w:rPr>
          <w:sz w:val="24"/>
          <w:szCs w:val="24"/>
        </w:rPr>
      </w:pPr>
      <w:r>
        <w:rPr>
          <w:sz w:val="24"/>
          <w:szCs w:val="24"/>
        </w:rPr>
        <w:t>Hvala Bogu toliki su stoljećima od samoga Isusa do danas rekli svoje da i izvršili svoj zavjet i obećanje dano na krštenju, pa su time bili oni koji su širili kraljestvo nebesko onako kako je Gospodin od njih tražio. Moramo sebi priznati da i svi mi slušamo anđelov navještaj i poziv, pa samim tim moramo dati i naš odgovor, naše "da", posebno isčekujući njegov dolazak među nas ovih dana. Što je bliže naš odgovor mora biti spremniji i odgovorniji kako za nas tako i za druge.</w:t>
      </w:r>
    </w:p>
    <w:p>
      <w:pPr>
        <w:pStyle w:val="Normal"/>
        <w:rPr>
          <w:sz w:val="24"/>
          <w:szCs w:val="24"/>
        </w:rPr>
      </w:pPr>
      <w:r>
        <w:rPr>
          <w:sz w:val="24"/>
          <w:szCs w:val="24"/>
        </w:rPr>
        <w:t>Bog je Emanuel, On je s nama. On je s nama ovih dana posebno, ali on je s nama svaki dan u Svetoj Misi i Svetoj pričesti. Ovdje upit i odmah treba biti i odgovor jesmo li mi s njime i čime to potvrđujemo. Ne treba biti pesimisti i crno gledati, ali valja dati odgovor koji će nas povući da još budemo više sa njime i on sa nama, da se znadnemo povezati onom ljubavlju koju on donosi, onom poniznošću i spremnošću na posluh i žrtvu kao što je to pred nama učinila Blažena Djevica. Zato ovih dana sakramenat Svete Ispovijedi i Svete Pričesti moramo učiniti i primiti onim povjerenjem i prisnošću kao sto je upravo ona učinila, pa će naša Pričest-Euharistija biti zacijelo plodna životom spasenja za kojim čeznemo i za koji se pripremamo, jer Euharistija je vrhunac kojemu težimo i izvor iz kojega crpimo, kako kaže koncilska Konstitucija o liturgiji Sacrosantum Concilium.</w:t>
      </w:r>
    </w:p>
    <w:p>
      <w:pPr>
        <w:pStyle w:val="Normal"/>
        <w:rPr>
          <w:sz w:val="24"/>
          <w:szCs w:val="24"/>
        </w:rPr>
      </w:pPr>
      <w:r>
        <w:rPr>
          <w:sz w:val="24"/>
          <w:szCs w:val="24"/>
        </w:rPr>
        <w:t>Marija je osobno prihvatila Božji plan spasenja čovjeka i nije imala rezervi ni čekanja. Zove li to mene da i ja prihvatim moj navještaj i meni naviještanje Evanđelja bez ikakave rezerve i to ja i meni osobno. Dajući svatko svoj odgovor i prilog nosimo tako naprijed hod nebeskoga kraljestva među nama i život Krista u našoj Crkvi. Ne malaksajmo, ne sustajmo, On je Put, Istina i na koncu Život i meni i tebi.</w:t>
      </w:r>
    </w:p>
    <w:p>
      <w:pPr>
        <w:pStyle w:val="Normal"/>
        <w:rPr>
          <w:sz w:val="24"/>
          <w:szCs w:val="24"/>
        </w:rPr>
      </w:pPr>
      <w:r>
        <w:rPr>
          <w:sz w:val="24"/>
          <w:szCs w:val="24"/>
        </w:rPr>
      </w:r>
    </w:p>
    <w:p>
      <w:pPr>
        <w:pStyle w:val="Normal"/>
        <w:rPr>
          <w:sz w:val="24"/>
          <w:szCs w:val="24"/>
        </w:rPr>
      </w:pPr>
      <w:r>
        <w:rPr>
          <w:rStyle w:val="Emphasis"/>
          <w:sz w:val="24"/>
          <w:szCs w:val="24"/>
        </w:rPr>
        <w:t>21. prosinca</w:t>
      </w:r>
      <w:r>
        <w:rPr>
          <w:sz w:val="24"/>
          <w:szCs w:val="24"/>
        </w:rPr>
        <w:br/>
      </w:r>
      <w:r>
        <w:rPr>
          <w:rStyle w:val="Emphasis"/>
          <w:sz w:val="24"/>
          <w:szCs w:val="24"/>
        </w:rPr>
        <w:t>(Lk 1,39-45) Pohod Blažene Djevice Marije rođakinji Elizabeti.</w:t>
      </w:r>
    </w:p>
    <w:p>
      <w:pPr>
        <w:pStyle w:val="Normal"/>
        <w:rPr>
          <w:sz w:val="24"/>
          <w:szCs w:val="24"/>
        </w:rPr>
      </w:pPr>
      <w:r>
        <w:rPr>
          <w:sz w:val="24"/>
          <w:szCs w:val="24"/>
        </w:rPr>
        <w:t>Pjesma nad pjesmama je malo čudna na prvi mah u ovo vrijeme, ali i nije kada se pomnije razmisli. Naime, ovdje je opisana ljubav između zaručnika i zaručnice što je veliki dar Božji. Opisuje se povratak zaručnika kući poslije dugoga zimskoga izbivanja u traženju pašnjaka sa svojim stadom. Radost zaručnice je tolika da je nemoguće opisati to stanje i ljubav prema ljubljenoj osobi.</w:t>
      </w:r>
    </w:p>
    <w:p>
      <w:pPr>
        <w:pStyle w:val="Normal"/>
        <w:rPr>
          <w:sz w:val="24"/>
          <w:szCs w:val="24"/>
        </w:rPr>
      </w:pPr>
      <w:r>
        <w:rPr>
          <w:sz w:val="24"/>
          <w:szCs w:val="24"/>
        </w:rPr>
        <w:t xml:space="preserve">Jedna druga velika radost se susreće u pohodu Blažene Djevice ostarjeloj i šestmjeseci trudnoj Elizabeti, majci Ivana Krstitelja. Marija ide iz Nazareth do Ain Karina rodnoga mjesta Ivana Krstitelja u Judejskom gorju oko 170 kilometara udaljenosti. Ja uobičajem reći nije pošla na kavu, već je pošla služiti staroj i trudnoj Elizabeti, biti joj od velike pomoći, pa će stoga tu i ostati tri mjeseca dok se ne rodi Ivan. </w:t>
      </w:r>
    </w:p>
    <w:p>
      <w:pPr>
        <w:pStyle w:val="Normal"/>
        <w:rPr>
          <w:sz w:val="24"/>
          <w:szCs w:val="24"/>
        </w:rPr>
      </w:pPr>
      <w:r>
        <w:rPr>
          <w:sz w:val="24"/>
          <w:szCs w:val="24"/>
        </w:rPr>
        <w:t>Ovaj susret dviju majki i susret Isusa Mesije i njegova Preteče su najveći mogući izraz zahvale Bogu za njgovu nazočnost među ljudima. Pred samim smo Božićom. Što drugo mi danas na ovoj poruci možemo zaključiti, već jednostavno reći, iza kako smo ovo čuli, sada smo mi na redu. Moramo otvoriti svoje srce i odgovoriti zahvaljujući Bogu na njegovom velikom daru. On nam daruje samoga sebe i dolazi ovako među nas.</w:t>
      </w:r>
    </w:p>
    <w:p>
      <w:pPr>
        <w:pStyle w:val="Normal"/>
        <w:rPr>
          <w:sz w:val="24"/>
          <w:szCs w:val="24"/>
        </w:rPr>
      </w:pPr>
      <w:r>
        <w:rPr>
          <w:sz w:val="24"/>
          <w:szCs w:val="24"/>
        </w:rPr>
        <w:t>Zato je Božić vrijeme i mjesto radosti i veselja jer Bog je za nas postao čovjekom, darovao nam je svoga Sina po kojemu postajemo svi braća i sinovi istoga Oca nebeskoga u kojemu se ispunja plan spasenja ljudskoga roda. Zato smo ovih dana posebno pozvani da nosimo mir drugima i da budemo tvorci mira. Kao što je Marija odnijela u Gorje svoju radost, veselje i zahvalnost Bogu, tako bi svatko od nas trebao biti nositelj božićnoga mira drugima. Da bi to mogao činiti drugima mora najprije sam imati mir i posjedovati mir Kristov. To je zadaća kršćanina, to je moja i tvoja evangelizacija u Crkvi i u svijetu.</w:t>
      </w:r>
    </w:p>
    <w:p>
      <w:pPr>
        <w:pStyle w:val="Normal"/>
        <w:rPr>
          <w:sz w:val="24"/>
          <w:szCs w:val="24"/>
        </w:rPr>
      </w:pPr>
      <w:r>
        <w:rPr>
          <w:sz w:val="24"/>
          <w:szCs w:val="24"/>
        </w:rPr>
        <w:t>Sveti Leon Veliki je rekao: "Nema mjesta žalosti u onom danu u kojem se rađa život, u kojem se rađa život koji uništava strah smrti i donosi radost vječnoga obećanja. Nitko nije isključen iz ove sreće: uzrok ove radosti je zajednički svima. Neka se raduje svetac jer je blizu nagrada njegova; neka se raduje grješnik jer mu je ponuđeno spasenje; neka se ohrabri odmetnik jer je pozvan na život".</w:t>
      </w:r>
    </w:p>
    <w:p>
      <w:pPr>
        <w:pStyle w:val="Normal"/>
        <w:rPr>
          <w:sz w:val="24"/>
          <w:szCs w:val="24"/>
        </w:rPr>
      </w:pPr>
      <w:r>
        <w:rPr>
          <w:sz w:val="24"/>
          <w:szCs w:val="24"/>
        </w:rPr>
        <w:t>U ovu radost i razmišljanje se trebamo svi uključiti jer nam je svima došao. On donosi mir svakome čovjeku: svecu, grješniku i poganinu odmetniku. Spasenje je ponuđeno svima, za sve je on došao. Marija je otišla u daleko Gorje podijeliti radost i zahvalnost Bogu, biti na pomoći Elizabeti, ali i pripremiti se za svoju zadaću Majke Božje.</w:t>
      </w:r>
    </w:p>
    <w:p>
      <w:pPr>
        <w:pStyle w:val="Normal"/>
        <w:rPr>
          <w:sz w:val="24"/>
          <w:szCs w:val="24"/>
        </w:rPr>
      </w:pPr>
      <w:r>
        <w:rPr>
          <w:sz w:val="24"/>
          <w:szCs w:val="24"/>
        </w:rPr>
        <w:t>I previše se može povući zaključaka za sve nas zajedno i posebno za svakoga. Ne pretjerujmo, načinimo mali, ali odvažni i sigurni korak prema našemu Božiću, prema našemu miru. To možemo učiniti i još danas kako ovdje tako i u krugu obitelji, radnoga mjesta, jednostavno u dubini našega srca i naše duše.</w:t>
      </w:r>
    </w:p>
    <w:p>
      <w:pPr>
        <w:pStyle w:val="Normal"/>
        <w:rPr>
          <w:sz w:val="24"/>
          <w:szCs w:val="24"/>
        </w:rPr>
      </w:pPr>
      <w:r>
        <w:rPr>
          <w:sz w:val="24"/>
          <w:szCs w:val="24"/>
        </w:rPr>
        <w:t>Ovdje u Svetoj misi smo svi privilegirani jer imamo nazočna spasonosnoga Krista. Radosno ga prepoznajmo, hranimo se radosno njime i ponesimo ga radosno drugima da i do njih dopre. Evo razloga za još radosniji susret s njime u božićnim jaslama. Pokažimo mu i dokažimo mu da smo radosni što je među nama. I on će s nama podijeliti jednaku radost.</w:t>
      </w:r>
    </w:p>
    <w:p>
      <w:pPr>
        <w:pStyle w:val="Normal"/>
        <w:rPr>
          <w:sz w:val="24"/>
          <w:szCs w:val="24"/>
        </w:rPr>
      </w:pPr>
      <w:r>
        <w:rPr>
          <w:sz w:val="24"/>
          <w:szCs w:val="24"/>
        </w:rPr>
      </w:r>
    </w:p>
    <w:p>
      <w:pPr>
        <w:pStyle w:val="Normal"/>
        <w:rPr>
          <w:sz w:val="24"/>
          <w:szCs w:val="24"/>
        </w:rPr>
      </w:pPr>
      <w:r>
        <w:rPr>
          <w:rStyle w:val="Emphasis"/>
          <w:sz w:val="24"/>
          <w:szCs w:val="24"/>
        </w:rPr>
        <w:t>22. prosinca</w:t>
      </w:r>
      <w:r>
        <w:rPr>
          <w:sz w:val="24"/>
          <w:szCs w:val="24"/>
        </w:rPr>
        <w:br/>
      </w:r>
      <w:r>
        <w:rPr>
          <w:rStyle w:val="Emphasis"/>
          <w:sz w:val="24"/>
          <w:szCs w:val="24"/>
        </w:rPr>
        <w:t>(Lk 1,46-55) Marijin pjesan - Veliča.</w:t>
      </w:r>
    </w:p>
    <w:p>
      <w:pPr>
        <w:pStyle w:val="Normal"/>
        <w:rPr>
          <w:sz w:val="24"/>
          <w:szCs w:val="24"/>
        </w:rPr>
      </w:pPr>
      <w:r>
        <w:rPr>
          <w:sz w:val="24"/>
          <w:szCs w:val="24"/>
        </w:rPr>
        <w:t>U Židova u Starom Zavjetu, a kako znamo i danas, je bila sramota i smatralo se kaznom biti nerotkinja. Ana Samuelova majka je bila takova. Otišla je u hram i molila Boga i Bog ju je uslišio da izađe iz ove sramote. Ona radosno poslije dolaska na svijet odlazi u hram i Bogu zahvaljuje i posvećuje dijete da će služiti čitava života Bogu u znak zahvalnosti. Njeni izričaji zahvalnosti su veoma slični onima koje smo čuli u evanđeoskom ulomku. Marija također hvali i zahvaljuje Gospodu za sve što joj je učinio, ali je također svjesna da je to što je njoj učinio učinio i svemu Izraelu, kako Izraelu sada tako budućem Izraelu, dakle od Abrahama do konca svijeta.</w:t>
      </w:r>
    </w:p>
    <w:p>
      <w:pPr>
        <w:pStyle w:val="Normal"/>
        <w:rPr>
          <w:sz w:val="24"/>
          <w:szCs w:val="24"/>
        </w:rPr>
      </w:pPr>
      <w:r>
        <w:rPr>
          <w:sz w:val="24"/>
          <w:szCs w:val="24"/>
        </w:rPr>
        <w:t>Međutim iza kako smo čuli ova čitanja ne možemo ostati nijemi i gluhi i neupitati se ili ne opaziti ove dvije majke i njihove sličnosti u jednome, a to je poniznost i zahvalnost. Stari su govorili da je poniznost srca majka sviju kreposti, jer od njih i u njima se rađaju sve ostale kreposti, jednako kao što je bogastvo stabla mnoštvo zdravih žila tako je i za kreposti koje niču iz poniznosti i zahvalnosti. Bog je pogledao svoju poniznu službenicu i dao joj da nam donese Spasitelja svijeta kao što je Ani uslišio molitvu i dao joj sina Samuela.</w:t>
      </w:r>
    </w:p>
    <w:p>
      <w:pPr>
        <w:pStyle w:val="Normal"/>
        <w:rPr>
          <w:sz w:val="24"/>
          <w:szCs w:val="24"/>
        </w:rPr>
      </w:pPr>
      <w:r>
        <w:rPr>
          <w:sz w:val="24"/>
          <w:szCs w:val="24"/>
        </w:rPr>
        <w:t>Mi znamo iz prirode da se ne može silom ocvijetati cvijet, prisiliti ga da izađe iz pupoljka. Treba doći njegovo vrijeme. Treba se ispuniti punina vremena. Tako je Marija strpljivo čekala i dočekala trenutak ponizne zahvalnosti, nakon toliko neizvjesnosti. Nju je nepokolebiva vjera nosila naprijed prema dolasku Spasitelja, a njezine dvojbe su bile povjerene Bogu i njegovim planovima.</w:t>
      </w:r>
    </w:p>
    <w:p>
      <w:pPr>
        <w:pStyle w:val="Normal"/>
        <w:rPr>
          <w:sz w:val="24"/>
          <w:szCs w:val="24"/>
        </w:rPr>
      </w:pPr>
      <w:r>
        <w:rPr>
          <w:sz w:val="24"/>
          <w:szCs w:val="24"/>
        </w:rPr>
        <w:t>"Neki je mladi biolog skupljao noćne leptire. Tako je šetajući jednoga dana opazio u parku jednu zanimljivu i njemu nepoznatu čahuru noćnih leptira, kako visi na jednoj grančici. Otkine pažljivo grančicu i ponese je kući, vidno zadovoljan.</w:t>
      </w:r>
    </w:p>
    <w:p>
      <w:pPr>
        <w:pStyle w:val="Normal"/>
        <w:rPr>
          <w:sz w:val="24"/>
          <w:szCs w:val="24"/>
        </w:rPr>
      </w:pPr>
      <w:r>
        <w:rPr>
          <w:sz w:val="24"/>
          <w:szCs w:val="24"/>
        </w:rPr>
        <w:t xml:space="preserve">Nekoliko dana kasnije je opazio kako se u čahuri nešto miče, ali leptir ne izlazi van. To se ponovilo jednako i sutra, kao i treći dan. Žaleći stvorenje unutra što ne izlazi, mladi biolog uzima nožić i odrezuje jedan dio da leptiru pomogne izaći. I zaista, leptir je veselo izletio i u punom sjaju razmahao svoja prelijepa krilca. No, iznenađenje je bilo da leptir još nije do kraja razvijen, pa je nakon kratkoga plesa i daha brzo uginuo. Nazvao je svoga starijega kolegu profesora biologa i on mu je objasnio što se to dogodilo. Priroda je jednostavno odredila da se leptir mora boriti i izboriti da bi napustio svoju čahuru i time postao sposoban preživjeti u uvjetima u kojima je nastao da i opstane. </w:t>
      </w:r>
    </w:p>
    <w:p>
      <w:pPr>
        <w:pStyle w:val="Normal"/>
        <w:rPr>
          <w:sz w:val="24"/>
          <w:szCs w:val="24"/>
        </w:rPr>
      </w:pPr>
      <w:r>
        <w:rPr>
          <w:sz w:val="24"/>
          <w:szCs w:val="24"/>
        </w:rPr>
        <w:t>Pokušaj skupljača da učini život ljepšim skraćivanjem puta i pomaganjem izlaska iz čahure je značio smrt.</w:t>
      </w:r>
    </w:p>
    <w:p>
      <w:pPr>
        <w:pStyle w:val="Normal"/>
        <w:rPr>
          <w:sz w:val="24"/>
          <w:szCs w:val="24"/>
        </w:rPr>
      </w:pPr>
      <w:r>
        <w:rPr>
          <w:sz w:val="24"/>
          <w:szCs w:val="24"/>
        </w:rPr>
        <w:t>Zar nije i sa nama jednako. Život je borba i borba iz koje treba niknuti vječna sreća. Sveti Augustin je rekao da nas je Bog stvorio bez nas, ali nas bez nas neće spasiti. Tu je i ona Pavlova koga Bog voli onoga i šibom odgaja. Zato su nam nekada Božji puti i nerazumljivi".</w:t>
      </w:r>
    </w:p>
    <w:p>
      <w:pPr>
        <w:pStyle w:val="Normal"/>
        <w:rPr>
          <w:sz w:val="24"/>
          <w:szCs w:val="24"/>
        </w:rPr>
      </w:pPr>
      <w:r>
        <w:rPr>
          <w:sz w:val="24"/>
          <w:szCs w:val="24"/>
        </w:rPr>
        <w:t>I mi smo u ovom svetom vremenu pozvani da podijelimo kao i Marija ovaj i ovakav hod duha, ali u poniznosti. Mi bismo mnogo puta željeli promijeniti puno toga na naš način kod drugih. Ovdje je upravo razlika, strpljivo i u poniznosti surađujmo sa Svetim Duhom na promjeni i sazrijevanju nas samih, a ne silom mijenjati druge i požurivati ih na put koji m nije pripravljen da se ne dogodi kao i onom leptiru. Uzmimo teži dio koji nam pripada – kušajmo mijenjati sebe. To će biti naš najveći doprinos Božiću.</w:t>
      </w:r>
    </w:p>
    <w:p>
      <w:pPr>
        <w:pStyle w:val="Normal"/>
        <w:rPr>
          <w:sz w:val="24"/>
          <w:szCs w:val="24"/>
        </w:rPr>
      </w:pPr>
      <w:r>
        <w:rPr>
          <w:sz w:val="24"/>
          <w:szCs w:val="24"/>
        </w:rPr>
      </w:r>
    </w:p>
    <w:p>
      <w:pPr>
        <w:pStyle w:val="Normal"/>
        <w:rPr>
          <w:sz w:val="24"/>
          <w:szCs w:val="24"/>
        </w:rPr>
      </w:pPr>
      <w:r>
        <w:rPr>
          <w:rStyle w:val="Emphasis"/>
          <w:sz w:val="24"/>
          <w:szCs w:val="24"/>
        </w:rPr>
        <w:t>23. prosinca</w:t>
      </w:r>
      <w:r>
        <w:rPr>
          <w:sz w:val="24"/>
          <w:szCs w:val="24"/>
        </w:rPr>
        <w:br/>
      </w:r>
      <w:r>
        <w:rPr>
          <w:rStyle w:val="Emphasis"/>
          <w:sz w:val="24"/>
          <w:szCs w:val="24"/>
        </w:rPr>
        <w:t>(Lk 1,57-66) Rođenje Ivana Krstitelja.</w:t>
      </w:r>
    </w:p>
    <w:p>
      <w:pPr>
        <w:pStyle w:val="Normal"/>
        <w:rPr>
          <w:sz w:val="24"/>
          <w:szCs w:val="24"/>
        </w:rPr>
      </w:pPr>
      <w:r>
        <w:rPr>
          <w:sz w:val="24"/>
          <w:szCs w:val="24"/>
        </w:rPr>
        <w:t>Židovski narod se vratio u Jeruzalem i Babilonskoga progonstva. Bilo je normalno za očekivati da će sada poslije svega što su doživjeli započeti novi život u skladu sa Božjim zapovijedima, No, dogodilo se obratno. Čistoća vjere u ovom periodu kada se i drugi put obnavlja Hram je u velikom padu. Kraljevi, predvodnici naroda, se žene pogankinjama i puni su drugih grijeha. Sve to ostaje nekažnjeno pa oni mogu nastaviti živjeti svojim mirnim životom. Obični vjernički narod koji živi Zakon Božji se pita – gdje je ostala Božja pravda, zašto Gospodin ne kazni. Zato prorok u ime Božje odgovara optužujući svećenike i naviješta "dan veliki i dan strašan", jer dolazi Gospodin osobno. On će doći i dati osudu osobno onima koji krše njegov zakon. Dolazi njegov preteča koji će ga navijestiiti i pripraviti mu put.</w:t>
      </w:r>
    </w:p>
    <w:p>
      <w:pPr>
        <w:pStyle w:val="Normal"/>
        <w:rPr>
          <w:sz w:val="24"/>
          <w:szCs w:val="24"/>
        </w:rPr>
      </w:pPr>
      <w:r>
        <w:rPr>
          <w:sz w:val="24"/>
          <w:szCs w:val="24"/>
        </w:rPr>
        <w:t>Evanđeoski ulomak koji smo maločas čuli ostvaruje ovo proroštvo proroka Malahije u osobi Ivana Krstitelja. Ivan Krstitelj dolazi da pripremi put Spasitelju. Ovaj navještaj nam kaže da su već sazrela vremena (ispunila se punina vremena po Hebrejima) za dolazak Spasitelja. Veoma je važno shvatiti Ivana i prihvatiti njegov navještaj i znati na vrijeme prepoznati poruku koju nam sam Gospod šalje, a to je da On dolazi u osobi svoga sina.</w:t>
      </w:r>
    </w:p>
    <w:p>
      <w:pPr>
        <w:pStyle w:val="Normal"/>
        <w:rPr>
          <w:sz w:val="24"/>
          <w:szCs w:val="24"/>
        </w:rPr>
      </w:pPr>
      <w:r>
        <w:rPr>
          <w:sz w:val="24"/>
          <w:szCs w:val="24"/>
        </w:rPr>
        <w:t>Bog je od prve stranice Biblije, dakle od samoga stvaranja čovjeka, slao čovjeku vjesnike i proroke kao što su bili Ilija i Ivan da mu kažu da je on (Bog) onaj koji ravna ljudskom poviješću i zbivanjima oko ljudi, bez obzira na to što čovjek puno puta bježi od poruke i što je odbacuje i bježi s Božjega puta. Uza sve ovo odbijanje i bježanje, Bog od samoga početka ga uvijek vraća sebi i oprašta mu. Tako mu na samom početku Biblije pokazuje svoju veliku ljubav kada je sagriješio obećaje mu Spasitelja koji će doći i otkupiti ga. Gospod neprestano iskazuje svoju ljubav čovjeku i privodi ga pravome putu.</w:t>
      </w:r>
    </w:p>
    <w:p>
      <w:pPr>
        <w:pStyle w:val="Normal"/>
        <w:rPr>
          <w:sz w:val="24"/>
          <w:szCs w:val="24"/>
        </w:rPr>
      </w:pPr>
      <w:r>
        <w:rPr>
          <w:sz w:val="24"/>
          <w:szCs w:val="24"/>
        </w:rPr>
        <w:t>Zato mi i danas moramo uvijek otvoriti oči i dobro gledati oko nas jer Gospod ima mnogo načina da nam pošalje poruku kao primjer ili upozorenje. Zar nama nije bio svima u Crkvi Drugi Vatikanski Sabor jedna velika poruka za koju ostaje uvijek pitanje koliko smo odgovorili i danas kao odgovaramo, kako se vraćamo izvorima Crkve i Evanđelja. Također kroz tolike živote svetih osoba koji nam daju primjer, Gospod nam želi otvoriti oči i odgajati nas polako i strpljivo svojom ljubavlju i neprestano biti uz nas. Zar je pravda u Starom Zavjetu tako brzo došla? Zar je Gospod nad njima stražario kao i kažnjavao ih za svaki prekršaj? Gospod je strpljiv i znao je ljubavlju opomenuti i s ljubavlju čekati naš povratak na njegov put. Zato nam svake godine i daje u kalendaru da mognemo živjeti tajne spasenje i svaki put nanovo življenjem primaknuti se njemu i njegovoj ljubavi. Zato nam je dano ovo Došašće i ovaj Božić da se neprestano pitamo kome je Isus došao i zašto je došao. Došao je meni i tebi da nas povede otkupljene u luku spasenje Nebeskom Ocu. Pitajmo se neprestano kako se odzivamo i kako se pripremamo na doček i susret s njime.</w:t>
      </w:r>
    </w:p>
    <w:p>
      <w:pPr>
        <w:pStyle w:val="Normal"/>
        <w:rPr>
          <w:sz w:val="24"/>
          <w:szCs w:val="24"/>
        </w:rPr>
      </w:pPr>
      <w:r>
        <w:rPr>
          <w:sz w:val="24"/>
          <w:szCs w:val="24"/>
        </w:rPr>
        <w:t>Ivan nas zove osobno na obraćenje, da se obratimo i stavimo na put Gospodina koji dolazi da nas spasi, da ne zaspimo, da ne upadnemo u očaj ili beznađe, već da otvorimo uči na Riječ Božju i oči da prepoznamo Gospodina koji nam hita ususret.</w:t>
      </w:r>
    </w:p>
    <w:p>
      <w:pPr>
        <w:pStyle w:val="Normal"/>
        <w:rPr>
          <w:sz w:val="24"/>
          <w:szCs w:val="24"/>
        </w:rPr>
      </w:pPr>
      <w:r>
        <w:rPr>
          <w:sz w:val="24"/>
          <w:szCs w:val="24"/>
        </w:rPr>
      </w:r>
    </w:p>
    <w:p>
      <w:pPr>
        <w:pStyle w:val="Normal"/>
        <w:rPr>
          <w:sz w:val="24"/>
          <w:szCs w:val="24"/>
        </w:rPr>
      </w:pPr>
      <w:r>
        <w:rPr>
          <w:rStyle w:val="Emphasis"/>
          <w:sz w:val="24"/>
          <w:szCs w:val="24"/>
        </w:rPr>
        <w:t>24. prosinca</w:t>
      </w:r>
      <w:r>
        <w:rPr>
          <w:sz w:val="24"/>
          <w:szCs w:val="24"/>
        </w:rPr>
        <w:br/>
      </w:r>
      <w:r>
        <w:rPr>
          <w:rStyle w:val="Emphasis"/>
          <w:sz w:val="24"/>
          <w:szCs w:val="24"/>
        </w:rPr>
        <w:t>(Lk 1,67-79) Zaharijin pjesan (Blagoslovljen Gospodin Bog Izraelov).</w:t>
      </w:r>
    </w:p>
    <w:p>
      <w:pPr>
        <w:pStyle w:val="Normal"/>
        <w:rPr>
          <w:sz w:val="24"/>
          <w:szCs w:val="24"/>
        </w:rPr>
      </w:pPr>
      <w:r>
        <w:rPr>
          <w:sz w:val="24"/>
          <w:szCs w:val="24"/>
        </w:rPr>
        <w:t>David se ustalio u svome kraljestvu i učvrstio se. Poslije svega Gospod ga je nagradio mirom jer je umirio njegove okolne neprijatelje. Božji prorok mu naviješta, iza kako je David htio graditi dom Gospodinu, da on to neće biti već njegov sin Salomon a Gospod njegovu potomstvu daje blagoslov i blagostanje kao i duljinu trajanja njihova kraljestva. Gospodin ga je uzeo od pastira, učinio ga je jakim nad neprijateljima, a njegova osobna slava i moć i njegovih nasljednika će biti slava i moć djece Božje. Kralj i njegovi i narod će biti blagoslovljeni u Gospodinu, a njegova kuća, to je kraljestvo, da će trajati za vjekove.</w:t>
      </w:r>
    </w:p>
    <w:p>
      <w:pPr>
        <w:pStyle w:val="Normal"/>
        <w:rPr>
          <w:sz w:val="24"/>
          <w:szCs w:val="24"/>
        </w:rPr>
      </w:pPr>
      <w:r>
        <w:rPr>
          <w:sz w:val="24"/>
          <w:szCs w:val="24"/>
        </w:rPr>
        <w:t>Poruka je ovdje jasna Davidu; spasenje ne dolazi iz jednoga kamenoga hrama ili iz ljudskih ruku, već spasenje dolazi iz Saveza s Bogom koje mu pripada i kamen i hram i svaka druga stvar, pa time čovjek i sama povijest.</w:t>
      </w:r>
    </w:p>
    <w:p>
      <w:pPr>
        <w:pStyle w:val="Normal"/>
        <w:rPr>
          <w:sz w:val="24"/>
          <w:szCs w:val="24"/>
        </w:rPr>
      </w:pPr>
      <w:r>
        <w:rPr>
          <w:sz w:val="24"/>
          <w:szCs w:val="24"/>
        </w:rPr>
        <w:t>Zaharijin hvalospjev Blagoslovljen Gospodin Bog Izraelov, kao i Marijin Veliča duša moja Gospodina, je pjesma puna optimizma i radosne nade u kojoj se zahvaljuje Božjoj nazočnosti koja ljubi čovjeka i radi njega dolazi. Vidljivi znak njegove ljubavi među nama je sam njegov sin Isus Krist.</w:t>
      </w:r>
    </w:p>
    <w:p>
      <w:pPr>
        <w:pStyle w:val="Normal"/>
        <w:rPr>
          <w:sz w:val="24"/>
          <w:szCs w:val="24"/>
        </w:rPr>
      </w:pPr>
      <w:r>
        <w:rPr>
          <w:sz w:val="24"/>
          <w:szCs w:val="24"/>
        </w:rPr>
        <w:t>Krist je objava i svjetlo Očevo, ali u jednom sakrivenom i poniznom obliku, ono i onako što mogu samo uočiti i otkriti ljudi vjere kao što su bili proroci, sveci, Marija. Oni su mogli razumjeti jer su se njemu vjerom približili. Njihove oči su bile oči vjere i tako ga vidjeli i prepoznali.</w:t>
      </w:r>
    </w:p>
    <w:p>
      <w:pPr>
        <w:pStyle w:val="Normal"/>
        <w:rPr>
          <w:sz w:val="24"/>
          <w:szCs w:val="24"/>
        </w:rPr>
      </w:pPr>
      <w:r>
        <w:rPr>
          <w:sz w:val="24"/>
          <w:szCs w:val="24"/>
        </w:rPr>
        <w:t>Današnji čovjek, mi, smo napravili toliko napretka i otišli toliko u znanosti da nam se čini da imamo čak i ključ od svemira i svega stvorenoga, pa tako i od života i sreće. No, nažalost nije tako. Jedno uza sve to i toliki napredak naše zadovoljstvo, sreća i vjera u život nemaju veselja što se vidi u svemu oko nas. Pogledajmo letimično novine, televiziju, susrete jedni s drugima, umjetnost, kulturu i sve kretanje oko nas odiše više crninom nego nekim veseljem. A današnje Evanđelje nam nudi Hvalospjev veselja oca Ivana Krstitelja kao i neki dan Hvalospjev Marijin koji nisu imali velike ključeve i velika saznanja znanosti i povijesti, ali odišu velikom srećom i još većom nadom, jer je Gospod pohodio i pogledao malene i uzvisio ih.</w:t>
      </w:r>
    </w:p>
    <w:p>
      <w:pPr>
        <w:pStyle w:val="Normal"/>
        <w:rPr>
          <w:sz w:val="24"/>
          <w:szCs w:val="24"/>
        </w:rPr>
      </w:pPr>
      <w:r>
        <w:rPr>
          <w:sz w:val="24"/>
          <w:szCs w:val="24"/>
        </w:rPr>
        <w:t>Imamo se pravo danas pitati o vlastitom veselju za dolazak Spasitelja. Jesam li se pripremio i pripravio njemu dolazak? Hoće li to biti moje osobno veselje i radost koju ću dijeliti sa drugima? Je li i za mene danas Isus središte moje i sveopće povijesti i izvor svih mojih nadanja?</w:t>
      </w:r>
    </w:p>
    <w:p>
      <w:pPr>
        <w:pStyle w:val="Normal"/>
        <w:rPr>
          <w:sz w:val="24"/>
          <w:szCs w:val="24"/>
        </w:rPr>
      </w:pPr>
      <w:r>
        <w:rPr>
          <w:sz w:val="24"/>
          <w:szCs w:val="24"/>
        </w:rPr>
        <w:t>Ne zaboravimo! David je zaboravio i on mislio graditi hram Gospodinu. Gospodin kaže da nismo mi oni koji njemu činimo usluge slaveći njegov dolazak u Božiću, već je On onaj koji nas obasjava svojom ljubavlju, on je onaj koji nas dolazi posjetiti i time izvršava obećanja svoje vjernosti koju nam je dao i obećao. Dakle, On je onaj koji najprije misli na nas, pa onda mi na njega. Sve smo ovo čuli u Došašću, a sada se za malo počinje i ostvarivati. Slušali smo njegova obećanja, a sada se obećanja ispunjaju.</w:t>
      </w:r>
    </w:p>
    <w:p>
      <w:pPr>
        <w:pStyle w:val="Normal"/>
        <w:rPr>
          <w:sz w:val="24"/>
          <w:szCs w:val="24"/>
        </w:rPr>
      </w:pPr>
      <w:r>
        <w:rPr>
          <w:sz w:val="24"/>
          <w:szCs w:val="24"/>
        </w:rPr>
        <w:t>Otvorimo oči i uši naše vjere da sve ovo ne bude bez nas ili da se mimo nas dogodi</w:t>
      </w:r>
    </w:p>
    <w:p>
      <w:pPr>
        <w:pStyle w:val="Normal"/>
        <w:rPr>
          <w:sz w:val="24"/>
          <w:szCs w:val="24"/>
        </w:rPr>
      </w:pPr>
      <w:r>
        <w:rPr>
          <w:sz w:val="24"/>
          <w:szCs w:val="24"/>
        </w:rPr>
        <w:t>Već dvije tisuće godina Sin Božji, Isus Krist se želi utjeloviti u naše obitelji u našu povijest u nas svakoga osobno, pa dajmo mu odgovor koliko i kako smo ga primili i kako ga primamo.</w:t>
      </w:r>
    </w:p>
    <w:p>
      <w:pPr>
        <w:pStyle w:val="Normal"/>
        <w:rPr>
          <w:sz w:val="24"/>
          <w:szCs w:val="24"/>
        </w:rPr>
      </w:pPr>
      <w:r>
        <w:rPr>
          <w:sz w:val="24"/>
          <w:szCs w:val="24"/>
        </w:rPr>
        <w:drawing>
          <wp:inline distT="0" distB="0" distL="0" distR="0">
            <wp:extent cx="1374140" cy="137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0"/>
                    <a:srcRect l="-8" t="-8" r="-8" b="-8"/>
                    <a:stretch>
                      <a:fillRect/>
                    </a:stretch>
                  </pic:blipFill>
                  <pic:spPr bwMode="auto">
                    <a:xfrm>
                      <a:off x="0" y="0"/>
                      <a:ext cx="1374140" cy="1374140"/>
                    </a:xfrm>
                    <a:prstGeom prst="rect">
                      <a:avLst/>
                    </a:prstGeom>
                  </pic:spPr>
                </pic:pic>
              </a:graphicData>
            </a:graphic>
          </wp:inline>
        </w:drawing>
      </w:r>
    </w:p>
    <w:p>
      <w:pPr>
        <w:pStyle w:val="Normal"/>
        <w:rPr>
          <w:sz w:val="24"/>
          <w:szCs w:val="24"/>
        </w:rPr>
      </w:pPr>
      <w:r>
        <w:rPr>
          <w:rStyle w:val="Emphasis"/>
          <w:b/>
          <w:bCs/>
          <w:sz w:val="24"/>
          <w:szCs w:val="24"/>
        </w:rPr>
        <w:t>Krštenjem smo s Kristom u vječnom Božiću i vječnom Uskrsu</w:t>
      </w:r>
    </w:p>
    <w:p>
      <w:pPr>
        <w:pStyle w:val="Normal"/>
        <w:rPr>
          <w:sz w:val="24"/>
          <w:szCs w:val="24"/>
        </w:rPr>
      </w:pPr>
      <w:r>
        <w:rPr>
          <w:sz w:val="24"/>
          <w:szCs w:val="24"/>
        </w:rPr>
      </w:r>
    </w:p>
    <w:p>
      <w:pPr>
        <w:pStyle w:val="Normal"/>
        <w:rPr>
          <w:sz w:val="24"/>
          <w:szCs w:val="24"/>
        </w:rPr>
      </w:pPr>
      <w:r>
        <w:rPr>
          <w:sz w:val="24"/>
          <w:szCs w:val="24"/>
        </w:rPr>
      </w:r>
    </w:p>
    <w:p>
      <w:pPr>
        <w:pStyle w:val="Normal"/>
        <w:spacing w:before="0" w:after="240"/>
        <w:rPr>
          <w:sz w:val="24"/>
          <w:szCs w:val="24"/>
        </w:rPr>
      </w:pPr>
      <w:r>
        <w:rPr>
          <w:sz w:val="24"/>
          <w:szCs w:val="24"/>
        </w:rPr>
        <w:t>fra Franjo Mabić</w:t>
      </w:r>
    </w:p>
    <w:p>
      <w:pPr>
        <w:pStyle w:val="Normal"/>
        <w:spacing w:before="0" w:after="240"/>
        <w:rPr>
          <w:sz w:val="24"/>
          <w:szCs w:val="24"/>
        </w:rPr>
      </w:pPr>
      <w:r>
        <w:rPr>
          <w:rFonts w:eastAsia="Arial" w:cs="Arial" w:ascii="Arial" w:hAnsi="Arial"/>
          <w:color w:val="444455"/>
          <w:sz w:val="18"/>
          <w:szCs w:val="18"/>
        </w:rPr>
        <w:t xml:space="preserve"> </w:t>
      </w:r>
    </w:p>
    <w:p>
      <w:pPr>
        <w:pStyle w:val="Normal"/>
        <w:rPr>
          <w:sz w:val="24"/>
          <w:szCs w:val="24"/>
        </w:rPr>
      </w:pPr>
      <w:r>
        <w:rPr>
          <w:sz w:val="24"/>
          <w:szCs w:val="24"/>
        </w:rPr>
      </w:r>
      <w:bookmarkStart w:id="42" w:name="OLE_LINK14"/>
      <w:bookmarkStart w:id="43" w:name="OLE_LINK32"/>
      <w:bookmarkStart w:id="44" w:name="OLE_LINK31"/>
      <w:bookmarkStart w:id="45" w:name="OLE_LINK14"/>
      <w:bookmarkStart w:id="46" w:name="OLE_LINK32"/>
      <w:bookmarkStart w:id="47" w:name="OLE_LINK31"/>
      <w:bookmarkEnd w:id="45"/>
      <w:bookmarkEnd w:id="46"/>
      <w:bookmarkEnd w:id="47"/>
    </w:p>
    <w:p>
      <w:pPr>
        <w:pStyle w:val="Normal"/>
        <w:rPr>
          <w:sz w:val="24"/>
          <w:szCs w:val="24"/>
        </w:rPr>
      </w:pPr>
      <w:hyperlink r:id="rId171">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72">
        <w:r>
          <w:rPr>
            <w:rStyle w:val="InternetLink"/>
            <w:sz w:val="24"/>
            <w:szCs w:val="24"/>
          </w:rPr>
          <w:t>www.dbfoto.info</w:t>
        </w:r>
      </w:hyperlink>
    </w:p>
    <w:p>
      <w:pPr>
        <w:pStyle w:val="Normal"/>
        <w:rPr>
          <w:sz w:val="24"/>
          <w:szCs w:val="24"/>
        </w:rPr>
      </w:pPr>
      <w:hyperlink r:id="rId173">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74">
        <w:r>
          <w:rPr>
            <w:rStyle w:val="InternetLink"/>
            <w:sz w:val="24"/>
            <w:szCs w:val="24"/>
          </w:rPr>
          <w:t>http://www.franjevci-split.hr/</w:t>
        </w:r>
      </w:hyperlink>
    </w:p>
    <w:p>
      <w:pPr>
        <w:pStyle w:val="Normal"/>
        <w:rPr>
          <w:sz w:val="24"/>
          <w:szCs w:val="24"/>
        </w:rPr>
      </w:pPr>
      <w:r>
        <w:rPr>
          <w:sz w:val="24"/>
          <w:szCs w:val="24"/>
        </w:rPr>
        <w:t xml:space="preserve"> </w:t>
      </w:r>
    </w:p>
    <w:tbl>
      <w:tblPr>
        <w:tblW w:w="4662" w:type="dxa"/>
        <w:jc w:val="left"/>
        <w:tblInd w:w="-45" w:type="dxa"/>
        <w:tblLayout w:type="fixed"/>
        <w:tblCellMar>
          <w:top w:w="15" w:type="dxa"/>
          <w:left w:w="15" w:type="dxa"/>
          <w:bottom w:w="15" w:type="dxa"/>
          <w:right w:w="15" w:type="dxa"/>
        </w:tblCellMar>
      </w:tblPr>
      <w:tblGrid>
        <w:gridCol w:w="4662"/>
      </w:tblGrid>
      <w:tr>
        <w:trPr/>
        <w:tc>
          <w:tcPr>
            <w:tcW w:w="4662" w:type="dxa"/>
            <w:tcBorders/>
            <w:vAlign w:val="center"/>
          </w:tcPr>
          <w:p>
            <w:pPr>
              <w:pStyle w:val="Normal"/>
              <w:rPr>
                <w:sz w:val="24"/>
                <w:szCs w:val="24"/>
              </w:rPr>
            </w:pPr>
            <w:r>
              <w:rPr>
                <w:sz w:val="24"/>
                <w:szCs w:val="24"/>
              </w:rPr>
              <w:t xml:space="preserve">4. nedjelja došašća (B): Bog treba naš pristanak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jc w:val="both"/>
              <w:rPr>
                <w:rFonts w:ascii="Arial" w:hAnsi="Arial" w:cs="Arial"/>
                <w:color w:val="000000"/>
              </w:rPr>
            </w:pPr>
            <w:r>
              <w:rPr>
                <w:rFonts w:cs="Arial" w:ascii="Arial" w:hAnsi="Arial"/>
                <w:color w:val="000000"/>
              </w:rPr>
              <w:t>2 Sam 7,1-5.8-11</w:t>
            </w:r>
          </w:p>
          <w:p>
            <w:pPr>
              <w:pStyle w:val="Normal"/>
              <w:spacing w:before="100" w:after="100"/>
              <w:jc w:val="both"/>
              <w:rPr>
                <w:rFonts w:ascii="Arial" w:hAnsi="Arial" w:cs="Arial"/>
                <w:color w:val="000000"/>
              </w:rPr>
            </w:pPr>
            <w:r>
              <w:rPr>
                <w:rFonts w:cs="Arial" w:ascii="Arial" w:hAnsi="Arial"/>
                <w:color w:val="000000"/>
              </w:rPr>
              <w:t>Lk 1, 26-38</w:t>
            </w:r>
          </w:p>
          <w:p>
            <w:pPr>
              <w:pStyle w:val="Normal"/>
              <w:spacing w:before="100" w:after="100"/>
              <w:jc w:val="both"/>
              <w:rPr/>
            </w:pPr>
            <w:r>
              <w:rPr>
                <w:rFonts w:cs="Arial" w:ascii="Arial" w:hAnsi="Arial"/>
                <w:color w:val="000000"/>
              </w:rPr>
              <w:t xml:space="preserve">Većina Božjih izabranika u Bibliju bili su muškarci. Na vrhuncu povijesti spasenja pojavljuje se lik žene. Marija iz Nazareta slika je ljudskog bića koje prihvaća Božji plan spasenja. Marija je pružila Bogu najsavršeniju suradnju da po Njoj siđe u povijest svijeta. Kako se to konkretno zbilo? Na koji način Marija prima spasenje Božje? Kako se Bog rađa u ljudskome svijetu? Anđeo Gabrijel pozdravlja Mariju riječima: “Zdravo, milosti puna!” (Lk 1, 29) Izvorni grčki izričaj je u pasivu. Pasivni glagolski oblik jasno pokazuje da riječ “milost” ne govori ništa o primatelju, nego o djelitelju milosti. Ne spominje se što je Marija učinila. Samo se kaže da ju je </w:t>
            </w:r>
            <w:r>
              <w:rPr>
                <w:rFonts w:cs="Arial" w:ascii="Arial" w:hAnsi="Arial"/>
                <w:i/>
                <w:iCs/>
                <w:color w:val="000000"/>
              </w:rPr>
              <w:t xml:space="preserve">Bog </w:t>
            </w:r>
            <w:r>
              <w:rPr>
                <w:rFonts w:cs="Arial" w:ascii="Arial" w:hAnsi="Arial"/>
                <w:color w:val="000000"/>
              </w:rPr>
              <w:t>izabrao. Marija je savršeni primatelj. Vrijedi također primijetiti da Marija ne kaže: ‘Gospodine, nisam dostojna!’, kako je to uobičajeno kod drugih biblijskih bogojavljenja (teofanija). Ona samo kaže: ‘Neka mi bude po riječi tvojoj’ (Lk 1, 33). Bog, dakle, ne traži da neka osoba bude unaprijed ‘dostojna i vrijedna’. Bog stvara i daruje dostojnost i vrijednost samim činom izabranja! Drugim riječima, Bog me ne ljubi jer sam ja dobar, nego: ja sam dobar jer me Bog ljubi!</w:t>
            </w:r>
          </w:p>
          <w:p>
            <w:pPr>
              <w:pStyle w:val="Normal"/>
              <w:spacing w:before="100" w:after="100"/>
              <w:jc w:val="both"/>
              <w:rPr/>
            </w:pPr>
            <w:r>
              <w:rPr>
                <w:rFonts w:cs="Arial" w:ascii="Arial" w:hAnsi="Arial"/>
                <w:color w:val="000000"/>
              </w:rPr>
              <w:t xml:space="preserve">Bog je stvorio svijet i nastavlja ga stvarati u svakom trenutku vremena. I mi ljudi u tome sudjelujemo. Mi trebamo Boga i Bog treba nas. Svaka dobra inicijativa dolazi od Boga, ali je On nemoćan ako ne želimo surađivati. Bog treba naš pristanak. Unatoč teškim kušnjama i društvenomu metežu, vlastiti život treba staviti u Božje ruke da raspolaže našim vremenom i našim talentima, kao što je trebao Marijin: ‘Neka mi bude’. </w:t>
            </w:r>
            <w:r>
              <w:rPr>
                <w:rFonts w:cs="Arial" w:ascii="Arial" w:hAnsi="Arial"/>
                <w:i/>
                <w:iCs/>
                <w:color w:val="000000"/>
              </w:rPr>
              <w:t xml:space="preserve">Tko zna kakva čuda propuštamo učiniti zato što nismo dali svoj pristanak! </w:t>
            </w:r>
            <w:r>
              <w:rPr>
                <w:rFonts w:cs="Arial" w:ascii="Arial" w:hAnsi="Arial"/>
                <w:color w:val="000000"/>
              </w:rPr>
              <w:t>Bog nas stalno poziva da se uključimo u Njegovu igru, a ne da zbrajamo samo svoje jadne rezultate. Bog je visok ulog, i to je jedina kocka u koju se treba upustiti. Sve druge kocke su poroci. Mudar čovjek izabire Boga za učitelja i ljubav kao put. Sve ostalo su stranputice.</w:t>
            </w:r>
          </w:p>
          <w:p>
            <w:pPr>
              <w:pStyle w:val="Normal"/>
              <w:spacing w:before="100" w:after="100"/>
              <w:jc w:val="both"/>
              <w:rPr>
                <w:rFonts w:ascii="Arial" w:hAnsi="Arial" w:cs="Arial"/>
                <w:color w:val="000000"/>
              </w:rPr>
            </w:pPr>
            <w:r>
              <w:rPr>
                <w:rFonts w:cs="Arial" w:ascii="Arial" w:hAnsi="Arial"/>
                <w:color w:val="000000"/>
              </w:rPr>
              <w:t>Poučno se zaustaviti i na prvom čitanju. U njemu se opisuje kako je David naumio sagraditi Hram Gospodnji. Izlaže svoj plan proroku Natanu. Prorok ga otprve podržava. No Bog mu daje drugi nalog. “Nisam nikada prebivao u kući otkako sam izveo iz Egipta sinove Izraelove pa do dana današnjega, nego sam bio lutalac pod šatorom i u prebivalištu.” (2 Sam 7,6) Bog ne želi kuće od drveta i kamena. Ne voli se vezati samo uz jedno mjesto. On radije slijedi trag života i ljudi. Ondje gdje ljudi rade, slave, sučeljavaju se sa zlom, Bog je nazočan. Natan polako uviđa da je u kući od drveta i kamena Bog nazočan samo za one koji ga posjećuju. Živi Bog, međutim, želi prebivati i među onima koji nikada nisu zakoračili u njegovu zemaljsku kuću (hram, svetište). Umjesto izgradnje hrama, Bog priprema sebi jaslice (usp. Lk 1, 26-38). Samo njegov konačni predstavnik u liku Mesije jest onaj koji može sagraditi hram imenu Božjem, a da taj hram ne bude djelo ljudskih nego Božjih ruku.</w:t>
            </w:r>
          </w:p>
          <w:p>
            <w:pPr>
              <w:pStyle w:val="Normal"/>
              <w:spacing w:before="100" w:after="100"/>
              <w:jc w:val="both"/>
              <w:rPr>
                <w:rFonts w:ascii="Arial" w:hAnsi="Arial" w:cs="Arial"/>
                <w:color w:val="000000"/>
              </w:rPr>
            </w:pPr>
            <w:r>
              <w:rPr>
                <w:rFonts w:cs="Arial" w:ascii="Arial" w:hAnsi="Arial"/>
                <w:color w:val="000000"/>
              </w:rPr>
              <w:t>U Došašću iščekujemo ispunjenje Božjega obećanja da će nam poslati svojega poslanika, svoga sina. Po njemu i u Njemu ljudi će se klanjati Bogu “u duhu i istini” (Iv 4,24). Nažalost, naše dnevne aktivnosti, ubrzana, rastresena i bučna svakidašnjica, ne čini nas dalekovidnim, sluhovitim i prijemčivim za Božji dolazak. Kada je jezero uzburkano, ne može se vidjeti njegova dubina. Tek tiho jezero omogućuje pogled u dubinu i zrcali nedokučivu visinu neba. Naš dolazak Bogu i Božji dolazak k nama pretpostavlja sabranost, budnost, osluškivanje.</w:t>
            </w:r>
          </w:p>
          <w:p>
            <w:pPr>
              <w:pStyle w:val="Normal"/>
              <w:spacing w:before="100" w:after="100"/>
              <w:jc w:val="both"/>
              <w:rPr>
                <w:rFonts w:ascii="Arial" w:hAnsi="Arial" w:cs="Arial"/>
              </w:rPr>
            </w:pPr>
            <w:r>
              <w:rPr>
                <w:rFonts w:cs="Arial" w:ascii="Arial" w:hAnsi="Arial"/>
                <w:color w:val="000000"/>
              </w:rPr>
              <w:t>Fra Anđelko Domazet</w:t>
            </w:r>
          </w:p>
          <w:p>
            <w:pPr>
              <w:pStyle w:val="Normal"/>
              <w:spacing w:before="100" w:after="100"/>
              <w:jc w:val="both"/>
              <w:rPr>
                <w:rFonts w:ascii="Arial" w:hAnsi="Arial" w:cs="Arial"/>
              </w:rPr>
            </w:pPr>
            <w:r>
              <w:rPr>
                <w:rFonts w:cs="Arial" w:ascii="Arial" w:hAnsi="Arial"/>
                <w:color w:val="FFFFFF"/>
              </w:rPr>
              <w:t>.</w:t>
            </w:r>
          </w:p>
          <w:p>
            <w:pPr>
              <w:pStyle w:val="Normal"/>
              <w:spacing w:before="100" w:after="100"/>
              <w:jc w:val="both"/>
              <w:rPr>
                <w:rFonts w:ascii="Arial" w:hAnsi="Arial" w:cs="Arial"/>
              </w:rPr>
            </w:pPr>
            <w:r>
              <w:rPr>
                <w:rFonts w:cs="Arial" w:ascii="Arial" w:hAnsi="Arial"/>
                <w:color w:val="000000"/>
              </w:rPr>
              <w:t>(2)</w:t>
            </w:r>
          </w:p>
          <w:p>
            <w:pPr>
              <w:pStyle w:val="Normal"/>
              <w:spacing w:before="100" w:after="100"/>
              <w:jc w:val="both"/>
              <w:rPr>
                <w:rFonts w:ascii="Arial" w:hAnsi="Arial" w:cs="Arial"/>
              </w:rPr>
            </w:pPr>
            <w:r>
              <w:rPr>
                <w:rFonts w:cs="Arial" w:ascii="Arial" w:hAnsi="Arial"/>
                <w:b/>
                <w:bCs/>
                <w:color w:val="000000"/>
              </w:rPr>
              <w:t>Isus – Sin Davidov</w:t>
            </w:r>
          </w:p>
          <w:p>
            <w:pPr>
              <w:pStyle w:val="Normal"/>
              <w:spacing w:before="100" w:after="100"/>
              <w:jc w:val="both"/>
              <w:rPr>
                <w:rFonts w:ascii="Arial" w:hAnsi="Arial" w:cs="Arial"/>
              </w:rPr>
            </w:pPr>
            <w:r>
              <w:rPr>
                <w:rFonts w:cs="Arial" w:ascii="Arial" w:hAnsi="Arial"/>
                <w:color w:val="000000"/>
              </w:rPr>
              <w:t xml:space="preserve">"Na Božić je rođen Isus Krist". Tako je pisalo na plakatima koji su neko vrijeme bili zalijepljeni širom Austrije a tiskali su ih na vlastiti trošak katolički laici. Mnogi su mislili da bi to trebalo biti jasno. A nije. Raste broj ljudi koji sve moguće povezuju s Božićem, a samo ne sa svetkovinom Isusova rođenja. To više je važno podsjetiti na to. </w:t>
            </w:r>
          </w:p>
          <w:p>
            <w:pPr>
              <w:pStyle w:val="Normal"/>
              <w:spacing w:before="100" w:after="100"/>
              <w:jc w:val="both"/>
              <w:rPr>
                <w:rFonts w:ascii="Arial" w:hAnsi="Arial" w:cs="Arial"/>
              </w:rPr>
            </w:pPr>
            <w:r>
              <w:rPr>
                <w:rFonts w:cs="Arial" w:ascii="Arial" w:hAnsi="Arial"/>
                <w:color w:val="000000"/>
              </w:rPr>
              <w:t xml:space="preserve">Tko zna kako je sam Božić ukorijenjen u dugoj povijesti Staroga saveza, židovskoga naroda. Danas, nekoliko dana prije Badnjaka isplati se pogledati u te korijene. </w:t>
            </w:r>
          </w:p>
          <w:p>
            <w:pPr>
              <w:pStyle w:val="Normal"/>
              <w:spacing w:before="100" w:after="100"/>
              <w:jc w:val="both"/>
              <w:rPr>
                <w:rFonts w:ascii="Arial" w:hAnsi="Arial" w:cs="Arial"/>
              </w:rPr>
            </w:pPr>
            <w:r>
              <w:rPr>
                <w:rFonts w:cs="Arial" w:ascii="Arial" w:hAnsi="Arial"/>
                <w:color w:val="000000"/>
              </w:rPr>
              <w:t xml:space="preserve">Isus će često puta biti označen kao "Sin Davidov". "Njemu će Gospodin Bog dati prijestolje Davida, oca njegova", tako kaže anđeo Gabrijel Mariji, kad joj je navijestio dijete koje će začeti. O kralju Davidu govori i starozavjetno čitanje današnje četvrte nedjelje došašća. </w:t>
            </w:r>
          </w:p>
          <w:p>
            <w:pPr>
              <w:pStyle w:val="Normal"/>
              <w:spacing w:before="100" w:after="100"/>
              <w:jc w:val="both"/>
              <w:rPr>
                <w:rFonts w:ascii="Arial" w:hAnsi="Arial" w:cs="Arial"/>
              </w:rPr>
            </w:pPr>
            <w:r>
              <w:rPr>
                <w:rFonts w:cs="Arial" w:ascii="Arial" w:hAnsi="Arial"/>
                <w:color w:val="000000"/>
              </w:rPr>
              <w:t xml:space="preserve">Što se dogodilo oko tisuću godina prije Isusova rođenja? David je postao kralj Izraela. On je uspio ujediniti zemlju, povezao je plemena židovskoga naroda u jedno kraljevstvo. Osvojio je Jeruzalem i učinio ga svojim glavnim gradom. Sada na vrhuncu svoje moći on želi graditi prikladnu Božju kuću, jedan lijepi i veliki hram. Bog Izraelov ne treba više stanovati pod šatorom. Jer, dosad je Kovčeg Božji, Kovčeg saveza počivao u šatoru, kao dugo godina dok je Izrael išao kroz pustinju, pod vodstvom Mojsija. </w:t>
            </w:r>
          </w:p>
          <w:p>
            <w:pPr>
              <w:pStyle w:val="Normal"/>
              <w:spacing w:before="100" w:after="100"/>
              <w:jc w:val="both"/>
              <w:rPr>
                <w:rFonts w:ascii="Arial" w:hAnsi="Arial" w:cs="Arial"/>
              </w:rPr>
            </w:pPr>
            <w:r>
              <w:rPr>
                <w:rFonts w:cs="Arial" w:ascii="Arial" w:hAnsi="Arial"/>
                <w:color w:val="000000"/>
              </w:rPr>
              <w:t xml:space="preserve">Sada treba biti drukčije. Sada želi kralj David sagraditi svome Bogu prikladnu kuću. Ipak se događa drukčije. Bog po proroku Natanu iznenađujuće odgovara kralju: "Nećeš ti meni graditi kuću, nego ja tebi! Kuću koja može biti više nego zgrada. I obećanje Davidu: "Tvoje će prijestolje čvrsto stajati za svagda". </w:t>
            </w:r>
          </w:p>
          <w:p>
            <w:pPr>
              <w:pStyle w:val="Normal"/>
              <w:spacing w:before="100" w:after="100"/>
              <w:jc w:val="both"/>
              <w:rPr>
                <w:rFonts w:ascii="Arial" w:hAnsi="Arial" w:cs="Arial"/>
              </w:rPr>
            </w:pPr>
            <w:r>
              <w:rPr>
                <w:rFonts w:cs="Arial" w:ascii="Arial" w:hAnsi="Arial"/>
                <w:color w:val="000000"/>
              </w:rPr>
              <w:t xml:space="preserve">Bog obećaje kralju, da će njegova dinastija vladati dovijeka. </w:t>
            </w:r>
          </w:p>
          <w:p>
            <w:pPr>
              <w:pStyle w:val="Normal"/>
              <w:spacing w:before="100" w:after="100"/>
              <w:jc w:val="both"/>
              <w:rPr>
                <w:rFonts w:ascii="Arial" w:hAnsi="Arial" w:cs="Arial"/>
              </w:rPr>
            </w:pPr>
            <w:r>
              <w:rPr>
                <w:rFonts w:cs="Arial" w:ascii="Arial" w:hAnsi="Arial"/>
                <w:color w:val="000000"/>
              </w:rPr>
              <w:t>Je li se Bog zabunio? Kraljevstvo Davidova potomka je propalo u Izraelu. "Kuća Davidova" doduše je i dalje egzistirala, ali osiromašena i politički beznačajna. U Nazaretu su živjeli takvi Davidovi potomci. Josip je bio jedan od njih. Možda i Marija. Isus je dakle stvarno "Sin Davidov".  Ali kako drukčiji nego je očekivan! On nije ponovno uspostavio kraljevstvo svoga oca Davida. Njegovo prijestolje bile su jasle kod rođenja i križ za vrijeme smrti. Ipak je ispunjeno Natanovo proročanstvo: Njegovo kraljevstvo trajat će dovijeka. Njegovo kraljevstvo neće propasti nikada. To je kraljevstvo Božje. Kraljevstvo života, ljubavi, pravednosti. Ono će biti jače nego sva kraljevstva ovoga svijeta. Nijedno neće vječno opstati. Sva kraljevstva jednom će propasti. Samo ne Isusovo kraljevstvo. Što još slavimo na Božić? Rođenje Isusa, Sina Davidova! Usprkos svim djedovima božićnjacima i  sjevernim jelenima.</w:t>
            </w:r>
          </w:p>
          <w:p>
            <w:pPr>
              <w:pStyle w:val="Normal"/>
              <w:spacing w:before="100" w:after="100"/>
              <w:jc w:val="both"/>
              <w:rPr>
                <w:rFonts w:ascii="Arial" w:hAnsi="Arial" w:cs="Arial"/>
              </w:rPr>
            </w:pPr>
            <w:r>
              <w:rPr>
                <w:rFonts w:cs="Arial" w:ascii="Arial" w:hAnsi="Arial"/>
                <w:color w:val="000000"/>
              </w:rPr>
              <w:t>Fra Jozo Župić</w:t>
            </w:r>
          </w:p>
        </w:tc>
      </w:tr>
    </w:tbl>
    <w:p>
      <w:pPr>
        <w:pStyle w:val="Normal"/>
        <w:rPr>
          <w:sz w:val="24"/>
          <w:szCs w:val="24"/>
        </w:rPr>
      </w:pPr>
      <w:r>
        <w:rPr>
          <w:sz w:val="24"/>
          <w:szCs w:val="24"/>
        </w:rPr>
      </w:r>
    </w:p>
    <w:p>
      <w:pPr>
        <w:pStyle w:val="Normal"/>
        <w:rPr>
          <w:b/>
          <w:b/>
          <w:bCs/>
          <w:color w:val="000000"/>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75" w:tgtFrame="_blank">
        <w:r>
          <w:rPr>
            <w:rStyle w:val="InternetLink"/>
            <w:rFonts w:cs="Arial" w:ascii="Arial" w:hAnsi="Arial"/>
          </w:rPr>
          <w:t>http://www.zupa-svkriz.hr/pjesme/html/boze_moj_sto_je.htm</w:t>
        </w:r>
      </w:hyperlink>
      <w:r>
        <w:rPr>
          <w:rFonts w:cs="Arial" w:ascii="Arial" w:hAnsi="Arial"/>
          <w:color w:val="000000"/>
        </w:rPr>
        <w:br/>
      </w:r>
      <w:hyperlink r:id="rId176"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77" w:tgtFrame="_blank">
        <w:r>
          <w:rPr>
            <w:rStyle w:val="InternetLink"/>
            <w:rFonts w:cs="Arial" w:ascii="Arial" w:hAnsi="Arial"/>
          </w:rPr>
          <w:t>http://www.zupa-gajnice.hr/stranice/pjesmarica_d.html</w:t>
        </w:r>
      </w:hyperlink>
    </w:p>
    <w:p>
      <w:pPr>
        <w:pStyle w:val="Normal"/>
        <w:rPr>
          <w:sz w:val="24"/>
          <w:szCs w:val="24"/>
        </w:rPr>
      </w:pPr>
      <w:hyperlink r:id="rId178">
        <w:r>
          <w:rPr>
            <w:rStyle w:val="InternetLink"/>
            <w:sz w:val="24"/>
            <w:szCs w:val="24"/>
          </w:rPr>
          <w:t>http://www.zmr.hr/index4.html</w:t>
        </w:r>
      </w:hyperlink>
    </w:p>
    <w:p>
      <w:pPr>
        <w:pStyle w:val="Normal"/>
        <w:rPr/>
      </w:pPr>
      <w:hyperlink r:id="rId179">
        <w:r>
          <w:rPr>
            <w:rStyle w:val="InternetLink"/>
          </w:rPr>
          <w:t>http://www.cdp.hr/</w:t>
        </w:r>
      </w:hyperlink>
    </w:p>
    <w:p>
      <w:pPr>
        <w:pStyle w:val="Normal"/>
        <w:rPr/>
      </w:pPr>
      <w:hyperlink r:id="rId180">
        <w:r>
          <w:rPr>
            <w:rStyle w:val="InternetLink"/>
          </w:rPr>
          <w:t>http://www.tabor.com.hr/</w:t>
        </w:r>
      </w:hyperlink>
    </w:p>
    <w:p>
      <w:pPr>
        <w:pStyle w:val="Normal"/>
        <w:rPr/>
      </w:pPr>
      <w:hyperlink r:id="rId181">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82" w:tgtFrame="_blank">
        <w:r>
          <w:rPr>
            <w:rStyle w:val="InternetLink"/>
          </w:rPr>
          <w:t>dr. sc. Marica Čunčić</w:t>
        </w:r>
      </w:hyperlink>
      <w:r>
        <w:rPr/>
        <w:t>.</w:t>
      </w:r>
    </w:p>
    <w:p>
      <w:pPr>
        <w:pStyle w:val="Normal"/>
        <w:rPr/>
      </w:pPr>
      <w:hyperlink r:id="rId183">
        <w:r>
          <w:rPr>
            <w:rStyle w:val="InternetLink"/>
          </w:rPr>
          <w:t>http://www.gotquestions.org/Hrvatski/index.html</w:t>
        </w:r>
      </w:hyperlink>
      <w:r>
        <w:rPr/>
        <w:t xml:space="preserve"> </w:t>
      </w:r>
    </w:p>
    <w:p>
      <w:pPr>
        <w:pStyle w:val="Text3"/>
        <w:spacing w:before="0" w:after="240"/>
        <w:jc w:val="center"/>
        <w:rPr/>
      </w:pPr>
      <w:hyperlink r:id="rId184"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85" w:tgtFrame="_blank">
        <w:r>
          <w:rPr>
            <w:rStyle w:val="InternetLink"/>
          </w:rPr>
          <w:t>www.hskd-croatia.com</w:t>
        </w:r>
      </w:hyperlink>
      <w:r>
        <w:rPr/>
        <w:br/>
        <w:br/>
        <w:t>Stranicu je izradio prof. mag. Željko Batarilo</w:t>
        <w:br/>
        <w:br/>
        <w:t>Srdačan pozdrav</w:t>
      </w:r>
    </w:p>
    <w:p>
      <w:pPr>
        <w:pStyle w:val="Normal"/>
        <w:rPr/>
      </w:pPr>
      <w:hyperlink r:id="rId186">
        <w:r>
          <w:rPr>
            <w:rStyle w:val="InternetLink"/>
          </w:rPr>
          <w:t>http://www.trsat-svetiste.com/index.htm</w:t>
        </w:r>
      </w:hyperlink>
      <w:r>
        <w:rPr/>
        <w:t xml:space="preserve"> </w:t>
      </w:r>
    </w:p>
    <w:p>
      <w:pPr>
        <w:pStyle w:val="Normal"/>
        <w:rPr/>
      </w:pPr>
      <w:r>
        <w:rPr/>
      </w:r>
    </w:p>
    <w:p>
      <w:pPr>
        <w:pStyle w:val="Normal"/>
        <w:rPr/>
      </w:pPr>
      <w:hyperlink r:id="rId187">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88">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89">
        <w:r>
          <w:rPr>
            <w:rStyle w:val="InternetLink"/>
          </w:rPr>
          <w:t>http://cudaprirode.com/portal/</w:t>
        </w:r>
      </w:hyperlink>
    </w:p>
    <w:p>
      <w:pPr>
        <w:pStyle w:val="Normal"/>
        <w:rPr/>
      </w:pPr>
      <w:r>
        <w:rPr/>
      </w:r>
    </w:p>
    <w:p>
      <w:pPr>
        <w:pStyle w:val="Normal"/>
        <w:rPr/>
      </w:pPr>
      <w:hyperlink r:id="rId190">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91">
        <w:r>
          <w:rPr>
            <w:rStyle w:val="InternetLink"/>
            <w:sz w:val="24"/>
            <w:szCs w:val="24"/>
          </w:rPr>
          <w:t>http://www.samotnjak.com/</w:t>
        </w:r>
      </w:hyperlink>
    </w:p>
    <w:p>
      <w:pPr>
        <w:pStyle w:val="Normal"/>
        <w:rPr>
          <w:sz w:val="24"/>
          <w:szCs w:val="24"/>
        </w:rPr>
      </w:pPr>
      <w:r>
        <w:rPr>
          <w:sz w:val="24"/>
          <w:szCs w:val="24"/>
        </w:rPr>
      </w:r>
    </w:p>
    <w:p>
      <w:pPr>
        <w:pStyle w:val="Normal"/>
        <w:rPr/>
      </w:pPr>
      <w:hyperlink r:id="rId192">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93">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94">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95">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96">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97">
        <w:r>
          <w:rPr>
            <w:rStyle w:val="InternetLink"/>
          </w:rPr>
          <w:t>OFS Hrvatska</w:t>
        </w:r>
      </w:hyperlink>
    </w:p>
    <w:p>
      <w:pPr>
        <w:pStyle w:val="Normal"/>
        <w:numPr>
          <w:ilvl w:val="0"/>
          <w:numId w:val="3"/>
        </w:numPr>
        <w:spacing w:before="100" w:after="100"/>
        <w:rPr/>
      </w:pPr>
      <w:hyperlink r:id="rId198">
        <w:r>
          <w:rPr>
            <w:rStyle w:val="InternetLink"/>
          </w:rPr>
          <w:t>Međunarodno vijeće OFS – a</w:t>
        </w:r>
      </w:hyperlink>
    </w:p>
    <w:p>
      <w:pPr>
        <w:pStyle w:val="Normal"/>
        <w:numPr>
          <w:ilvl w:val="0"/>
          <w:numId w:val="3"/>
        </w:numPr>
        <w:spacing w:before="100" w:after="100"/>
        <w:rPr/>
      </w:pPr>
      <w:hyperlink r:id="rId199">
        <w:r>
          <w:rPr>
            <w:rStyle w:val="InternetLink"/>
          </w:rPr>
          <w:t>Socijalna inicijativa OFS – a i FRAME</w:t>
        </w:r>
      </w:hyperlink>
    </w:p>
    <w:p>
      <w:pPr>
        <w:pStyle w:val="Normal"/>
        <w:numPr>
          <w:ilvl w:val="0"/>
          <w:numId w:val="3"/>
        </w:numPr>
        <w:spacing w:before="100" w:after="100"/>
        <w:rPr/>
      </w:pPr>
      <w:hyperlink r:id="rId200">
        <w:r>
          <w:rPr>
            <w:rStyle w:val="InternetLink"/>
          </w:rPr>
          <w:t>Franciscians International</w:t>
        </w:r>
      </w:hyperlink>
    </w:p>
    <w:p>
      <w:pPr>
        <w:pStyle w:val="Normal"/>
        <w:numPr>
          <w:ilvl w:val="0"/>
          <w:numId w:val="3"/>
        </w:numPr>
        <w:spacing w:before="100" w:after="100"/>
        <w:rPr/>
      </w:pPr>
      <w:hyperlink r:id="rId201">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202">
        <w:r>
          <w:rPr>
            <w:rStyle w:val="InternetLink"/>
          </w:rPr>
          <w:t>Hrvatska franjevačka provincija sv. Ćirila i Metoda</w:t>
        </w:r>
      </w:hyperlink>
    </w:p>
    <w:p>
      <w:pPr>
        <w:pStyle w:val="Normal"/>
        <w:numPr>
          <w:ilvl w:val="0"/>
          <w:numId w:val="2"/>
        </w:numPr>
        <w:spacing w:before="100" w:after="100"/>
        <w:rPr/>
      </w:pPr>
      <w:hyperlink r:id="rId203">
        <w:r>
          <w:rPr>
            <w:rStyle w:val="InternetLink"/>
          </w:rPr>
          <w:t>Hrvatska provincija sv. Jeronima Franjevaca konventualaca</w:t>
        </w:r>
      </w:hyperlink>
    </w:p>
    <w:p>
      <w:pPr>
        <w:pStyle w:val="Normal"/>
        <w:numPr>
          <w:ilvl w:val="0"/>
          <w:numId w:val="2"/>
        </w:numPr>
        <w:spacing w:before="100" w:after="100"/>
        <w:rPr/>
      </w:pPr>
      <w:hyperlink r:id="rId204">
        <w:r>
          <w:rPr>
            <w:rStyle w:val="InternetLink"/>
          </w:rPr>
          <w:t>Franjevačka provincija sv. Jeronima u Dalmaciji i Istri</w:t>
        </w:r>
      </w:hyperlink>
    </w:p>
    <w:p>
      <w:pPr>
        <w:pStyle w:val="Normal"/>
        <w:numPr>
          <w:ilvl w:val="0"/>
          <w:numId w:val="2"/>
        </w:numPr>
        <w:spacing w:before="100" w:after="100"/>
        <w:rPr/>
      </w:pPr>
      <w:hyperlink r:id="rId205">
        <w:r>
          <w:rPr>
            <w:rStyle w:val="InternetLink"/>
          </w:rPr>
          <w:t>Hrvatska kapucinska provincija sv. Leopolda Bogdana Mandića</w:t>
        </w:r>
      </w:hyperlink>
    </w:p>
    <w:p>
      <w:pPr>
        <w:pStyle w:val="Normal"/>
        <w:numPr>
          <w:ilvl w:val="0"/>
          <w:numId w:val="2"/>
        </w:numPr>
        <w:spacing w:before="100" w:after="100"/>
        <w:rPr/>
      </w:pPr>
      <w:hyperlink r:id="rId206">
        <w:r>
          <w:rPr>
            <w:rStyle w:val="InternetLink"/>
          </w:rPr>
          <w:t>Franjevci trećoredci glagoljaši</w:t>
        </w:r>
      </w:hyperlink>
    </w:p>
    <w:p>
      <w:pPr>
        <w:pStyle w:val="Normal"/>
        <w:numPr>
          <w:ilvl w:val="0"/>
          <w:numId w:val="2"/>
        </w:numPr>
        <w:spacing w:before="100" w:after="100"/>
        <w:rPr/>
      </w:pPr>
      <w:hyperlink r:id="rId207">
        <w:r>
          <w:rPr>
            <w:rStyle w:val="InternetLink"/>
          </w:rPr>
          <w:t>Franjevačka provincija Uzvišenja sv. Križa – Bosna Srebrena</w:t>
        </w:r>
      </w:hyperlink>
    </w:p>
    <w:p>
      <w:pPr>
        <w:pStyle w:val="Normal"/>
        <w:numPr>
          <w:ilvl w:val="0"/>
          <w:numId w:val="2"/>
        </w:numPr>
        <w:spacing w:before="100" w:after="100"/>
        <w:rPr/>
      </w:pPr>
      <w:hyperlink r:id="rId208">
        <w:r>
          <w:rPr>
            <w:rStyle w:val="InternetLink"/>
          </w:rPr>
          <w:t>Hercegovačka provincija Uznesenja BDM</w:t>
        </w:r>
      </w:hyperlink>
    </w:p>
    <w:p>
      <w:pPr>
        <w:pStyle w:val="Normal"/>
        <w:numPr>
          <w:ilvl w:val="0"/>
          <w:numId w:val="2"/>
        </w:numPr>
        <w:spacing w:before="100" w:after="100"/>
        <w:rPr/>
      </w:pPr>
      <w:hyperlink r:id="rId209">
        <w:r>
          <w:rPr>
            <w:rStyle w:val="InternetLink"/>
          </w:rPr>
          <w:t>Milosrdne sestre sv. Križa</w:t>
        </w:r>
      </w:hyperlink>
    </w:p>
    <w:p>
      <w:pPr>
        <w:pStyle w:val="Heading2"/>
        <w:rPr/>
      </w:pPr>
      <w:r>
        <w:rPr/>
        <w:t>Zajednice mladih:</w:t>
      </w:r>
    </w:p>
    <w:p>
      <w:pPr>
        <w:pStyle w:val="Normal"/>
        <w:numPr>
          <w:ilvl w:val="0"/>
          <w:numId w:val="6"/>
        </w:numPr>
        <w:spacing w:before="100" w:after="100"/>
        <w:rPr/>
      </w:pPr>
      <w:hyperlink r:id="rId210">
        <w:r>
          <w:rPr>
            <w:rStyle w:val="InternetLink"/>
          </w:rPr>
          <w:t>Hrvatska dehonijanska mladež</w:t>
        </w:r>
      </w:hyperlink>
    </w:p>
    <w:p>
      <w:pPr>
        <w:pStyle w:val="Normal"/>
        <w:numPr>
          <w:ilvl w:val="0"/>
          <w:numId w:val="6"/>
        </w:numPr>
        <w:spacing w:before="100" w:after="100"/>
        <w:rPr/>
      </w:pPr>
      <w:hyperlink r:id="rId211">
        <w:r>
          <w:rPr>
            <w:rStyle w:val="InternetLink"/>
          </w:rPr>
          <w:t>Salezijanska mladež</w:t>
        </w:r>
      </w:hyperlink>
    </w:p>
    <w:p>
      <w:pPr>
        <w:pStyle w:val="Heading2"/>
        <w:rPr/>
      </w:pPr>
      <w:r>
        <w:rPr/>
        <w:t>Crkva i ostale poveznice:</w:t>
      </w:r>
    </w:p>
    <w:p>
      <w:pPr>
        <w:pStyle w:val="Normal"/>
        <w:numPr>
          <w:ilvl w:val="0"/>
          <w:numId w:val="4"/>
        </w:numPr>
        <w:spacing w:before="100" w:after="100"/>
        <w:rPr/>
      </w:pPr>
      <w:hyperlink r:id="rId212">
        <w:r>
          <w:rPr>
            <w:rStyle w:val="InternetLink"/>
          </w:rPr>
          <w:t>Hrvatska biskupska konferencija</w:t>
        </w:r>
      </w:hyperlink>
    </w:p>
    <w:p>
      <w:pPr>
        <w:pStyle w:val="Normal"/>
        <w:numPr>
          <w:ilvl w:val="0"/>
          <w:numId w:val="4"/>
        </w:numPr>
        <w:spacing w:before="100" w:after="100"/>
        <w:rPr/>
      </w:pPr>
      <w:hyperlink r:id="rId213">
        <w:r>
          <w:rPr>
            <w:rStyle w:val="InternetLink"/>
          </w:rPr>
          <w:t>Redovnici i redovnice</w:t>
        </w:r>
      </w:hyperlink>
    </w:p>
    <w:p>
      <w:pPr>
        <w:pStyle w:val="Normal"/>
        <w:numPr>
          <w:ilvl w:val="0"/>
          <w:numId w:val="4"/>
        </w:numPr>
        <w:spacing w:before="100" w:after="100"/>
        <w:rPr/>
      </w:pPr>
      <w:hyperlink r:id="rId214">
        <w:r>
          <w:rPr>
            <w:rStyle w:val="InternetLink"/>
          </w:rPr>
          <w:t>Ured za mlade HBK</w:t>
        </w:r>
      </w:hyperlink>
    </w:p>
    <w:p>
      <w:pPr>
        <w:pStyle w:val="Normal"/>
        <w:numPr>
          <w:ilvl w:val="0"/>
          <w:numId w:val="4"/>
        </w:numPr>
        <w:spacing w:before="100" w:after="100"/>
        <w:rPr/>
      </w:pPr>
      <w:hyperlink r:id="rId215">
        <w:r>
          <w:rPr>
            <w:rStyle w:val="InternetLink"/>
          </w:rPr>
          <w:t>Hrvatski Caritas</w:t>
        </w:r>
      </w:hyperlink>
    </w:p>
    <w:p>
      <w:pPr>
        <w:pStyle w:val="Normal"/>
        <w:numPr>
          <w:ilvl w:val="0"/>
          <w:numId w:val="4"/>
        </w:numPr>
        <w:spacing w:before="100" w:after="100"/>
        <w:rPr/>
      </w:pPr>
      <w:hyperlink r:id="rId216">
        <w:r>
          <w:rPr>
            <w:rStyle w:val="InternetLink"/>
          </w:rPr>
          <w:t>Zajednica Taize</w:t>
        </w:r>
      </w:hyperlink>
    </w:p>
    <w:p>
      <w:pPr>
        <w:pStyle w:val="Normal"/>
        <w:numPr>
          <w:ilvl w:val="0"/>
          <w:numId w:val="4"/>
        </w:numPr>
        <w:spacing w:before="100" w:after="100"/>
        <w:rPr/>
      </w:pPr>
      <w:hyperlink r:id="rId217">
        <w:r>
          <w:rPr>
            <w:rStyle w:val="InternetLink"/>
          </w:rPr>
          <w:t>SPAS – studentski pastoral</w:t>
        </w:r>
      </w:hyperlink>
    </w:p>
    <w:p>
      <w:pPr>
        <w:pStyle w:val="Normal"/>
        <w:numPr>
          <w:ilvl w:val="0"/>
          <w:numId w:val="4"/>
        </w:numPr>
        <w:spacing w:before="100" w:after="100"/>
        <w:rPr/>
      </w:pPr>
      <w:hyperlink r:id="rId218">
        <w:r>
          <w:rPr>
            <w:rStyle w:val="InternetLink"/>
          </w:rPr>
          <w:t>Glas Koncila</w:t>
        </w:r>
      </w:hyperlink>
    </w:p>
    <w:p>
      <w:pPr>
        <w:pStyle w:val="Normal"/>
        <w:numPr>
          <w:ilvl w:val="0"/>
          <w:numId w:val="4"/>
        </w:numPr>
        <w:spacing w:before="100" w:after="100"/>
        <w:rPr/>
      </w:pPr>
      <w:hyperlink r:id="rId219">
        <w:r>
          <w:rPr>
            <w:rStyle w:val="InternetLink"/>
          </w:rPr>
          <w:t>Veritas</w:t>
        </w:r>
      </w:hyperlink>
    </w:p>
    <w:p>
      <w:pPr>
        <w:pStyle w:val="Normal"/>
        <w:numPr>
          <w:ilvl w:val="0"/>
          <w:numId w:val="4"/>
        </w:numPr>
        <w:spacing w:before="100" w:after="100"/>
        <w:rPr/>
      </w:pPr>
      <w:hyperlink r:id="rId220">
        <w:r>
          <w:rPr>
            <w:rStyle w:val="InternetLink"/>
          </w:rPr>
          <w:t>Informativna katolička agencija (IKA)</w:t>
        </w:r>
      </w:hyperlink>
    </w:p>
    <w:p>
      <w:pPr>
        <w:pStyle w:val="Normal"/>
        <w:numPr>
          <w:ilvl w:val="0"/>
          <w:numId w:val="4"/>
        </w:numPr>
        <w:spacing w:before="100" w:after="100"/>
        <w:rPr/>
      </w:pPr>
      <w:hyperlink r:id="rId221">
        <w:r>
          <w:rPr>
            <w:rStyle w:val="InternetLink"/>
          </w:rPr>
          <w:t>Hrvatski katolički radio (HKR)</w:t>
        </w:r>
      </w:hyperlink>
    </w:p>
    <w:p>
      <w:pPr>
        <w:pStyle w:val="Normal"/>
        <w:numPr>
          <w:ilvl w:val="0"/>
          <w:numId w:val="4"/>
        </w:numPr>
        <w:spacing w:before="100" w:after="100"/>
        <w:rPr/>
      </w:pPr>
      <w:hyperlink r:id="rId222">
        <w:r>
          <w:rPr>
            <w:rStyle w:val="InternetLink"/>
          </w:rPr>
          <w:t>Radio Marija</w:t>
        </w:r>
      </w:hyperlink>
    </w:p>
    <w:p>
      <w:pPr>
        <w:pStyle w:val="Normal"/>
        <w:numPr>
          <w:ilvl w:val="0"/>
          <w:numId w:val="4"/>
        </w:numPr>
        <w:spacing w:before="100" w:after="100"/>
        <w:rPr/>
      </w:pPr>
      <w:hyperlink r:id="rId223">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24">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25">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4.</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pPr>
      <w:r>
        <w:rPr>
          <w:color w:val="FF0000"/>
          <w:sz w:val="24"/>
          <w:szCs w:val="24"/>
        </w:rPr>
        <w:t xml:space="preserve">N 14 </w:t>
      </w:r>
      <w:r>
        <w:rPr>
          <w:color w:val="CC0000"/>
          <w:sz w:val="24"/>
          <w:szCs w:val="24"/>
        </w:rPr>
        <w:t xml:space="preserve">3. DOŠAŠĆA, </w:t>
      </w:r>
      <w:r>
        <w:rPr>
          <w:b/>
          <w:color w:val="FF0000"/>
          <w:sz w:val="24"/>
          <w:szCs w:val="24"/>
        </w:rPr>
        <w:t>Oton iz Pule</w:t>
      </w:r>
      <w:r>
        <w:rPr>
          <w:color w:val="FF0000"/>
          <w:sz w:val="24"/>
          <w:szCs w:val="24"/>
        </w:rPr>
        <w:t xml:space="preserve">, Ivan od Križa </w:t>
      </w:r>
    </w:p>
    <w:p>
      <w:pPr>
        <w:pStyle w:val="Normal"/>
        <w:rPr/>
      </w:pPr>
      <w:r>
        <w:rPr>
          <w:sz w:val="24"/>
          <w:szCs w:val="24"/>
        </w:rPr>
        <w:t xml:space="preserve">P 15 </w:t>
      </w:r>
      <w:r>
        <w:rPr>
          <w:b/>
          <w:sz w:val="24"/>
          <w:szCs w:val="24"/>
        </w:rPr>
        <w:t>Drinske mučenice,</w:t>
      </w:r>
      <w:r>
        <w:rPr>
          <w:sz w:val="24"/>
          <w:szCs w:val="24"/>
        </w:rPr>
        <w:t xml:space="preserve"> Darija</w:t>
      </w:r>
    </w:p>
    <w:p>
      <w:pPr>
        <w:pStyle w:val="Normal"/>
        <w:rPr>
          <w:sz w:val="24"/>
          <w:szCs w:val="24"/>
        </w:rPr>
      </w:pPr>
      <w:r>
        <w:rPr>
          <w:sz w:val="24"/>
          <w:szCs w:val="24"/>
        </w:rPr>
        <w:t xml:space="preserve">U 16 Adela, Zorka, Albina </w:t>
      </w:r>
    </w:p>
    <w:p>
      <w:pPr>
        <w:pStyle w:val="Normal"/>
        <w:rPr>
          <w:sz w:val="24"/>
          <w:szCs w:val="24"/>
        </w:rPr>
      </w:pPr>
      <w:r>
        <w:rPr>
          <w:sz w:val="24"/>
          <w:szCs w:val="24"/>
        </w:rPr>
        <w:t>S 17 Lazar, Florijan</w:t>
        <w:tab/>
      </w:r>
    </w:p>
    <w:p>
      <w:pPr>
        <w:pStyle w:val="Normal"/>
        <w:rPr>
          <w:sz w:val="24"/>
          <w:szCs w:val="24"/>
        </w:rPr>
      </w:pPr>
      <w:r>
        <w:rPr>
          <w:sz w:val="24"/>
          <w:szCs w:val="24"/>
        </w:rPr>
        <w:t xml:space="preserve">Č 18 Gracijan, Bosiljko </w:t>
      </w:r>
    </w:p>
    <w:p>
      <w:pPr>
        <w:pStyle w:val="Normal"/>
        <w:rPr>
          <w:sz w:val="24"/>
          <w:szCs w:val="24"/>
        </w:rPr>
      </w:pPr>
      <w:r>
        <w:rPr>
          <w:sz w:val="24"/>
          <w:szCs w:val="24"/>
        </w:rPr>
        <w:t xml:space="preserve">P 19 Urban, Tea, Vladimir </w:t>
      </w:r>
    </w:p>
    <w:p>
      <w:pPr>
        <w:pStyle w:val="Normal"/>
        <w:rPr>
          <w:sz w:val="24"/>
          <w:szCs w:val="24"/>
        </w:rPr>
      </w:pPr>
      <w:r>
        <w:rPr>
          <w:sz w:val="24"/>
          <w:szCs w:val="24"/>
        </w:rPr>
        <w:t xml:space="preserve">S 20 Amon, Teofil, Bogoljub </w:t>
      </w:r>
    </w:p>
    <w:p>
      <w:pPr>
        <w:pStyle w:val="Normal"/>
        <w:rPr/>
      </w:pPr>
      <w:r>
        <w:rPr>
          <w:color w:val="FF0000"/>
          <w:sz w:val="24"/>
          <w:szCs w:val="24"/>
        </w:rPr>
        <w:t xml:space="preserve">N 21 </w:t>
      </w:r>
      <w:r>
        <w:rPr>
          <w:color w:val="CC0000"/>
          <w:sz w:val="24"/>
          <w:szCs w:val="24"/>
        </w:rPr>
        <w:t>4. DOŠAŠĆA,</w:t>
      </w:r>
      <w:r>
        <w:rPr>
          <w:color w:val="FF0000"/>
          <w:sz w:val="24"/>
          <w:szCs w:val="24"/>
        </w:rPr>
        <w:t xml:space="preserve"> Petar Kanizije </w:t>
      </w:r>
    </w:p>
    <w:p>
      <w:pPr>
        <w:pStyle w:val="Normal"/>
        <w:rPr>
          <w:sz w:val="24"/>
          <w:szCs w:val="24"/>
        </w:rPr>
      </w:pPr>
      <w:r>
        <w:rPr>
          <w:sz w:val="24"/>
          <w:szCs w:val="24"/>
        </w:rPr>
        <w:t>P 22 Honorat, Časlav</w:t>
      </w:r>
    </w:p>
    <w:p>
      <w:pPr>
        <w:pStyle w:val="Normal"/>
        <w:rPr>
          <w:sz w:val="24"/>
          <w:szCs w:val="24"/>
        </w:rPr>
      </w:pPr>
      <w:r>
        <w:rPr>
          <w:sz w:val="24"/>
          <w:szCs w:val="24"/>
        </w:rPr>
        <w:t xml:space="preserve">U 23 Ivan Kentijski, Viktorija </w:t>
      </w:r>
    </w:p>
    <w:p>
      <w:pPr>
        <w:pStyle w:val="Normal"/>
        <w:rPr/>
      </w:pPr>
      <w:r>
        <w:rPr>
          <w:sz w:val="24"/>
          <w:szCs w:val="24"/>
        </w:rPr>
        <w:t xml:space="preserve">S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Č 25 BOŽIĆ - ROĐENJE ISUSOVO ■</w:t>
      </w:r>
    </w:p>
    <w:p>
      <w:pPr>
        <w:pStyle w:val="Normal"/>
        <w:rPr>
          <w:color w:val="CC0000"/>
          <w:sz w:val="24"/>
          <w:szCs w:val="24"/>
        </w:rPr>
      </w:pPr>
      <w:r>
        <w:rPr>
          <w:color w:val="CC0000"/>
          <w:sz w:val="24"/>
          <w:szCs w:val="24"/>
        </w:rPr>
        <w:t>P 26 Stjepan Prvomučenik ■</w:t>
      </w:r>
    </w:p>
    <w:p>
      <w:pPr>
        <w:pStyle w:val="Normal"/>
        <w:rPr/>
      </w:pPr>
      <w:r>
        <w:rPr>
          <w:sz w:val="24"/>
          <w:szCs w:val="24"/>
        </w:rPr>
        <w:t xml:space="preserve">S 27 </w:t>
      </w:r>
      <w:r>
        <w:rPr>
          <w:b/>
          <w:sz w:val="24"/>
          <w:szCs w:val="24"/>
        </w:rPr>
        <w:t>Ivan, ap. i ev.,</w:t>
      </w:r>
      <w:r>
        <w:rPr>
          <w:sz w:val="24"/>
          <w:szCs w:val="24"/>
        </w:rPr>
        <w:t xml:space="preserve"> Janko, Fabiola </w:t>
      </w:r>
    </w:p>
    <w:p>
      <w:pPr>
        <w:pStyle w:val="Normal"/>
        <w:rPr/>
      </w:pPr>
      <w:r>
        <w:rPr>
          <w:color w:val="FF0000"/>
          <w:sz w:val="24"/>
          <w:szCs w:val="24"/>
        </w:rPr>
        <w:t xml:space="preserve">N 28 </w:t>
      </w:r>
      <w:r>
        <w:rPr>
          <w:color w:val="CC0000"/>
          <w:sz w:val="24"/>
          <w:szCs w:val="24"/>
        </w:rPr>
        <w:t xml:space="preserve">SV. OBITELJ,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P 29 Toma Becket </w:t>
      </w:r>
    </w:p>
    <w:p>
      <w:pPr>
        <w:pStyle w:val="Normal"/>
        <w:rPr>
          <w:sz w:val="24"/>
          <w:szCs w:val="24"/>
        </w:rPr>
      </w:pPr>
      <w:r>
        <w:rPr>
          <w:sz w:val="24"/>
          <w:szCs w:val="24"/>
        </w:rPr>
        <w:t xml:space="preserve">U 30 Nicefor, Trpimir </w:t>
      </w:r>
    </w:p>
    <w:p>
      <w:pPr>
        <w:pStyle w:val="Normal"/>
        <w:rPr>
          <w:sz w:val="24"/>
          <w:szCs w:val="24"/>
        </w:rPr>
      </w:pPr>
      <w:r>
        <w:rPr>
          <w:sz w:val="24"/>
          <w:szCs w:val="24"/>
        </w:rPr>
        <w:t xml:space="preserve">S 31 Silvestar, papa, </w:t>
      </w:r>
      <w:r>
        <w:rPr>
          <w:b/>
          <w:sz w:val="24"/>
          <w:szCs w:val="24"/>
        </w:rPr>
        <w:t>Zahvalnica</w:t>
      </w:r>
    </w:p>
    <w:p>
      <w:pPr>
        <w:pStyle w:val="Normal"/>
        <w:rPr>
          <w:sz w:val="24"/>
          <w:szCs w:val="24"/>
        </w:rPr>
      </w:pPr>
      <w:r>
        <w:rPr>
          <w:sz w:val="24"/>
          <w:szCs w:val="24"/>
        </w:rPr>
      </w:r>
    </w:p>
    <w:p>
      <w:pPr>
        <w:pStyle w:val="Normal"/>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Normal"/>
        <w:rPr>
          <w:sz w:val="24"/>
          <w:szCs w:val="24"/>
        </w:rPr>
      </w:pPr>
      <w:r>
        <w:rPr>
          <w:sz w:val="24"/>
          <w:szCs w:val="24"/>
        </w:rPr>
      </w:r>
    </w:p>
    <w:p>
      <w:pPr>
        <w:pStyle w:val="StandardWeb"/>
        <w:rPr>
          <w:rFonts w:ascii="Arial" w:hAnsi="Arial" w:cs="Arial"/>
          <w:color w:val="333333"/>
          <w:sz w:val="19"/>
          <w:szCs w:val="19"/>
        </w:rPr>
      </w:pPr>
      <w:r>
        <w:rPr>
          <w:rFonts w:cs="Arial" w:ascii="Arial" w:hAnsi="Arial"/>
          <w:color w:val="333333"/>
          <w:sz w:val="19"/>
          <w:szCs w:val="19"/>
        </w:rPr>
      </w:r>
    </w:p>
    <w:p>
      <w:pPr>
        <w:pStyle w:val="Normal"/>
        <w:spacing w:before="150" w:after="150"/>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26"/>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3" TargetMode="External"/><Relationship Id="rId72" Type="http://schemas.openxmlformats.org/officeDocument/2006/relationships/hyperlink" Target="http://www.ktabkbih.net/info.asp?id=112" TargetMode="External"/><Relationship Id="rId73" Type="http://schemas.openxmlformats.org/officeDocument/2006/relationships/hyperlink" Target="http://www.ktabkbih.net/info.asp?id=114" TargetMode="External"/><Relationship Id="rId74" Type="http://schemas.openxmlformats.org/officeDocument/2006/relationships/hyperlink" Target="http://www.don-ivica.net/" TargetMode="External"/><Relationship Id="rId75" Type="http://schemas.openxmlformats.org/officeDocument/2006/relationships/image" Target="media/image1.png"/><Relationship Id="rId76" Type="http://schemas.openxmlformats.org/officeDocument/2006/relationships/hyperlink" Target="http://www.don-ivica.net/razno/57-pastoral/546-adventski-i-boini-obiaji-koji-nadopunjuju-liturgiju.pdf" TargetMode="External"/><Relationship Id="rId77" Type="http://schemas.openxmlformats.org/officeDocument/2006/relationships/image" Target="media/image2.png"/><Relationship Id="rId78" Type="http://schemas.openxmlformats.org/officeDocument/2006/relationships/hyperlink" Target="http://www.don-ivica.net/razno/57-pastoral/546-adventski-i-boini-obiaji-koji-nadopunjuju-liturgiju.html?tmpl=component&amp;print=1&amp;page=" TargetMode="External"/><Relationship Id="rId79" Type="http://schemas.openxmlformats.org/officeDocument/2006/relationships/image" Target="media/image3.png"/><Relationship Id="rId80" Type="http://schemas.openxmlformats.org/officeDocument/2006/relationships/hyperlink" Target="http://www.don-ivica.net/component/mailto/?tmpl=component&amp;link=d4245b53f0fb099b769c04c60d6e07e5b4610730" TargetMode="External"/><Relationship Id="rId81" Type="http://schemas.openxmlformats.org/officeDocument/2006/relationships/hyperlink" Target="http://www.don-ivica.net/razno/57-pastoral/405-o-jaslicama.html" TargetMode="External"/><Relationship Id="rId82" Type="http://schemas.openxmlformats.org/officeDocument/2006/relationships/hyperlink" Target="http://www.don-ivica.net/razno/57-pastoral/397-boini-krug-blagdana.html" TargetMode="External"/><Relationship Id="rId83" Type="http://schemas.openxmlformats.org/officeDocument/2006/relationships/hyperlink" Target="http://www.don-ivica.net/razno/57-pastoral/528-molitva-na-groblju-na-sve-svete-poslije-podne-i-duni-dan.html" TargetMode="External"/><Relationship Id="rId84" Type="http://schemas.openxmlformats.org/officeDocument/2006/relationships/hyperlink" Target="http://www.glas-koncila.hr/" TargetMode="External"/><Relationship Id="rId85" Type="http://schemas.openxmlformats.org/officeDocument/2006/relationships/hyperlink" Target="http://www.kastav-crkva.org/" TargetMode="External"/><Relationship Id="rId86" Type="http://schemas.openxmlformats.org/officeDocument/2006/relationships/hyperlink" Target="http://www.sestre-scj.hr/showitem/povijest-druzbe" TargetMode="External"/><Relationship Id="rId87" Type="http://schemas.openxmlformats.org/officeDocument/2006/relationships/hyperlink" Target="http://www.rijeka-nadbiskupija.com/eug09/index.html" TargetMode="External"/><Relationship Id="rId88" Type="http://schemas.openxmlformats.org/officeDocument/2006/relationships/hyperlink" Target="http://www.rikatv.net/" TargetMode="External"/><Relationship Id="rId89" Type="http://schemas.openxmlformats.org/officeDocument/2006/relationships/hyperlink" Target="http://www.rikatv.net/" TargetMode="External"/><Relationship Id="rId90" Type="http://schemas.openxmlformats.org/officeDocument/2006/relationships/hyperlink" Target="http://katehetski.ri-nadbiskupija.hr/" TargetMode="External"/><Relationship Id="rId91" Type="http://schemas.openxmlformats.org/officeDocument/2006/relationships/hyperlink" Target="http://www.ri-nadbiskupija.hr/view.asp?idp=2909&amp;c=2" TargetMode="External"/><Relationship Id="rId92" Type="http://schemas.openxmlformats.org/officeDocument/2006/relationships/hyperlink" Target="http://bogoslovija-ri.hr/" TargetMode="External"/><Relationship Id="rId93" Type="http://schemas.openxmlformats.org/officeDocument/2006/relationships/hyperlink" Target="http://www.ri-nadbiskupija.hr/" TargetMode="External"/><Relationship Id="rId94" Type="http://schemas.openxmlformats.org/officeDocument/2006/relationships/hyperlink" Target="http://ri-nadbiskupija.com/" TargetMode="External"/><Relationship Id="rId95" Type="http://schemas.openxmlformats.org/officeDocument/2006/relationships/hyperlink" Target="http://www.virc.at/texte/aktuell_h.htm" TargetMode="External"/><Relationship Id="rId96" Type="http://schemas.openxmlformats.org/officeDocument/2006/relationships/hyperlink" Target="http://www.svetiantunpula.com/" TargetMode="External"/><Relationship Id="rId97" Type="http://schemas.openxmlformats.org/officeDocument/2006/relationships/hyperlink" Target="http://www.frama-pula.tk/" TargetMode="External"/><Relationship Id="rId98" Type="http://schemas.openxmlformats.org/officeDocument/2006/relationships/hyperlink" Target="http://www.samostan-poljud.com/" TargetMode="External"/><Relationship Id="rId99" Type="http://schemas.openxmlformats.org/officeDocument/2006/relationships/hyperlink" Target="http://www.zupavostarnica.hr/" TargetMode="External"/><Relationship Id="rId100" Type="http://schemas.openxmlformats.org/officeDocument/2006/relationships/hyperlink" Target="http://obitelj.hbk.hr/" TargetMode="External"/><Relationship Id="rId101" Type="http://schemas.openxmlformats.org/officeDocument/2006/relationships/hyperlink" Target="http://www.dom-turnic.hr/" TargetMode="External"/><Relationship Id="rId102" Type="http://schemas.openxmlformats.org/officeDocument/2006/relationships/hyperlink" Target="http://www.veritas.hr/" TargetMode="External"/><Relationship Id="rId103" Type="http://schemas.openxmlformats.org/officeDocument/2006/relationships/hyperlink" Target="http://www.hkr.hr/" TargetMode="External"/><Relationship Id="rId104" Type="http://schemas.openxmlformats.org/officeDocument/2006/relationships/hyperlink" Target="http://www.hkr.hr/" TargetMode="External"/><Relationship Id="rId105" Type="http://schemas.openxmlformats.org/officeDocument/2006/relationships/hyperlink" Target="http://www.isusovci.hr/prostorduha/" TargetMode="External"/><Relationship Id="rId106" Type="http://schemas.openxmlformats.org/officeDocument/2006/relationships/hyperlink" Target="http://www.ika.hr/index.php?prikaz=vijest&amp;ID=109817" TargetMode="External"/><Relationship Id="rId107" Type="http://schemas.openxmlformats.org/officeDocument/2006/relationships/hyperlink" Target="http://www.katolici.org/" TargetMode="External"/><Relationship Id="rId108" Type="http://schemas.openxmlformats.org/officeDocument/2006/relationships/hyperlink" Target="http://www.glas-koncila.hr/portal.html" TargetMode="External"/><Relationship Id="rId109" Type="http://schemas.openxmlformats.org/officeDocument/2006/relationships/hyperlink" Target="http://hrcak.srce.hr/" TargetMode="External"/><Relationship Id="rId110" Type="http://schemas.openxmlformats.org/officeDocument/2006/relationships/hyperlink" Target="http://www.fokolar.hr/1000.html" TargetMode="External"/><Relationship Id="rId111" Type="http://schemas.openxmlformats.org/officeDocument/2006/relationships/hyperlink" Target="http://www.palotinci.hr/" TargetMode="External"/><Relationship Id="rId112" Type="http://schemas.openxmlformats.org/officeDocument/2006/relationships/hyperlink" Target="http://www.vitapax.hr/" TargetMode="External"/><Relationship Id="rId113" Type="http://schemas.openxmlformats.org/officeDocument/2006/relationships/hyperlink" Target="http://www.jesus.2000.years.de/various/basiliche/san_paolo/sp/san_paolo/san_paolo.htm" TargetMode="External"/><Relationship Id="rId114" Type="http://schemas.openxmlformats.org/officeDocument/2006/relationships/hyperlink" Target="http://www.annopaolino.org/" TargetMode="External"/><Relationship Id="rId115" Type="http://schemas.openxmlformats.org/officeDocument/2006/relationships/hyperlink" Target="http://www.nadbiskupija-split.com/katehetski/kateheze/pps_prezentacija/index.html" TargetMode="External"/><Relationship Id="rId116" Type="http://schemas.openxmlformats.org/officeDocument/2006/relationships/hyperlink" Target="http://www.micromedia.unisal.it/" TargetMode="External"/><Relationship Id="rId117" Type="http://schemas.openxmlformats.org/officeDocument/2006/relationships/hyperlink" Target="http://www.hkz-gp.de/" TargetMode="External"/><Relationship Id="rId118" Type="http://schemas.openxmlformats.org/officeDocument/2006/relationships/hyperlink" Target="http://www.iglesiaendaimiel.com/" TargetMode="External"/><Relationship Id="rId119" Type="http://schemas.openxmlformats.org/officeDocument/2006/relationships/hyperlink" Target="http://www.fsr.hr/" TargetMode="External"/><Relationship Id="rId120" Type="http://schemas.openxmlformats.org/officeDocument/2006/relationships/hyperlink" Target="http://fsrbrod.blogspot.com/" TargetMode="External"/><Relationship Id="rId121" Type="http://schemas.openxmlformats.org/officeDocument/2006/relationships/hyperlink" Target="http://fsr-kaptol.hr/" TargetMode="External"/><Relationship Id="rId122" Type="http://schemas.openxmlformats.org/officeDocument/2006/relationships/hyperlink" Target="http://www.molitve.info/" TargetMode="External"/><Relationship Id="rId123" Type="http://schemas.openxmlformats.org/officeDocument/2006/relationships/hyperlink" Target="http://www.gafos.hr/" TargetMode="External"/><Relationship Id="rId124" Type="http://schemas.openxmlformats.org/officeDocument/2006/relationships/hyperlink" Target="http://www.graficapastorale.it/" TargetMode="External"/><Relationship Id="rId125" Type="http://schemas.openxmlformats.org/officeDocument/2006/relationships/hyperlink" Target="http://qumran2.net/" TargetMode="External"/><Relationship Id="rId126" Type="http://schemas.openxmlformats.org/officeDocument/2006/relationships/hyperlink" Target="http://qumran2.net/indice.pax?autore=1136&amp;tutti=1" TargetMode="External"/><Relationship Id="rId127" Type="http://schemas.openxmlformats.org/officeDocument/2006/relationships/hyperlink" Target="http://www.qumran2.net/indice.php?id=136&amp;&amp;tutti=1 " TargetMode="External"/><Relationship Id="rId128" Type="http://schemas.openxmlformats.org/officeDocument/2006/relationships/hyperlink" Target="http://www.qumran2.net/indice.php?id=96&amp;&amp;tutti=1" TargetMode="External"/><Relationship Id="rId129" Type="http://schemas.openxmlformats.org/officeDocument/2006/relationships/hyperlink" Target="http://www.qumran2.net/indice.pax?id=96&amp;&amp;tutti=1" TargetMode="External"/><Relationship Id="rId130" Type="http://schemas.openxmlformats.org/officeDocument/2006/relationships/hyperlink" Target="http://www.qumran2.net/indice.pax?id=136&amp;&amp;tutti=1" TargetMode="External"/><Relationship Id="rId131" Type="http://schemas.openxmlformats.org/officeDocument/2006/relationships/hyperlink" Target="http://www.qumran2.net/indice.pax?c=disegni&amp;autore=2769&amp;pag=2" TargetMode="External"/><Relationship Id="rId132" Type="http://schemas.openxmlformats.org/officeDocument/2006/relationships/hyperlink" Target="http://www.videograficapastorale.it/index.php/galleria-immagini/category/17-sfondi-per-manifesti" TargetMode="External"/><Relationship Id="rId133" Type="http://schemas.openxmlformats.org/officeDocument/2006/relationships/hyperlink" Target="http://www.qumran2.net/indice.php?c=disegni " TargetMode="External"/><Relationship Id="rId134" Type="http://schemas.openxmlformats.org/officeDocument/2006/relationships/hyperlink" Target="http://www.benedictinescat.com/" TargetMode="External"/><Relationship Id="rId135" Type="http://schemas.openxmlformats.org/officeDocument/2006/relationships/hyperlink" Target="http://www.benedictinescat.com/Montserrat/eucarcat.html" TargetMode="External"/><Relationship Id="rId136" Type="http://schemas.openxmlformats.org/officeDocument/2006/relationships/hyperlink" Target="http://www.benedictinescat.com/Montserrat/indexceramita.html" TargetMode="External"/><Relationship Id="rId137" Type="http://schemas.openxmlformats.org/officeDocument/2006/relationships/hyperlink" Target="http://www.benedictinescat.com/Montserrat/indexceramport.html" TargetMode="External"/><Relationship Id="rId138" Type="http://schemas.openxmlformats.org/officeDocument/2006/relationships/hyperlink" Target="http://www.giovannipaolo.it/copiacontroguai/index.htm" TargetMode="External"/><Relationship Id="rId139" Type="http://schemas.openxmlformats.org/officeDocument/2006/relationships/hyperlink" Target="http://lnx.catechista.it/index.php?option=com_docman&amp;task=cat_view&amp;gid=114&amp;Itemid=56" TargetMode="External"/><Relationship Id="rId140" Type="http://schemas.openxmlformats.org/officeDocument/2006/relationships/hyperlink" Target="http://www.graficapastorale.com/" TargetMode="External"/><Relationship Id="rId141" Type="http://schemas.openxmlformats.org/officeDocument/2006/relationships/hyperlink" Target="http://www.kosljun.hr/" TargetMode="External"/><Relationship Id="rId142" Type="http://schemas.openxmlformats.org/officeDocument/2006/relationships/hyperlink" Target="http://www.zupavostarnica.hr/" TargetMode="External"/><Relationship Id="rId143" Type="http://schemas.openxmlformats.org/officeDocument/2006/relationships/hyperlink" Target="http://www.hamradio.hr/9aff/9AFF-028_Kosljun/kosljun.htm" TargetMode="External"/><Relationship Id="rId144" Type="http://schemas.openxmlformats.org/officeDocument/2006/relationships/hyperlink" Target="http://www.tommyswindow.com/downloads_croatian_01.htm" TargetMode="External"/><Relationship Id="rId145" Type="http://schemas.openxmlformats.org/officeDocument/2006/relationships/hyperlink" Target="http://www.forum.hr/archive/index.php/t-232785.html" TargetMode="External"/><Relationship Id="rId146" Type="http://schemas.openxmlformats.org/officeDocument/2006/relationships/hyperlink" Target="http://www.hbk.hr/biblija/search.php" TargetMode="External"/><Relationship Id="rId147" Type="http://schemas.openxmlformats.org/officeDocument/2006/relationships/hyperlink" Target="http://biblos.com/" TargetMode="External"/><Relationship Id="rId148" Type="http://schemas.openxmlformats.org/officeDocument/2006/relationships/hyperlink" Target="http://www.bible-multimedia.org/" TargetMode="External"/><Relationship Id="rId149" Type="http://schemas.openxmlformats.org/officeDocument/2006/relationships/hyperlink" Target="http://www.suzazanajmanje.blog.hr/" TargetMode="External"/><Relationship Id="rId150" Type="http://schemas.openxmlformats.org/officeDocument/2006/relationships/hyperlink" Target="http://vjeronauk.net/" TargetMode="External"/><Relationship Id="rId151" Type="http://schemas.openxmlformats.org/officeDocument/2006/relationships/hyperlink" Target="http://www.nku.hbk.hr/vjeroucitelj/" TargetMode="External"/><Relationship Id="rId152" Type="http://schemas.openxmlformats.org/officeDocument/2006/relationships/hyperlink" Target="http://www.republikahrvatska.com/" TargetMode="External"/><Relationship Id="rId153" Type="http://schemas.openxmlformats.org/officeDocument/2006/relationships/hyperlink" Target="http://www.republikahrvatska.com/DuhovneObnove.html" TargetMode="External"/><Relationship Id="rId154" Type="http://schemas.openxmlformats.org/officeDocument/2006/relationships/hyperlink" Target="http://www.hrvatskauljudba.hr/" TargetMode="External"/><Relationship Id="rId155" Type="http://schemas.openxmlformats.org/officeDocument/2006/relationships/hyperlink" Target="http://wwww.carnet.hr/referalni/obrazovni/iom/IlustracijaIPP" TargetMode="External"/><Relationship Id="rId156" Type="http://schemas.openxmlformats.org/officeDocument/2006/relationships/hyperlink" Target="http://www.bibbiaecomunicazione.it/" TargetMode="External"/><Relationship Id="rId157" Type="http://schemas.openxmlformats.org/officeDocument/2006/relationships/hyperlink" Target="http://www.svivan.ba/" TargetMode="External"/><Relationship Id="rId158" Type="http://schemas.openxmlformats.org/officeDocument/2006/relationships/hyperlink" Target="http://www.karmelbsi.hr/" TargetMode="External"/><Relationship Id="rId159" Type="http://schemas.openxmlformats.org/officeDocument/2006/relationships/hyperlink" Target="http://www.benediktinci.hr/" TargetMode="External"/><Relationship Id="rId160" Type="http://schemas.openxmlformats.org/officeDocument/2006/relationships/hyperlink" Target="http://zrno.fsb.hr/blago/" TargetMode="External"/><Relationship Id="rId161" Type="http://schemas.openxmlformats.org/officeDocument/2006/relationships/hyperlink" Target="http://www.zadardesigner.com/" TargetMode="External"/><Relationship Id="rId162" Type="http://schemas.openxmlformats.org/officeDocument/2006/relationships/hyperlink" Target="http://www.gabriellla.it/ppt.htm" TargetMode="External"/><Relationship Id="rId163" Type="http://schemas.openxmlformats.org/officeDocument/2006/relationships/hyperlink" Target="http://www.izbicno.info/" TargetMode="External"/><Relationship Id="rId164" Type="http://schemas.openxmlformats.org/officeDocument/2006/relationships/hyperlink" Target="http://www.frafranjomabic.info/" TargetMode="External"/><Relationship Id="rId165" Type="http://schemas.openxmlformats.org/officeDocument/2006/relationships/image" Target="media/image4.jpeg"/><Relationship Id="rId166" Type="http://schemas.openxmlformats.org/officeDocument/2006/relationships/image" Target="media/image5.jpeg"/><Relationship Id="rId167" Type="http://schemas.openxmlformats.org/officeDocument/2006/relationships/image" Target="media/image6.jpeg"/><Relationship Id="rId168" Type="http://schemas.openxmlformats.org/officeDocument/2006/relationships/image" Target="media/image7.jpeg"/><Relationship Id="rId169" Type="http://schemas.openxmlformats.org/officeDocument/2006/relationships/image" Target="media/image8.jpeg"/><Relationship Id="rId170" Type="http://schemas.openxmlformats.org/officeDocument/2006/relationships/image" Target="media/image9.jpeg"/><Relationship Id="rId171" Type="http://schemas.openxmlformats.org/officeDocument/2006/relationships/hyperlink" Target="http://www.ppsmeditazionipreghiere.org/" TargetMode="External"/><Relationship Id="rId172" Type="http://schemas.openxmlformats.org/officeDocument/2006/relationships/hyperlink" Target="http://www.dbfoto.info/" TargetMode="External"/><Relationship Id="rId173" Type="http://schemas.openxmlformats.org/officeDocument/2006/relationships/hyperlink" Target="http://www.ofm.hr/index.php/korisni-linkovi" TargetMode="External"/><Relationship Id="rId174" Type="http://schemas.openxmlformats.org/officeDocument/2006/relationships/hyperlink" Target="http://www.franjevci-split.hr/" TargetMode="External"/><Relationship Id="rId175" Type="http://schemas.openxmlformats.org/officeDocument/2006/relationships/hyperlink" Target="http://www.zupa-svkriz.hr/pjesme/html/boze_moj_sto_je.htm" TargetMode="External"/><Relationship Id="rId176" Type="http://schemas.openxmlformats.org/officeDocument/2006/relationships/hyperlink" Target="http://gospa-lurdska.hr/index.php?option=com_content&amp;view=article&amp;id=677&amp;Itemid=46" TargetMode="External"/><Relationship Id="rId177" Type="http://schemas.openxmlformats.org/officeDocument/2006/relationships/hyperlink" Target="http://www.zupa-gajnice.hr/stranice/pjesmarica_d.html" TargetMode="External"/><Relationship Id="rId178" Type="http://schemas.openxmlformats.org/officeDocument/2006/relationships/hyperlink" Target="http://www.zmr.hr/index4.html" TargetMode="External"/><Relationship Id="rId179" Type="http://schemas.openxmlformats.org/officeDocument/2006/relationships/hyperlink" Target="http://www.cdp.hr/" TargetMode="External"/><Relationship Id="rId180" Type="http://schemas.openxmlformats.org/officeDocument/2006/relationships/hyperlink" Target="http://www.tabor.com.hr/" TargetMode="External"/><Relationship Id="rId181" Type="http://schemas.openxmlformats.org/officeDocument/2006/relationships/hyperlink" Target="http://www.injigo.com/" TargetMode="External"/><Relationship Id="rId182" Type="http://schemas.openxmlformats.org/officeDocument/2006/relationships/hyperlink" Target="http://bib.irb.hr/lista-radova?autor=8576" TargetMode="External"/><Relationship Id="rId183" Type="http://schemas.openxmlformats.org/officeDocument/2006/relationships/hyperlink" Target="http://www.gotquestions.org/Hrvatski/index.html" TargetMode="External"/><Relationship Id="rId184" Type="http://schemas.openxmlformats.org/officeDocument/2006/relationships/hyperlink" Target="http://www.gotquestions.org/Hrvatski/trazi.html" TargetMode="External"/><Relationship Id="rId185" Type="http://schemas.openxmlformats.org/officeDocument/2006/relationships/hyperlink" Target="http://www.hskd-croatia.com/" TargetMode="External"/><Relationship Id="rId186" Type="http://schemas.openxmlformats.org/officeDocument/2006/relationships/hyperlink" Target="http://www.trsat-svetiste.com/index.htm" TargetMode="External"/><Relationship Id="rId187" Type="http://schemas.openxmlformats.org/officeDocument/2006/relationships/hyperlink" Target="http://ocimadrugoga.blogspot.com/" TargetMode="External"/><Relationship Id="rId188" Type="http://schemas.openxmlformats.org/officeDocument/2006/relationships/hyperlink" Target="http://www.velecasnisudac.com/hr/clanak/990/samostan-sv-nikole" TargetMode="External"/><Relationship Id="rId189" Type="http://schemas.openxmlformats.org/officeDocument/2006/relationships/hyperlink" Target="http://cudaprirode.com/portal/" TargetMode="External"/><Relationship Id="rId190" Type="http://schemas.openxmlformats.org/officeDocument/2006/relationships/hyperlink" Target="http://www.rama-prozor.info/cms/index.php" TargetMode="External"/><Relationship Id="rId191" Type="http://schemas.openxmlformats.org/officeDocument/2006/relationships/hyperlink" Target="http://www.samotnjak.com/" TargetMode="External"/><Relationship Id="rId192" Type="http://schemas.openxmlformats.org/officeDocument/2006/relationships/hyperlink" Target="http://www.tebe-trazim.com/index.php" TargetMode="External"/><Relationship Id="rId193" Type="http://schemas.openxmlformats.org/officeDocument/2006/relationships/hyperlink" Target="http://rosarioonline.altervista.org/index.php" TargetMode="External"/><Relationship Id="rId194" Type="http://schemas.openxmlformats.org/officeDocument/2006/relationships/hyperlink" Target="http://medjugorskiglas.blog.hr/" TargetMode="External"/><Relationship Id="rId195" Type="http://schemas.openxmlformats.org/officeDocument/2006/relationships/hyperlink" Target="http://www.frama-portal.com/poveznice/" TargetMode="External"/><Relationship Id="rId196" Type="http://schemas.openxmlformats.org/officeDocument/2006/relationships/hyperlink" Target="http://www.frama-portal.com/" TargetMode="External"/><Relationship Id="rId197" Type="http://schemas.openxmlformats.org/officeDocument/2006/relationships/hyperlink" Target="http://fsr.hr/" TargetMode="External"/><Relationship Id="rId198" Type="http://schemas.openxmlformats.org/officeDocument/2006/relationships/hyperlink" Target="http://www.ciofs.org/en.htm" TargetMode="External"/><Relationship Id="rId199" Type="http://schemas.openxmlformats.org/officeDocument/2006/relationships/hyperlink" Target="http://si.fsr.hr/" TargetMode="External"/><Relationship Id="rId200" Type="http://schemas.openxmlformats.org/officeDocument/2006/relationships/hyperlink" Target="http://www.franciscansinternational.org/" TargetMode="External"/><Relationship Id="rId201" Type="http://schemas.openxmlformats.org/officeDocument/2006/relationships/hyperlink" Target="http://klarise-zg.hr/home.html" TargetMode="External"/><Relationship Id="rId202" Type="http://schemas.openxmlformats.org/officeDocument/2006/relationships/hyperlink" Target="http://www.ofm.hr/" TargetMode="External"/><Relationship Id="rId203" Type="http://schemas.openxmlformats.org/officeDocument/2006/relationships/hyperlink" Target="http://www.ofmconv.hr/" TargetMode="External"/><Relationship Id="rId204" Type="http://schemas.openxmlformats.org/officeDocument/2006/relationships/hyperlink" Target="http://www.ofm-sv-jeronim.hr/" TargetMode="External"/><Relationship Id="rId205" Type="http://schemas.openxmlformats.org/officeDocument/2006/relationships/hyperlink" Target="http://www.kapucini.hr/" TargetMode="External"/><Relationship Id="rId206" Type="http://schemas.openxmlformats.org/officeDocument/2006/relationships/hyperlink" Target="http://www.franjevcitor.hr/" TargetMode="External"/><Relationship Id="rId207" Type="http://schemas.openxmlformats.org/officeDocument/2006/relationships/hyperlink" Target="http://www.bosnasrebrena.ba/v2010/index.php" TargetMode="External"/><Relationship Id="rId208" Type="http://schemas.openxmlformats.org/officeDocument/2006/relationships/hyperlink" Target="http://www.franjevci.info/" TargetMode="External"/><Relationship Id="rId209" Type="http://schemas.openxmlformats.org/officeDocument/2006/relationships/hyperlink" Target="http://www.sestre-sv-kriza.hr/" TargetMode="External"/><Relationship Id="rId210" Type="http://schemas.openxmlformats.org/officeDocument/2006/relationships/hyperlink" Target="http://www.scj.hr/index.php?tekst=18" TargetMode="External"/><Relationship Id="rId211" Type="http://schemas.openxmlformats.org/officeDocument/2006/relationships/hyperlink" Target="http://www.salezijanska-mladez.com/" TargetMode="External"/><Relationship Id="rId212" Type="http://schemas.openxmlformats.org/officeDocument/2006/relationships/hyperlink" Target="http://www.hbk.hr/" TargetMode="External"/><Relationship Id="rId213" Type="http://schemas.openxmlformats.org/officeDocument/2006/relationships/hyperlink" Target="http://www.redovnici.hr/" TargetMode="External"/><Relationship Id="rId214" Type="http://schemas.openxmlformats.org/officeDocument/2006/relationships/hyperlink" Target="http://www.mladi.hbk.hr/" TargetMode="External"/><Relationship Id="rId215" Type="http://schemas.openxmlformats.org/officeDocument/2006/relationships/hyperlink" Target="http://www.caritas.hr/index.shtml" TargetMode="External"/><Relationship Id="rId216" Type="http://schemas.openxmlformats.org/officeDocument/2006/relationships/hyperlink" Target="http://www.taize.fr/hr" TargetMode="External"/><Relationship Id="rId217" Type="http://schemas.openxmlformats.org/officeDocument/2006/relationships/hyperlink" Target="http://www.studentski-pastoral.com/" TargetMode="External"/><Relationship Id="rId218" Type="http://schemas.openxmlformats.org/officeDocument/2006/relationships/hyperlink" Target="http://www.glas-koncila.hr/" TargetMode="External"/><Relationship Id="rId219" Type="http://schemas.openxmlformats.org/officeDocument/2006/relationships/hyperlink" Target="http://www.ver.hr/" TargetMode="External"/><Relationship Id="rId220" Type="http://schemas.openxmlformats.org/officeDocument/2006/relationships/hyperlink" Target="http://www.ika.hr/" TargetMode="External"/><Relationship Id="rId221" Type="http://schemas.openxmlformats.org/officeDocument/2006/relationships/hyperlink" Target="http://www.hkr.hr/" TargetMode="External"/><Relationship Id="rId222" Type="http://schemas.openxmlformats.org/officeDocument/2006/relationships/hyperlink" Target="http://www.radiomarija.hr/" TargetMode="External"/><Relationship Id="rId223" Type="http://schemas.openxmlformats.org/officeDocument/2006/relationships/hyperlink" Target="http://www.duhos.com/" TargetMode="External"/><Relationship Id="rId224" Type="http://schemas.openxmlformats.org/officeDocument/2006/relationships/hyperlink" Target="http://www.svetifrane.org/" TargetMode="External"/><Relationship Id="rId225" Type="http://schemas.openxmlformats.org/officeDocument/2006/relationships/hyperlink" Target="http://www.fradragoljevar.com/" TargetMode="External"/><Relationship Id="rId226" Type="http://schemas.openxmlformats.org/officeDocument/2006/relationships/footer" Target="footer1.xm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21:52:00Z</dcterms:created>
  <dc:creator>Samostan svetog Nikole</dc:creator>
  <dc:description/>
  <dc:language>en-US</dc:language>
  <cp:lastModifiedBy>fra Drago</cp:lastModifiedBy>
  <cp:lastPrinted>2009-08-07T14:40:00Z</cp:lastPrinted>
  <dcterms:modified xsi:type="dcterms:W3CDTF">2014-12-20T21:52:00Z</dcterms:modified>
  <cp:revision>2</cp:revision>
  <dc:subject/>
  <dc:title>Župa sv</dc:title>
</cp:coreProperties>
</file>